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10206" w:hanging="0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1"/>
        <w:ind w:left="10206" w:hanging="0"/>
        <w:rPr>
          <w:sz w:val="24"/>
          <w:szCs w:val="28"/>
        </w:rPr>
      </w:pPr>
      <w:r>
        <w:rPr>
          <w:sz w:val="24"/>
          <w:szCs w:val="28"/>
        </w:rPr>
        <w:t>УТВЕРЖДЕНА</w:t>
      </w:r>
    </w:p>
    <w:p>
      <w:pPr>
        <w:pStyle w:val="Normal1"/>
        <w:ind w:left="10206" w:hanging="0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</w:t>
      </w:r>
    </w:p>
    <w:p>
      <w:pPr>
        <w:pStyle w:val="Normal1"/>
        <w:ind w:left="10206" w:hanging="0"/>
        <w:rPr>
          <w:sz w:val="24"/>
          <w:szCs w:val="28"/>
        </w:rPr>
      </w:pPr>
      <w:r>
        <w:rPr>
          <w:sz w:val="24"/>
          <w:szCs w:val="28"/>
        </w:rPr>
        <w:t>Администрации Тазовского района</w:t>
      </w:r>
    </w:p>
    <w:p>
      <w:pPr>
        <w:pStyle w:val="Normal1"/>
        <w:ind w:left="10206" w:hanging="0"/>
        <w:rPr>
          <w:sz w:val="24"/>
          <w:szCs w:val="28"/>
        </w:rPr>
      </w:pPr>
      <w:r>
        <w:rPr>
          <w:sz w:val="24"/>
          <w:szCs w:val="28"/>
        </w:rPr>
        <w:t>от 30 декабря 2011 г.  № 689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 А Б Л И Ц А </w:t>
      </w:r>
    </w:p>
    <w:p>
      <w:pPr>
        <w:pStyle w:val="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жведомственных и (или) межуровневых взаимодействий по муниципальным услугам, предоставляемых органами местного самоуправления и  организациями муниципального образования Тазовский район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118"/>
        <w:gridCol w:w="142"/>
        <w:gridCol w:w="142"/>
        <w:gridCol w:w="1843"/>
        <w:gridCol w:w="141"/>
        <w:gridCol w:w="2268"/>
        <w:gridCol w:w="22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окумента, необходимого для предоставления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2"/>
                <w:szCs w:val="22"/>
              </w:rPr>
              <w:t>Нормативный правовой акт, закрепляющий требование предоставления документа (статья, пун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получения докумен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едоставления документа для оказания услуги (заявителем, в режиме межведомственного взаимодействи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 выбора способа предост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ем заявлений и выдача документов о согласовании проектов границ земельных  участков</w:t>
            </w:r>
          </w:p>
        </w:tc>
      </w:tr>
      <w:tr>
        <w:trPr>
          <w:trHeight w:val="1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явление о предоставлении муниципальной услуг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31 Земельного  кодекса РФ от 25 октября 2001 года № 136-ФЗ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0 Административного регламента Департамента имущественных и земельных отношений Администрации Тазовского района по предоставлению муниципальной услуги «Прием заявлений и выдача документов о согласовании проектов границ земельных участков», утвержденного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Тазовского района от 24 мая 2011 года № 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 предоставляется лично заяви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пия документа, удостоверяющего личность заявителя, являющегося физическим лицом, либо личность представителя физического лица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 предоставляется лично заяви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идетельства о государственной регистрации физического лица в качестве индивидуального предпринимателя (для индивидуальных предпринимателей)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ФНС России № 2 по ЯНА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по каналам межведомственного взаимодей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Департаментом имущественных  и земельных отношений Администрации Тазовского района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документа, удостоверяющего права (полномочия) представителя, если с заявлением обращается представитель заявителя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редоставляется лично заяви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границ земельного участка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архитектуры и градостроительства Администрации Тазовского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по каналам межведомственного взаимодей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Департаментом имущественных  и земельных отношений Администрации 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и учредительных документов юридического лица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НС России № 2 по ЯНА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по каналам межведомственного взаимодей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Департаментом имущественных  и земельных отношений Администрации 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едоставлении муниципальной услуг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30 и 30.1 Земельного кодекса РФ от 25 октября 2001 года № 136-ФЗ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9 статьи 51 Градостроительного кодекса РФ от 29 декабря 2004 года № 190-ФЗ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0 Административного регламента Департамента имущественных и земельных отношений Администрации Тазовского района по предоставлению муниципальной услуги «Выдача разрешений на предоставление земельных участков для индивидуального жилищного строительства», утвержденного постановлением Администрации Тазовского района от 24 мая 2011 года № 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 оформляется лично заявителем</w:t>
            </w:r>
          </w:p>
        </w:tc>
      </w:tr>
      <w:tr>
        <w:trPr>
          <w:trHeight w:val="1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аспорта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 предоставляется лично заявителе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 льготе (при наличии)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по каналам межведомственного взаимодейств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Департаментом имущественных  и земельных отношений Администрации Тазовского района</w:t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(в случае подачи заявления представителем по доверенности)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редоставляется  лично заявителем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ие, перерасчет и выплата пенсии за выслугу лет лицам, замещающим (замещавшим) должности муниципальной службы</w:t>
            </w:r>
          </w:p>
        </w:tc>
      </w:tr>
      <w:tr>
        <w:trPr>
          <w:trHeight w:val="2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явл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Постановление Администрации Тазовского района от 20 июня 2011 года  № 346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 Административного регламента муниципального образования Тазовский район по предоставлению муниципальной услуги «Установление, перерасчет и выплата пенсии за выслугу лет лицам, замещающим (замещавшим) должности муниципальной службы»;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 от 18 ноября 2009 года № 368 «Об утверждении Положения о порядке установления, перерасчета и выплаты пенсии за выслугу лет лицам, замещающим (замещавших) должности муниципальной службы муниципального образования Тазовский район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 оформляется лично заяви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кументы, подтверждающие стаж муниципальной службы (трудовая книжка и ее копия; в необходимых случаях – уточняющие справки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лично заяви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равка о размере месячного денежного содержания муниципального служащег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по каналам межведомственного взаимодейств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Департаментом социального развития Администрации Тазовского района</w:t>
            </w:r>
          </w:p>
        </w:tc>
      </w:tr>
      <w:tr>
        <w:trPr>
          <w:trHeight w:val="4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равка о размере назначенной трудовой пенсии по старости (инвалидности, случаю потери кормильца) из территориального органа Пенсионного фонда Российской Федерации, производящего выплату трудовой пенс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енсионного фонда Российской Федерации в Тазов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по каналам межведомственного взаимодейств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ом социального развития Администрации Тазовского района</w:t>
            </w:r>
          </w:p>
        </w:tc>
      </w:tr>
      <w:tr>
        <w:trPr>
          <w:trHeight w:val="1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кумент, подтверждающий реквизиты кредитной организации  для перечисления денежных средств, расположенной на территории Тазовского райо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 предъявляется лично заяви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пия паспор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 заявителем</w:t>
            </w:r>
          </w:p>
        </w:tc>
      </w:tr>
      <w:tr>
        <w:trPr>
          <w:trHeight w:val="1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кументы, подтверждающие получение инвалидности в результате исполнения обязанностей либо смерти муниципального служащего, связанной с исполнением им должностных обязанносте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по каналам межведомственного взаимодейств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ом социального развития Администрации 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равка федерального учреждения медико-социальной экспертиз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ом социального развития Администрации Тазовского района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заявителей к    членам семьи  умершего    муниципального служащег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 Тазовского района службы загс Ямало-Ненецкого автоном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по каналам межведомственного взаимодейств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ом социального развития Администрации 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и выдача разрешений на строительство, реконструкцию объектов капитального строительства, расположенных на соответствующих межселенных территор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7, 9, 18 статьи 51 Градостроительного кодекса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 оформляется лично заявител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 на земельный участо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 федеральным бюджетным учреждением  «Кадастровая палата по ЯНА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по каналам межведомственного взаимодейств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Отделом архитектуры и градостроительства Администрации 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Отделом архитектуры и градостроительства Администрации Тазовск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Отделом архитектуры и градостроительства Администрации 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содержащиеся в проектной документаци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яснительная запис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 планировочной организации земельного участка, подтверждающая расположение линейных объектов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, отображающая архитектурные реш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 организации строительства объекта капитального строительств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 организации работ по сносу или демонтажу объектов капитального строительства, их часте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кумента о согласии всех правообладателей объекта капитального строительства в случае реконструкции такого объекта (копия);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  оформляется лично заявител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 оформляется лично заявител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Отделом архитектуры и градостроительства Администрации Тазовск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Отделом архитектуры и градостроительства Администрации 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всех правообладателей объекта капитального строительства в случае реконструкции такого объек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  предоставляется лично заявител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экземпляр копии результатов инженерных изысканий и по одному экземпляру копии разделов проектной документации, предусмотренных пунктами 2, 8-10, 11.1 части 12 статьи 48 Градостроительного кодекса РФ;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 предоставляется  лично заявител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планировочной организации земельного участка с обозначением места размещения объекта индивидуального жилищного строительств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  предоставляется лично заявител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и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соответствующих межселенных территор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 статьи 55 Градостроительного кодекса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 оформляется лично заявител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 на земельный участо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 федеральным бюджетным учреждением  «Кадастровая палата по ЯНА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по каналам межведомственного взаимодейств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Отделом архитектуры и градостроительства Администрации 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Отделом архитектуры и градостроительства Администрации Тазовск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Отделом архитектуры и градостроительства Администрации Тазовского района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Отделом архитектуры и градостроительства Администрации Тазовск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Отделом архитектуры и градостроительства Администрации 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 приемки объекта капитального строительства (в случае осуществления строительства, реконструкции, капитального ремонта на основании договора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 предоставляется  лично заявител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 предоставляется лично заявител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 (не распространяется на проектную документацию объектов капитального строительства, утвержденную застройщиком (заказчиком) и направленную им на государственную экспертизу до дня вступления в силу Федерального закона от 23 ноября 2009 № 261-ФЗ, и на отношения, связанные со строительством, с реконструкцией, капитальным ремонтом объектов капитального строительства в соответствии с указанной проектной документацией), за исключением случаев осуществления строительства, реконструкции, капитального ремонта объектов индивидуального жилищного строитель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 предоставляется лично заявител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 предоставляется лично заявител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  предоставляется лично заявител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Ф (не распространяется на проектную документацию объектов капитального строительства, утвержденную застройщиком (заказчиком) или направленную им на государственную экспертизу до дня вступления в силу Федерального закона от 23 ноября 2009 № 261-ФЗ, и на отношения, связанные со строительством, с реконструкцией, капитальным ремонтом объектов капитального строительства в соответствии с указанной проектной документацией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оставляется органом государственного строительного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оставляется по каналам межведомственного взаимодейств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оставляется Отделом архитектуры и градостроительства Администрации 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ы  9, 11, 12 статьи 19 Федерального закона от 13 марта 2006 года № 38-ФЗ «О рекламе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Тазовского района от 26 мая 2011 года № 282 « Об утверждении административного регламента предоставления муниципальной услуги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 оформляется лично заявител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заявителе  - физическом лице либо данные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МИФНС России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ЯН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по каналам межведомственного взаимодейств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Отделом архитектуры и градостроительства Администрации 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 праве собственности на имущество, к которому присоединяется рекламная конструкция, если заявитель является законным владельцем недвижимого имуществ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  предъявляется лично заяви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в письменной форме согласия собственника или иного законного владельца соответствующего недвижимого имущества, если заявитель не является собственником или иным законным владельцем недвижимого имущества. В случае если имущество закреплено собственником за другим лицом на праве хозяйственного ведения, праве оперативного управления или ином вещном праве, договор на установку и эксплуатацию рекламной конструкции заключается с лицом, обладающим правом хозяйственного ведения, правом оперативного управления или иным вещным правом на такое имущество, при наличии согласия собственника. В случае, если недвижимое имущество (земельный участок, здание, иное недвижимое имущество) находится в муниципальной собственности, договор на установку и эксплуатацию рекламной конструкции на муниципальном имуществе осуществляется на основе торгов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 предъявляется  лично заяви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змещения рекламной конструкции на местности с привязкой и указанием расстояния до других рядом стоящих объектов (знаком дорожного движения, рекламных конструкций, остановочных комплексов, зданий, сооружений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  предоставляется лично заяви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 несущей конструкции и фундамента рекламного щита или указателя с узлами креп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 предоставляется  лично заяви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екламного щита в цвете с указанием размеров предлагаемых надпис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 предоставляется лично заяви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сположения осветительных устройств с указанием параметров источников освещения, а также схему подводки электроэнерг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  предоставляется лично заяви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режим работы рекламного щита, параметры световых и осветительных устройст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 предоставляется лично заяви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 работ по устройству наружной рекламы, включая сведения о необходимости занятия проезжей части дороги, или улицы, или полосы отвода и необходимости временного закрытия или ограничения движ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  предоставляется  лично заявителем</w:t>
            </w:r>
          </w:p>
        </w:tc>
      </w:tr>
      <w:tr>
        <w:trPr>
          <w:trHeight w:val="1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озможности звуковых сигналов, издаваемых рекламой, и их мощ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  предоставляется лично заяви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танция об оплате государственной пошлины в размере 3000 рублей согласно   п.1 ст.333.33 части второй Налогового кодекса РФ (оригинал и копия)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  предоставляется  лично заяви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мущества муниципального образования Тазовский район в аренду, безвозмездное пользование и доверительное управление; заключение договоров аренды, безвозмездного пользования, доверительного управления; организация и проведение торгов по продаже права на заключение договоров аренды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в произвольной форме о предоставлении муниципальной услуги с указанием требуемых характеристик объекта (месторасположение, площадь) и обязательств по целевому использованию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7 раздела 9 Положения о порядке формирования, управления и распоряжения муниципальным имуществом, утвержденного решением Районной Думы от 18 июня  2008 года № 4-5-75, пункт  10 Административного регламент Департамента имущественных и земельных отношений Администрации Тазовского района по предоставлению муниципальной услуги « Предоставление имущества муниципального образования Тазовский район в аренду, безвозмездное пользование и доверительное управление, заключение договоров аренды, безвозмездного пользования, доверительного управ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оргов по продаже права на заключение договоров аренды муниципального имущества», утвержденного постановлением Администрации Тазовского района от 24 мая 2011 года № 26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яется лично  заяви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ые копии учредительных документов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 МИФНС России № 2 по ЯН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по каналам межведомственного взаимодейств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Департаментом имущественных и земельных отношений Администрации 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е заявител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ъявляется  лично заяви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ая копия свидетельства 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регистрации (для заявителей предпринимателей без образования юридического лица)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 МИФНС России № 2 по ЯН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по каналам межведомственного взаимодейств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Департаментом имущественных и земельных отношений Администрации 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аспорта заявителя (2-3 страница и 5-6 страница) (в случае, когда заявитель физическое лицо)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ъявляется  лично заяви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 договоров купли-продажи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Копия паспорт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16 Федерального закона РФ от 21 декабря 2001 года № 178-ФЗ «О приватизации государственного и муниципального имущества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 Гражданского кодекса РФ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0  Административного регламента  Департамента имущественных и земельных отношений Администрации Тазовского района  по предоставлению  муниципальной услуги « Заключение договоров купли – продажи муниципального имущества»,  утвержденного постановлением Администрации Тазовского района от 24 мая 2011 года  № 27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яется  лично заяви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(в случае если от имени покупателя действует иное лицо)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ъявляется  лично заяви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ю ИНН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по каналам межведомственного взаимодейств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Департаментом имущественных и земельных отношений Администрации 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счетного (лицевого) счет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ъявляется  лично заявителем</w:t>
            </w:r>
          </w:p>
        </w:tc>
      </w:tr>
      <w:tr>
        <w:trPr>
          <w:trHeight w:val="1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(для юридически лиц)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 МИФНС России № 2 по ЯН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ъявляется  лично заяви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 (в случае если от имени покупателя действует иное лицо) (для юридических лиц)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ключение договора безвозмездной передачи жилого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сприватизац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0 Административного регламента Департамента имущественных и земельных отношений Администрации Тазовского района  по предоставлению муниципальной услуги «Заключение договора безвозмездной передачи жилого помещения  (расприватизация)», утвержденного постановлением Администрации Тазовского района от 24 мая 2011 года № 2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и документов с предъявлением оригиналов, удостоверяющих личность граждан Российской Федерации, которые передают жилые помещения в собственность муниципального образования Тазовский район или собственность поселений МО, для граждан старше 14 лет - паспорт гражданина Российской Федерации, для детей до 14 лет - свидетельство о рождении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т организации, предоставляющей коммунальные услуги об отсутствии  задолженности по коммунальным услугам и платы за пользование природным газом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 организация предоставляющая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по каналам межведомственного взаимодейств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Департаментом имущественных и земельных отношений Администрации 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устанавливающие документы (договор передачи (приватизации) жилого помещения, свидетельство о государственной регистрации права на передаваемое жилое помещение)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по каналам межведомственного взаимодейств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Департаментом имущественных и земельных отношений Администрации 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ический паспорт и кадастровый паспорт, справка о технической характеристике и о стоимости жилого помещения, справку об отсутствии самовольных перепланировки и реконструкций, справку о неимении (наличии) в собственности объектов недвижимого имуществ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формляется  лично заяви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ие на отчуждение данного жилого помещения в муниципальную собственность, в тех случаях, если одним из собственников жилого помещения является несовершеннолетний ребенок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отделом опеки и попечительства Департамента образования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по каналам межведомственного взаимодейств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Департаментом имущественных и земельных отношений Администрации 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отсутствие ограничений (обременений), на объект жилищного фонда (с указанием реквизитов правоустанавливающих документов), выписка на передаваемое жилое помещение из Единого государственного реестра прав на недвижимое имущество и сделок с ним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управлением Федеральной службы государственной регистрации, кадастра и картографии по Ямало-Ненецкому автономному окр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по каналам межведомственного взаимодейств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Департаментом имущественных и земельных отношений Администрации 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, что данное жилое помещение является единственным местом проживания на всей территории РФ (справка о правах отдельного лица на объекты жилищного фонда на всей территории РФ и выписку (и) из Единого государственного реестра прав на правообладателя (ей)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формляется  лично заяви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оставе семьи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Администрацией поселка Таз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по каналам межведомственного взаимодейств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Департаментом имущественных и земельных отношений Администрации 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Управления Федеральной миграционной службы России по ЯНАО в Тазовском районе о подтверждении регистрации граждан по данному адресу, с указанием сведений о выезде за пределы Тазовского район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формляется  лично заяви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вартирная карточка на передаваемое жилое помещение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МКУ «Служба заказчика по жилищно-коммунальным усл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по каналам межведомственного взаимодейств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Департаментом имущественных и земельных отношений Администрации 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 договора бесплатной передачи жилого помещения в собственность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7 Положения о порядке формирования, управления и распоряжения муниципальным имуществом утвержденного решением Районной думы от 18 июня 2008 года № 4-5-75; пункт 10 Административного регламента  Департамента имущественных и земельных отношений Администрации Тазовского района  по предоставлению муниципальной услуги «Заключение договора бесплатной передачи жилого помещения в собственность граждан», утвержденного постановлением Администрации Тазовского района от 24 мая 2011 года № 2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 оформляется  лично заяви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ер на приватизируемую квартиру, либо договор социального най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формляется  лично заяви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правки </w:t>
            </w:r>
            <w:r>
              <w:rPr>
                <w:sz w:val="22"/>
                <w:szCs w:val="22"/>
              </w:rPr>
              <w:t>о сохранении за гражданином права приватизации, (для граждан, прибывших в Тазовский район до вступления в силу Закона Российской Федерации «О приватизации жилищного фонда в Российской Федерации», и о технической характеристике приватизируемой квартиры и её оценочной сто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формляется  лично заяви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тсутствии задолженности по коммунальным услугам и платы за пользование природным газ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 организация предоставляющая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по каналам межведомственного взаимодейств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Департаментом имущественных и земельных отношений Администрации 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дтверждающая не использование ранее гражданами, желающими участвовать в приватизации жилого помещения, права на приватизацию жи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Управления Федеральной миграционной службы России по ЯНАО в Тазовском районе о подтверждении регистрации гражданина по данному адресу, с указанием сведений о выезде за пределы Таз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составе семь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миграционной службы России по ЯН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по каналам межведомственного взаимодейств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Департаментом имущественных и земельных отношений Администрации 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составе семьи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Администрацией поселка Таз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по каналам межведомственного взаимодейств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Департаментом имущественных и земельных отношений Администрации 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жилое помещение граждане занимают на условиях социального найм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Администрацией поселка Таз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по каналам межведомственного взаимодейств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Департаментом имущественных и земельных отношений Администрации 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тсутствии зарегистрированных прав на приватизируемое жилое помещение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ъявляется  лично заяви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и документов с предъявлением оригиналов, удостоверяющих личность граждан Российской Федерации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ъявляется  лично заяви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и (или) технический паспорт на 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ы от участия в приватизации от проживающих в жилом помещении членов семьи, а также от временно отсутствующих в жилом помещении членов семьи, за которыми в соответствии с действующим законодательством сохраняется право пользования жилым помещением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ъявляется  лично заявителем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0 Административного регламента Департамента имущественных и земельных отношений Администрации Тазовского района  по предоставлению муниципальной услуги «Выдача копий архивных документов», подтверждающих право на владение землей», утвержденного постановлением Тазовского района от 24 мая 2011 года № 2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Ф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закон от 06 октября 2003 года № 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убернатора ЯНАО от 19 мая 2010 года № 64-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лично заяви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жилых помещений в общежит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 работодателя (его представителя) о предоставлении жилого помещения в общежит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редоставляется лично заяви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подтверждающие состав семьи (свидетельство                о рождении ребенка, свидетельство о заключении брака, решение об усыновлении (удочерении), судебное решение о признании членом семьи и т.п.)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редоставляется лично заяви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места работы, подписанная руководителем и заверенная печатью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редоставляется лично заяви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у с органов государственной регистрации (регистрационная служба, окружной центр технической инвентаризации) о наличии или отсутствии жилых помещений на праве собственности в соответствующем поселении, на каждого члена семьи заяви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государственной регистрации (регистрационная служба, окружной центр технической инвентар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по каналам межведомственного взаимодейств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 МКУ «Дирекция жилищной политики Тазовского района»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жилых помещений маневренного жилого фо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пии документов, подтверждающие состав семьи (свидетельство  о рождении ребенка, свидетельство о заключении брака, решение об усыновлении (удочерении), судебное решение о признании членом семьи и т.п.)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редоставляется лично заявите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у или иной документ, подтверждающий право на получение жилого помещения маневренного фон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по каналам межведомственного взаимодейств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 МКУ «Дирекция жилищной политики Таз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 заинтересованной организации (осуществляющие проведение капитального ремонта, кредитные организации, администрации поселений и т.д.) о предоставлении жилых помещений маневренного фонда с указанием основания предоставления и количества необходимых жилых помещений маневренного фонд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ся заявител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редоставляется лично заявителе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03:00Z</dcterms:created>
  <dc:creator>popova</dc:creator>
  <dc:description/>
  <cp:keywords/>
  <dc:language>en-US</dc:language>
  <cp:lastModifiedBy>nadezhda.tkacheva</cp:lastModifiedBy>
  <cp:lastPrinted>2011-12-30T14:47:00Z</cp:lastPrinted>
  <dcterms:modified xsi:type="dcterms:W3CDTF">2011-12-30T09:47:00Z</dcterms:modified>
  <cp:revision>60</cp:revision>
  <dc:subject/>
  <dc:title/>
</cp:coreProperties>
</file>