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Ы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 декабря 2011 г. № 6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З М Е Н Е Н И 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торые вносятся в районную долгосрочную целев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Дети Тазовского района» на 2011 - 2013 годы», утвержденную постановлением Администрации Таз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8 февраля 2011 года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В паспорте Программы позицию, касающуюся объемов  финансирования, изложить в следующей редакции: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щий объем финансирования Программы за счет средств районного бюджета составляет 10,0 тыс. рублей, из них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 –  7,0 тыс. рубле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од –  3,0 тыс. рубле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 год –  0 рублей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емнадцатый и восемнадцатый абзацы раздел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«Характеристика проблемы, на решение которой направлена Программа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Третий абзац пункта «По направлению «Дети и семья» раздел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«Основные цели и задачи Программы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Таблицу 1 раздел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«Основные цели и задачи Программы» изложить в следующей редакции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«</w:t>
      </w:r>
      <w:r>
        <w:rPr>
          <w:rFonts w:cs="Times New Roman" w:ascii="Times New Roman" w:hAnsi="Times New Roman"/>
        </w:rPr>
        <w:t>Таблица 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показателей и индикаторов эффективност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, увязанных с решаемыми тактическими задач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1276"/>
        <w:gridCol w:w="1181"/>
        <w:gridCol w:w="810"/>
        <w:gridCol w:w="135"/>
        <w:gridCol w:w="567"/>
        <w:gridCol w:w="709"/>
      </w:tblGrid>
      <w:tr>
        <w:trPr>
          <w:trHeight w:val="96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тическая задач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ое значение показателя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сительный вес показателя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основных целевых индикаторов и показателей реализации Программы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"Здоровое поколение"</w:t>
            </w:r>
          </w:p>
        </w:tc>
      </w:tr>
      <w:tr>
        <w:trPr>
          <w:trHeight w:val="1053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безопасного материнства и рождения здоровых детей, охраны здоровья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казатель младенческой смертности на 1000 родившихся живыми (промилл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112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казатель перинатальной смертности на 1000 родившихся живыми и мертвыми (промилл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>
          <w:trHeight w:val="26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"Дети и семья"</w:t>
            </w:r>
          </w:p>
        </w:tc>
      </w:tr>
      <w:tr>
        <w:trPr>
          <w:trHeight w:val="9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масштабов семейного и детского неблагополучия,  социального сирот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дельный вес детей в социально опасном положении (% от численности детского насел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социальной реабилитации и адаптации детей, оказавшихся в трудной жизненной ситу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дельный вес безнадзорных и беспризорных детей, получивших социальную реабилитацию в учреждениях социального обслуживания семьи и детей (% от общего числа безнадзорных и беспризорных дет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Абзац четвёртый раздел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«Перечень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ероприятия данного направления представлены в одном разделе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едьмой абзац позиции «Раздел 1. «Формирование и совершенствование эффективной системы сбережения и улучшения здоровья детей района» раздел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«Перечень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ероприятия данного направления сгруппированы в четыре раздел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зицию «Раздел 3. «Развитие и оптимизация деятельности Учреждений социального обслуживания семьи и детей» раздел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«Перечень программных мероприятий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зицию «Раздел 5. «Совершенствование процесса социализации детей-сирот, детей, оставшихся без попечения родителей» раздел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«Перечень программных мероприятий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ервый абзац раздела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«Обоснование ресурсн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«Программа рассчитана на 3 года: 2011 – 2013 годы. Программа финансируется за счет средств местного бюджета. Потребность в финансовых ресурсах составляет 10,0 тыс. рублей, в том числе по годам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011 год –  7,0 тыс. рубле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2012 год –  3,0 тыс. рубле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013 год –  0 рублей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Таблицу № 2 раздела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«Обоснование ресурсного обеспече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блица 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объемы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2835"/>
        <w:gridCol w:w="945"/>
        <w:gridCol w:w="810"/>
        <w:gridCol w:w="73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Программы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на 2011 – 2013 годы (тыс. рублей)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, в том числе по направлениям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Здоровое поколение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ети и семь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 к Программе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йонной долгосрочной целевой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е «Дети Тазовского района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2011 - 2013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 О К 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ъёмы финансирования мероприятий направления  "Здоровое поколение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544"/>
        <w:gridCol w:w="1842"/>
        <w:gridCol w:w="851"/>
        <w:gridCol w:w="992"/>
        <w:gridCol w:w="99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 выполне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 финансирования 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1 - 2013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 годам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вершенствование эффективной системы сбережения и улучшения  здоровья детей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изации  деятельности отделений восстановительного лечения, центров здоровья на базе учреждений здравоохранения и объединений "содействия  здоровью" на базе общеобразовательных школ,  ДОУ, учреждений социального обслуживания  семьи и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образования Администрации 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Тазовская ЦРБ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эффективной эксплуатации  сети кабинетов БОС.  Приобретение кабинетов БОС для учреждений  здравоохранения,  общеобразовательных школ, ДОУ, учреждений  социального обслуживания  семьи и детей с целью обеспечения коррекции у  детей: нарушений речи;  нарушений  опорно-двигательного  аппарата; нарушений  психоэмоционального  состояния. Обеспечение обучения специалистов для работы в кабинетах Б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Администрации Тазов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Тазовская ЦРБ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образования 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йонного этапа окружной акции "За  здоровый образ жизни - "Неболейка"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образования Администрации Тазов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Тазовская ЦРБ; Департамент социального развития Администрации Тазовского района;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ероприятий  районного этапа окружной акции "За  здоровый образ жизни - "Неболейка"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волонтерского  движения по широкой  популяризации здорового  образа жизни семей, детей  и молодежи райо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разработки  социальной рекламы,  пропагандирующей здоровый образ жизн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по  разде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2. Приложение № 2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йонной долгосрочной целевой</w:t>
      </w:r>
    </w:p>
    <w:p>
      <w:pPr>
        <w:pStyle w:val="Normal"/>
        <w:autoSpaceDE w:val="false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Дети Тазовского района» </w:t>
      </w:r>
    </w:p>
    <w:p>
      <w:pPr>
        <w:pStyle w:val="Normal"/>
        <w:autoSpaceDE w:val="false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- 2013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 О К 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ъемы финансирования мероприятий направления «Дети и семья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260"/>
        <w:gridCol w:w="2410"/>
        <w:gridCol w:w="992"/>
        <w:gridCol w:w="851"/>
        <w:gridCol w:w="850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 финансирования, всего на 2011 - 2013  годы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всестороннего развития и воспит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ортивным инвентарем для занятий национальными  видами спорта образовательных  учреждений и учреждений  дополнительного образования  детей спортивн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,  Департамент образования Администрации Таз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,  приобретение информационных,  методических материалов,  методических рекомендаций,  памяток,  брошюр по вопросам популяризации здорового образа  жизни семьи и детей,  профилактики семейного и  детского неблагополучия,  организации коррекционно-реабилитационной работы с  семьей и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Администрации Тазовского района совместно с комиссией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ки безнадзорности и правонарушений  несовершеннолетних</w:t>
            </w:r>
          </w:p>
        </w:tc>
      </w:tr>
      <w:tr>
        <w:trPr>
          <w:trHeight w:val="3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ужбы пробации (социального сопровождения) несовершеннолетних, осужденных к наказаниям, не связанным с лишением своб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плексный центр социального обслуживания населения «Забота», Департамент социального развития Администрации Тазовского района совместно с Комиссией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обучающих семинаров, семинаров-тренингов, направленных на предупреждение семейного и детского неблагополучия, безнадзорности несовершеннолетних, различных форм семейного насилия. Внедрение эффективных форм  работы с детьми и семьями, оказавшимися в трудной жизненн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Администрации Тазовского района совместно с комиссией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ростков, совершивших неоднократно правонарушения, в Центр временной изоляции несовершеннолетних правонарушителей город Тюм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комиссии по делам несовершеннолетних и защите их прав Администрации Тазовского района; Департамент социального развития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родителям из числа малоимущих семей для посещения несовершеннолетних детей, находящихся в воспитательных колониях или в специальных учебно-воспитательных учреждениях закрытого т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комиссии по делам несовершеннолетних и защите их прав Администрации Тазовского района; Департамент социального развития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ых мероприятий, районных этапов окружных фестивалей, районных конкурсов, приуроченных к Международному дню семьи, Международному дню защиты детей, Дню матери, Дню семьи, любви и верности. Ресурсная поддержка проведения мероприятий, приуроченных к Международному дню семьи, Международному дню защиты детей, Дню матери, Дню семьи, любви и верности, в 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из фонда всеобщего образователь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учащимся из многодетных, малоимущих  семей, детям с ограниченными возможностями здоровья, опекаемым и детям-сиротам на приобретение обуви, одежды, школьно-письменных принадлежностей, лечение и друг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направ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22:00Z</dcterms:created>
  <dc:creator>lina.lapsuy</dc:creator>
  <dc:description/>
  <cp:keywords/>
  <dc:language>en-US</dc:language>
  <cp:lastModifiedBy>nadezhda.tkacheva</cp:lastModifiedBy>
  <cp:lastPrinted>2011-12-30T12:21:00Z</cp:lastPrinted>
  <dcterms:modified xsi:type="dcterms:W3CDTF">2011-12-30T07:22:00Z</dcterms:modified>
  <cp:revision>2</cp:revision>
  <dc:subject/>
  <dc:title/>
</cp:coreProperties>
</file>