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637" w:leader="none"/>
        </w:tabs>
        <w:spacing w:lineRule="auto" w:line="240" w:before="0" w:after="0"/>
        <w:ind w:left="96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  <w:tab w:val="right" w:pos="9637" w:leader="none"/>
        </w:tabs>
        <w:spacing w:lineRule="auto" w:line="240" w:before="0" w:after="0"/>
        <w:ind w:left="9637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9637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 марта 2011 года №  62</w:t>
      </w:r>
    </w:p>
    <w:p>
      <w:pPr>
        <w:pStyle w:val="Normal"/>
        <w:spacing w:lineRule="auto" w:line="240" w:before="0" w:after="0"/>
        <w:ind w:left="96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9637" w:hanging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 декабря 2011 г. № 68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Развитие малого и среднего предпринимательства в Тазовском районе на 2011 - 2013 годы», утвержденную постановлением 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 марта 2011 года № 6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ной долгосрочной целевой Программе «Паспорт Программы»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строку 9 изложить в следующей редакции: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22"/>
        <w:gridCol w:w="11720"/>
        <w:gridCol w:w="239"/>
      </w:tblGrid>
      <w:tr>
        <w:trPr>
          <w:trHeight w:val="173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местного бюджета по финансированию Программы на период 2011 - 2013 годов составит 18 093 043,42  руб., в том числе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 147 043,42   руб.;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 346,0 тыс. руб.;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 600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районной долгосрочной целевой Программе «Перечень мероприятий районной долгосрочной целев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7"/>
        <w:gridCol w:w="4395"/>
        <w:gridCol w:w="2977"/>
        <w:gridCol w:w="1134"/>
        <w:gridCol w:w="992"/>
        <w:gridCol w:w="1417"/>
        <w:gridCol w:w="1418"/>
        <w:gridCol w:w="1276"/>
        <w:gridCol w:w="1293"/>
        <w:gridCol w:w="361"/>
      </w:tblGrid>
      <w:tr>
        <w:trPr>
          <w:trHeight w:val="73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за 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2011-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нормативной правовой базы в сфере развития малого и среднего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firstLine="2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орядка о компенсации предприятиям и организациям, относящимся к инфраструктуре поддержки малого и среднего предпринимательства,  части затрат по оказанию услуг становления и развития малых, вновь созданных  и находящихся на ранней стадии развития субъектов малого и среднего предпринимательства на территории Таз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орядка о предоставлении грантов начинающим субъектам  малого   предпринимательства на создание собственного бизнеса в Тазовском районе по приоритетным видам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оложения о проведении районного конкурса среди молодежи "Лучший предпринимательский проект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проведении районного конкурса среди субъектов малого и среднего бизнеса "Лучшее предприятие малого бизнес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орядка о субсидировании субъектами малого и среднего предпринимательства части затрат, связанных с уплатой процентов по кредитам, привлеченным   в российских кредитных организациях и лизинговым договор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right="1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40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и поддержка предприятий и организаций инфраструктуры поддержк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6534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7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7 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0570,2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развитию молодежного предпринимательства. Поддержка деятельности бизнес-класса в п. Тазов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7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70,2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олодежного предпринимательства. Поддержка деятельности   молодежных бизнес-классов в селах Гыда, Антипаюта, Газ-Са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7 0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3"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предприятий и организаций, относящихся к инфраструктуре поддержки малого и среднего предпринимательства. Компенсация части затрат по оказанию услуг становления и развития малых, вновь созданных и находящихся на ранней стадии развития  субъектов  малого и среднего предпринимательства на территории Таз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064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710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3985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904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445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18893,8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8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предпринимательства на создание собственного бизнеса в Тазовском райо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2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рование субъектам малого и среднего предпринимательства части затрат, связанных с уплатой процентов по кредитам, привлеченным   в российских кредитных организациях и лизинговым договорам, выигравшим конкурсный  отбор субъектов малого предпринимательства, претендующих на получение субсидий, с целью возмещения части затрат, связанных с уплатой процентов по полученным кредитам в 2010 году (протокол от 02.12.2010 год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2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27,6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6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развитию лизинга оборудования субъектами малого и среднего предпринимательства 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0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995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рование уплаты субъектам малого и среднего предпринимательства первого взноса при заключении договора лизинга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 Администрации Тазовского 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целевых грантов начинающим субъектам малого и средне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бсидирование части затрат, связанных с уплатой процентов по кредитам, привлеченным в российских кредитных организациях потребительскими обществами на организацию досрочного завоза продукции в труднодоступные населенные пункты Таз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кономики и финансов</w:t>
            </w:r>
            <w:r>
              <w:rPr>
                <w:rFonts w:cs="Times New Roman" w:ascii="Times New Roman" w:hAnsi="Times New Roman"/>
              </w:rPr>
              <w:t xml:space="preserve">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558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004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445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4466,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091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7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в области подготовки, переподготовки и повышения квалификации кадров. Организация обучающих курсов по основам предпринимательск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молодежной политике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0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реализации на территории района инновационных проектов - предоставление грантов субъектам малого и среднего предпринимательства по результатам конкурса инновационных прое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требительского рынка и защиты прав потребителей Администрации Тазовского района; 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, консультационная, учебно-методическая помощь малому и среднему предпринимательст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99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2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847,0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и сопровождение информационной базы для субъектов малого и среднего предпринимательства в сети Интерн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ых связей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онференций, деловых встреч, круглых столов для субъектов малого и среднего предпринимательства по актуальным вопросам финансово-хозяйствен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молодежной политике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2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35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,  ежегодного мониторинга состояния развития предпринимательской деятельности, создание общерайонной базы да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ых связей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9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27,0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паганда и популяризация предприниматель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 9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62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238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действие  пропаганде и популяризации деятельности субъектов малого бизнеса среди населения  района. Подготовка и размещение материалов в средствах массовой информации района  и на официальном сайте Администрации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молодежной политике Администрации Тазовского район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формационных связей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86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36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8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одействие  пропаганде и популяризации деятельности субъектов малого бизнеса среди старшеклассников общеобразовательных учреждений района и молодежи района. Проведение ежегодных районных конкурсов  среди молодежи "Лучший предпринимательский проект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84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ого этапа окружного конкурса «Лучшее на Ямале» в номинации «Лучшее сельское предприятие розничной торговли 2011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йствие развитию общественных организаций предприним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 Совета  предпринимателей Тазов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и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йствие развитию выставоч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52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 529,7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1401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субъектов малого и среднего бизнеса Тазовского района в  ежегодной выставке «Малый  и средний бизнес Ямал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молодежной политике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молодежной политике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29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9,7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путем передачи в пользование имущества, принадлежащего на праве собственности муниципальному образованию Тазовский район субъектам малого и среднего бизнеса, осуществляющих на территории района приоритетные виды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земельных  отношений Администрации Таз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 из средств район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47 04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4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0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93043,4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3:00Z</dcterms:created>
  <dc:creator>Константин</dc:creator>
  <dc:description/>
  <cp:keywords/>
  <dc:language>en-US</dc:language>
  <cp:lastModifiedBy>nadezhda.tkacheva</cp:lastModifiedBy>
  <cp:lastPrinted>2011-12-30T12:12:00Z</cp:lastPrinted>
  <dcterms:modified xsi:type="dcterms:W3CDTF">2011-12-30T07:12:00Z</dcterms:modified>
  <cp:revision>47</cp:revision>
  <dc:subject/>
  <dc:title>Приложение к районной целевой Программе «Развитие малого и среднего предпринимательства в Тазовском районе на 2009-2011 годы»</dc:title>
</cp:coreProperties>
</file>