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 декабря 2011 г.  № 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С Т 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учреждения «Дирекция по обслуживанию деятельности органов местного самоуправления Тазовского района»</w:t>
      </w:r>
    </w:p>
    <w:p>
      <w:pPr>
        <w:pStyle w:val="Style18"/>
        <w:spacing w:lineRule="auto" w:line="240" w:before="0" w:after="0"/>
        <w:ind w:left="652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«Дирекция по обслуживанию деятельности органов местного самоуправления Тазовского района»                  (далее - Учреждение) предыдущее наименование учреждения - муниципальное бюджетное учреждение «Дирекция по обслуживанию деятельности органов местного самоуправления Тазовского района», переименовано в целях уточнения типа муниципального учреждения, в соответствии с федеральными законами от 12 января 1996 года № 7-ФЗ «О некоммерческих организациях»,  от 08 мая 2010 года № 83-ФЗ «О внесении изменений в отдельные законодательные акты Российской Федерации в связи с совершенствованием положения государственных (муниципальных)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не преследующей цели получения прибыли в качестве основной цели своей деятельности, созданной муниципальным образованием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муниципального образования Тазовский район по материально-техническому обеспечению деятельности органов местного самоуправления муниципального образования Тазовский район и муниципальных учрежде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является юридическим лицом, имеет Устав, самостоятельный баланс, смету, лицевые счета в финансовом органе муниципального образования Тазовский район, штамп, печать установленного образца, бланки со своим наименова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мущество Учреждения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(далее - Учре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в своей деятельности руководствуется Конституцией Российской Федерации, федеральными законами, нормативными правовыми актами Российской Федерации, Уставом Ямало-Ненецкого автономного округа, Законами Ямало-Ненецкого автономного округа, нормативными правовыми актами Ямало-Ненецкого автономного округа, Уставом муниципального образования Тазовский район, решениями Районной Думы муниципального образования Тазовский район, постановлениями и распоряжениями Администрации Тазовского района и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ное наименование Учреждения: муниципальное казённое учреждение «Дирекция по обслуживанию деятельности органов местного самоуправления Таз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кращенное наименование Учреждения: МКУ «Дирекция по обслуживанию деятельности ОМС Таз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 Учреждения – муниципальное казенное учрежд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0. Фактический и юридический адрес Учреждения: Ямало-Ненецкий автономный округ, Тазовский район, поселок городского типа Тазовский, улица Калинина, дом 2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, цели и виды деятельности учреждения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и основной целью деятельности Учреждения является материально-техническое обеспечение деятельности органов местного самоуправления муниципального образования Тазовский район (далее - ОМС) и муниципальных учрежд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видами деятельности Учрежд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содержания административных зданий и прилегающих к ним территорий, иных имущественных объектов ОМС, служебных и иных рабочих помещений в состоянии, соответствующем противопожарным, санитарным, экологическим и иным установленным законодательством Российской Федерации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транспортного обслуживания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Хозяйственно-техническое обеспечение деятельности ОМ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ение транспортного, хозяйственно-технического обслуживания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дами деятельност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ение содержания, техническое обслуживание зданий, сооружений, гостиничных комплексов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ение выполнения текущего ремонта зданий, сооружений, гостиничных комплексов ОМС, в том числе наружных, внутренних инженерных систем и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существление контроля за исправным состоянием конструктивных элементов, внутренней и наружной отделки зданий, сооружений, гостиничных комплексов ОМС, а также находящегося в них вспомогате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существление контроля и надзора за проведением технического обслуживания, ремонтных работ, испытаний оборудования зданий, сооружений, гостиничных комплексов  ОМС, выполняемых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беспечение охраны занимаемых ОМС зданий, находящегося в них имущества и служеб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еспечение противопожарного состояния зданий, сооружений, гостиничных комплексов ОМС и контроля за деятельностью лиц, ответственных за пожарную безопасность в помещениях, зданиях и соору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еспечение содержания в надлежащем санитарно-гигиеническом состоянии производственных и служебных помещений зданий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Формирование текущих и перспективных планов реконструкции капитального и текущего ремонтов зданий, сооружений, гостиничных комплексов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ение выполнения работ по благоустройству, озеленению и уборке территории, прилегающих к зданиям, сооружениям, гостиничным комплексам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Выполнение работ по ремонту мебели, инвентаря, автотранспортной техники, обслуживающих деятельность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Осуществление организации выполнения машинописных и множительно-копирова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Обеспечение поставки товарно-материальных ценностей (канцелярские товары, офисная мебель, печатная продукция, ГСМ, автотранспортная техника и другое) согласно выделенным ассигнованиям                    на материально-техническое обеспечение деятельности ОМС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Осуществление бесперебойного транспортного обслуживания ОМС и муниципальных учреждений при осуществлении ими своих полномочий, включая перевозки автомобильным, воздушным (вертолетным)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ение регистрации автотранспорта в органах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Выполнение функций муниципального заказчика на поставки товаров, выполнение работ и оказание услуг для нужд муниципального образования Тазовский район, связанных с материально-техническим обеспечением деятельности ОМ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в случаях, определенных федеральными законами, выполнять работы, оказывать услуги, относящиеся к его основным видам деятельности, в сферах, указанных в пункте 2.2.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учреждения</w:t>
      </w:r>
    </w:p>
    <w:p>
      <w:pPr>
        <w:pStyle w:val="Style18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в установленном порядке информацию, документы и материалы, необходимые для обеспечения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ть и принимать участие в совещаниях, встреч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заимодействовать с ОМС других муниципальных образований, организациями, предприятиями,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ланировать свою деятельность исходя из уставных целей, заданий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влекать для осуществления своих функций на договорной основе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пределах функции Учреждения вести оперативные переговоры со сторонами организаций, предоставляющих соответствующие виды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носить в Администрацию Тазовского района предложения по проектам муниципальных правовых актов, регулирующих отношения в сфере материально-технического обеспечения деятельности ОМС и соглашений между ОМС Тазовского района и ОМС поселений в его составе о взаимной передаче части своих полномочий в части материально-технического обеспечения деятельности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ть другие права, не противоречащие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блюдать нормативные правовые акты Российской Федерации, Ямало-Ненецкого автономного округа, муниципального образования Тазовский район, настоящий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читываться перед Учредителем о результатах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чет размера денежных средств, направляемых на оплату труда работников Учреждения и их поощрение, предоставлять на согласование в Администрацию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недрять новые методы управления в сфере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ивать безопасность труда работников Учреждения и нести ответственность в установленном порядке за ущерб, причиненный их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еспечивать меры пожарной безопасности, реализовывать мобилизационные мероприятия и мероприятия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ять контроль за целевым использованием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существлять работу по комплектованию, хранению, учету и использованию архивных документов, образовавшихся в процессе деятельности Уч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учредителя</w:t>
      </w:r>
    </w:p>
    <w:p>
      <w:pPr>
        <w:pStyle w:val="Style18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осить изменения и дополнения в Уста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значать на должность и освобождать от должности Руководителя, заключать (расторгать) с ним трудовой договор, применять к нему меры поощрения, налагать дисциплинарные взыскания, утверждать его должностную инстр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тверждать структуру и штатное расписан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водить проверку Учреждения по всем вопросам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еализовывать иные права, определенные действующим законодательством Российской Федерации и муниципальными правовыми актами муниципального образования Тазовский рай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Учреждения закрепляется за ним на праве оперативного управления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Средства, полученные Учреждением от сдачи в аренду имущества, находящегося в муниципальной собственности и переданного в оперативное управление Учреждению, от оказания платных услуг, безвозмездных поступлений, в полном объеме поступают в доход бюджета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мущество, закрепленное в установленном порядке за Учреждением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редства бюджета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Иные источники, не запрещ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деятельности Учреждения осуществляется за счет средств местного бюджета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 Учреждение осуществляет операции с бюджетными средствами на лицевой счет, открытый в финансовом органе муниципального образования Тазовский райо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чреждение организует и ведет бухгалтерский, в том числе бюджетный, и статистический учет и отчетность в соответствии с законодательством Российской Федерации и Ямало-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троль за финансово-хозяйственной деятельностью Учреждения осуществляют Учредитель и иные государственные органы в соответствии с законодательством Российской Федерации, Ямало-Ненецкого автономного округа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чреждение отвечает по своим обязательствам находящимися в его распоряжении денежными средствами (в пределах лимитов бюджетных обязательств). При их недостаточности, субсидиарную ответственность по обязательствам Учреждения несет Учредитель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и управление учреждением</w:t>
      </w:r>
    </w:p>
    <w:p>
      <w:pPr>
        <w:pStyle w:val="Style18"/>
        <w:spacing w:lineRule="auto" w:line="240" w:before="0" w:after="0"/>
        <w:ind w:left="60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органом управления Учреждением является директор, назначаемый и освобождаемый Главой муниципального образования Тазовский район, на условиях срочного трудового договора, заключенного на срок не более 5 лет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существляет свои полномочия на основе действующего законодательства Российской Федерации, муниципальных правовых актов муниципального образования Тазовский район, настоящего Устава, трудового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существляет руководство деятельностью Учреждения и несет персональную ответственность за осуществление деятельности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имеет заместителя, назначаемого на должность и освобождаемого от должности Директором Учреждения по согласованию с Учредителе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ыполняет следующие полномочия по управлению Учреждением: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Учреждения, представляет его интересы в органах государственной власти, органах местного самоуправления, предприятиях, организациях, учреждениях, во взаимоотношениях с физическими и юридическими лицам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установленном порядке имуществом и денежными средствами Учреждения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лицевые счета в финансовом органе муниципального образования Тазовский район. 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руктуру и штатное расписание Учреждения, положения о его структурных подразделениях и представительствах по согласованию с Учредителем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тверждает локальные нормативные акты Учреждения, издает приказы, обязательные для всех работников Учрежд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иректора (отпуск, командировка, болезнь, и т.д.) его обязанности, установленные настоящим Уставом и должностной инструкцией, на основании приказа, исполняет без доверенности заместитель директора или иное должностное лицо Учрежд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, Директор обеспечивает выполнение поручений Главы Администрации Тазовского района или заместителя главы Администрации Тазовского района, курирующего вопросы в сфере материально-технического обеспечения деятельности Администрации Тазовского района, управляющего делами Администрации Тазовского район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обладает иными правами, установленными действующим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Учрежд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организация деятельности Учреждения осуществляется в соответствии с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Учрежд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Учреждения устанавливаются их должностными инструкциями, трудовыми договорами, трудовым законодательством Российской Федераци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, ненадлежащее исполнение правовых актов Директор и другие должностные лица Учреждения несут установленную законодательством Российской Федерации ответственность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несут ответственность в соответствии с законодательством Российской Федерации, настоящим Уставом и должностными инструкциям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в порядке установленном Учредител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Style18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реждение может быть реорганизовано в порядке, предусмотренном Гражданским кодексом Российской Федерации, Федеральным законом                   «О некоммерческих организациях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нятие решения о ликвидации и проведение ликвидации  Учреждения осуществляются в порядке, установленном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чред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,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7. При ликвидации Учреждения, оставшееся после удовлетворения требований кредиторов имущество, если иное не установлено  Федеральным законом «О некоммерческих организациях» и иными федеральными законами, направляется в соответствии с учредительными документами Учреждения на цели, в интересах которых оно было создано, и (или) на благотворительные цели. В случае, если использование имущества Учреждения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ликвидации Учреждения, кредитор не вправе требовать досрочного исполнения соответствующего обязательства, а также прекращения обязательств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9. Ликвидация учреждения считается завершенной, а Учреждение - прекратившее существование,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реорганизации Учреждения, все документы (управленческие, финансово-хозяйственной деятельности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ликвидации Учреждения, все документы (управленческие, финансово-хозяйственные, по личному составу и другие) передаются в муниципальный архив по месту нахождения Учреждения в порядке, установленном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8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ий Устав вносятся в порядке, предусмотренном законодательством Российской Федерации и муниципальными правовыми  актами муниципального образования Таз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 настоящий Устав вступают в силу с момента их государственной регистраци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avluchkova</dc:creator>
  <dc:description/>
  <cp:keywords/>
  <dc:language>en-US</dc:language>
  <cp:lastModifiedBy>nadezhda.tkacheva</cp:lastModifiedBy>
  <cp:lastPrinted>2012-01-10T11:40:00Z</cp:lastPrinted>
  <dcterms:modified xsi:type="dcterms:W3CDTF">2012-01-10T06:40:00Z</dcterms:modified>
  <cp:revision>4</cp:revision>
  <dc:subject/>
  <dc:title/>
</cp:coreProperties>
</file>