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ЖДЕНЫ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24 февраля 2012 г. № 68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ложение об оплате труда работников муниципального бюджетного учреждения «Централизованная бухгалтерия по обслуживанию учреждений культуры, спорта, молодёжной политики и туризма», утвержденное постановлением Администрации Тазовского района от 31 ноября 2011 года № 536 «Об утверждении Положения по оплате труда работников муниципального бюджетного учреждения «Централизованная бухгалтерия по обслуживанию учреждений культуры, спорта, молодёжной политики и туризм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ункте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формирования фонда оплаты труда» цифру «40» заменить на цифрой «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ункте 7.3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инципы формирования и использования фонда надбавок и доплат» слова «о выплатах стимулирующего характер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7.4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инципы формирования и использования фонда надбавок и доплат» слова «компенсационного и» исключить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8:00Z</dcterms:created>
  <dc:creator>Юлия Пухова</dc:creator>
  <dc:description/>
  <cp:keywords/>
  <dc:language>en-US</dc:language>
  <cp:lastModifiedBy>Юлия Пухова</cp:lastModifiedBy>
  <dcterms:modified xsi:type="dcterms:W3CDTF">2012-03-05T10:28:00Z</dcterms:modified>
  <cp:revision>2</cp:revision>
  <dc:subject/>
  <dc:title/>
</cp:coreProperties>
</file>