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Администрации Тазовского 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27 декабря 2011 г.  № 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которые вносятся в районную долгосрочную целевую программу «Обеспечение законности, правопорядка, общественной безопасности и профилактики правонарушений на территории Тазовского района</w:t>
      </w:r>
    </w:p>
    <w:p>
      <w:pPr>
        <w:pStyle w:val="Heading1"/>
        <w:ind w:firstLine="709"/>
        <w:rPr/>
      </w:pPr>
      <w:r>
        <w:rPr>
          <w:sz w:val="28"/>
          <w:szCs w:val="28"/>
        </w:rPr>
        <w:t>на 2011 - 2013 годы», утвержденную постановлением Администрации Тазовского района от 31 марта 2011 года №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аспорте Программы «Обеспечение законности, правопорядка, общественной безопасности и профилактики правонарушений на территории Тазовского района на 2011 - 2013 годы» раздел 9 «Объемы финансирова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ы финансирования             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Источником финансирования Программы является бюджет муниципального образования Тазовский район. Для реализации мероприятий Программы необходимо финансирование за счет муниципального бюджета в размере 5 млн. 915 тыс. 500 рублей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11 год  – 4911,5 тысяч рублей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2012 год  – 204 тысяч рубл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год  – 800 тысяч рублей</w:t>
            </w:r>
            <w:r>
              <w:rPr>
                <w:i/>
                <w:sz w:val="24"/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тексте Программы в разделе 2 «Характеристика проблемы, на решение которой направлена программа»  таблицу №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65"/>
        <w:gridCol w:w="840"/>
        <w:gridCol w:w="840"/>
        <w:gridCol w:w="840"/>
        <w:gridCol w:w="9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Целевые индикато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Весовой коэффици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00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012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01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личество зарегистрированных преступлений, 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личество раскрытых преступлений, 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дельный вес расследованных преступлений,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личество преступлений, совершенных в общественных местах, 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личество преступлений, совершенных на улицах, 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Число преступлений, совершенных несовершеннолетними или при их участии, 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3</w:t>
            </w:r>
          </w:p>
        </w:tc>
      </w:tr>
    </w:tbl>
    <w:p>
      <w:pPr>
        <w:pStyle w:val="Normal"/>
        <w:ind w:left="8496" w:hanging="0"/>
        <w:jc w:val="both"/>
        <w:rPr/>
      </w:pPr>
      <w:r>
        <w:rPr>
          <w:rFonts w:eastAsia="Times New Roman"/>
        </w:rPr>
        <w:t xml:space="preserve">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. В тексте Программы в разделе 4 «Обоснование ресурсного обеспечения программы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троку  4 изложить в следующей редакции «Объем финансирования за счет средств местного бюджета составляет 5 млн. 915 тыс. 500 рублей, из них: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троку 7 изложить в следующей редакции «в 2012 году – 204 тыс.рубл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троку 8 изложить в следующей редакции «в 2013 году – 800 тыс.рублей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4. Перечень мероприятий районной долгосрочной целевой программы «Обеспечение законности, правопорядка, общественной безопасности  и профилактики правонарушений в Тазовском районе на 2011 - 2013 годы» изложить в следующе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p>
      <w:pPr>
        <w:pStyle w:val="Heading1"/>
        <w:ind w:left="540" w:right="411" w:hanging="0"/>
        <w:rPr>
          <w:sz w:val="28"/>
          <w:szCs w:val="20"/>
        </w:rPr>
      </w:pPr>
      <w:r>
        <w:rPr>
          <w:sz w:val="28"/>
          <w:szCs w:val="20"/>
        </w:rPr>
        <w:t xml:space="preserve">ПЕРЕЧЕНЬ МЕРОПРИЯТИЙ ПРОГРАММЫ 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5"/>
        <w:gridCol w:w="2226"/>
        <w:gridCol w:w="1704"/>
        <w:gridCol w:w="1190"/>
        <w:gridCol w:w="1044"/>
        <w:gridCol w:w="940"/>
        <w:gridCol w:w="773"/>
        <w:gridCol w:w="1046"/>
      </w:tblGrid>
      <w:tr>
        <w:trPr>
          <w:trHeight w:val="28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right="288" w:hanging="29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firstLine="49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" w:hanging="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сточник финанси</w:t>
              <w:softHyphen/>
              <w:t>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44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ъём вложений</w:t>
            </w:r>
          </w:p>
        </w:tc>
      </w:tr>
      <w:tr>
        <w:trPr>
          <w:trHeight w:val="27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58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6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том числе по годам</w:t>
            </w:r>
          </w:p>
        </w:tc>
      </w:tr>
      <w:tr>
        <w:trPr>
          <w:trHeight w:val="26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5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3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452" w:hRule="exact"/>
        </w:trPr>
        <w:tc>
          <w:tcPr>
            <w:tcW w:w="9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jc w:val="center"/>
              <w:rPr/>
            </w:pPr>
            <w:r>
              <w:rPr>
                <w:b/>
                <w:bCs/>
                <w:sz w:val="22"/>
              </w:rPr>
              <w:t>1. Совершенствование многоуровневой системы профилактики правонарушений</w:t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</w:t>
            </w:r>
          </w:p>
        </w:tc>
        <w:tc>
          <w:tcPr>
            <w:tcW w:w="9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</w:rPr>
              <w:t>Осуществление мероприятий, направленных на профилактику имущественных преступлений</w:t>
            </w:r>
          </w:p>
        </w:tc>
      </w:tr>
      <w:tr>
        <w:trPr>
          <w:trHeight w:val="1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10"/>
              <w:jc w:val="center"/>
              <w:rPr>
                <w:sz w:val="22"/>
              </w:rPr>
            </w:pPr>
            <w:r>
              <w:rPr>
                <w:sz w:val="22"/>
              </w:rPr>
              <w:t>Оснащение объектов торговли, складов хранения ТМЦ химическими ловушка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ОМВД России по Тазовскому район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   руб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snapToGrid w:val="false"/>
              <w:ind w:left="-40" w:hanging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ункту 1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</w:t>
            </w:r>
          </w:p>
        </w:tc>
        <w:tc>
          <w:tcPr>
            <w:tcW w:w="9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актика правонарушений в сфере потребительского рынка</w:t>
            </w:r>
          </w:p>
        </w:tc>
      </w:tr>
      <w:tr>
        <w:trPr>
          <w:trHeight w:val="1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2" w:right="38" w:firstLine="102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ие</w:t>
            </w:r>
          </w:p>
          <w:p>
            <w:pPr>
              <w:pStyle w:val="Normal"/>
              <w:shd w:fill="FFFFFF" w:val="clear"/>
              <w:spacing w:lineRule="exact" w:line="259"/>
              <w:ind w:left="72" w:right="38" w:firstLine="102"/>
              <w:jc w:val="center"/>
              <w:rPr/>
            </w:pPr>
            <w:r>
              <w:rPr>
                <w:sz w:val="22"/>
              </w:rPr>
              <w:t>анализатора качества нефтепродуктов</w:t>
            </w:r>
          </w:p>
          <w:p>
            <w:pPr>
              <w:pStyle w:val="Normal"/>
              <w:shd w:fill="FFFFFF" w:val="clear"/>
              <w:spacing w:lineRule="exact" w:line="259"/>
              <w:ind w:left="72" w:right="38" w:firstLine="102"/>
              <w:jc w:val="center"/>
              <w:rPr>
                <w:sz w:val="22"/>
              </w:rPr>
            </w:pPr>
            <w:r>
              <w:rPr>
                <w:sz w:val="22"/>
              </w:rPr>
              <w:t>(Октанометр</w:t>
            </w:r>
          </w:p>
          <w:p>
            <w:pPr>
              <w:pStyle w:val="Normal"/>
              <w:shd w:fill="FFFFFF" w:val="clear"/>
              <w:spacing w:lineRule="exact" w:line="259"/>
              <w:ind w:left="72" w:right="38" w:firstLine="102"/>
              <w:jc w:val="center"/>
              <w:rPr>
                <w:sz w:val="22"/>
              </w:rPr>
            </w:pPr>
            <w:r>
              <w:rPr>
                <w:sz w:val="22"/>
              </w:rPr>
              <w:t>SHATOX SX- 300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ОМВД России по Тазовскому район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72" w:right="5" w:firstLine="102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5 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firstLine="102"/>
              <w:jc w:val="center"/>
              <w:rPr>
                <w:sz w:val="22"/>
              </w:rPr>
            </w:pPr>
            <w:r>
              <w:rPr>
                <w:sz w:val="22"/>
              </w:rPr>
              <w:t>61,5 тыс. руб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snapToGrid w:val="false"/>
              <w:ind w:left="-40" w:hanging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b/>
                <w:sz w:val="22"/>
              </w:rPr>
              <w:t>Итого по пункту 1.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5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hanging="0"/>
              <w:jc w:val="center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snapToGrid w:val="false"/>
              <w:ind w:left="-40" w:hanging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5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81,5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566" w:hRule="exact"/>
        </w:trPr>
        <w:tc>
          <w:tcPr>
            <w:tcW w:w="9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Обеспечение общественного порядка и общественн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 населённых пунктах района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.</w:t>
            </w:r>
          </w:p>
        </w:tc>
        <w:tc>
          <w:tcPr>
            <w:tcW w:w="9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едрение комплексной системы связи и передачи данных на территории района для обеспечения безопасности населения</w:t>
            </w:r>
          </w:p>
        </w:tc>
      </w:tr>
      <w:tr>
        <w:trPr>
          <w:trHeight w:val="28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.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Оборудование общественных мест, улиц, транспортных развязок, наиболее криминогенных участков района дополнительными средствами видеообз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ОМВД России по Тазовскому району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hanging="1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trHeight w:val="2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.2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и внедрение аппаратно-программного комплекса для идентификации транспортных средств по государственным регистрационным знакам «Поток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.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приборов видеофиксации нарушений Правил дорожного дви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"/>
              <w:jc w:val="center"/>
              <w:rPr/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trHeight w:val="13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" w:leader="none"/>
              </w:tabs>
              <w:ind w:left="-40" w:hanging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.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 xml:space="preserve">Оснащение служебного транспорта </w:t>
            </w:r>
            <w:r>
              <w:rPr>
                <w:sz w:val="22"/>
                <w:lang w:val="en-US"/>
              </w:rPr>
              <w:t>GPS</w:t>
            </w:r>
            <w:r>
              <w:rPr>
                <w:sz w:val="22"/>
              </w:rPr>
              <w:t>-навигатор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ОМВД России по Тазовскому  район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ункту 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4330</w:t>
            </w:r>
          </w:p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trHeight w:val="884" w:hRule="exact"/>
        </w:trPr>
        <w:tc>
          <w:tcPr>
            <w:tcW w:w="97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Осуществление мероприятий по обеспечению антитеррористической защищенности и противодействию проявлениям экстремизма</w:t>
            </w:r>
          </w:p>
        </w:tc>
      </w:tr>
      <w:tr>
        <w:trPr>
          <w:trHeight w:val="1273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bCs/>
                <w:sz w:val="22"/>
              </w:rPr>
              <w:t>.2.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вооруж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ОМВД России по Тазовскому район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ункту 2.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  <w:p>
            <w:pPr>
              <w:pStyle w:val="Normal"/>
              <w:shd w:fill="FFFFFF" w:val="clear"/>
              <w:ind w:left="-1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 по разделу 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3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4830</w:t>
            </w:r>
          </w:p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trHeight w:val="298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570" w:hRule="exact"/>
        </w:trPr>
        <w:tc>
          <w:tcPr>
            <w:tcW w:w="9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</w:rPr>
              <w:t>Повышение эффективности деятельности подразделений милиции общественной безопасности отдела внутренних дел по району</w:t>
            </w:r>
          </w:p>
        </w:tc>
      </w:tr>
      <w:tr>
        <w:trPr>
          <w:trHeight w:val="562" w:hRule="exact"/>
        </w:trPr>
        <w:tc>
          <w:tcPr>
            <w:tcW w:w="9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ршенствование деятельности подразделений милиции общественной безопасности отдела внутренних дел по району по раскрытию и расследованию преступлений</w:t>
            </w:r>
          </w:p>
        </w:tc>
      </w:tr>
      <w:tr>
        <w:trPr>
          <w:trHeight w:val="1790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1.1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ие средств электронной  организационной техник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 имущественных и земельных отношений  Администрации Тазовского  райо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shd w:fill="FFFFFF" w:val="clear"/>
              <w:ind w:left="-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trHeight w:val="918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1.2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криминалистических чемодан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shd w:fill="FFFFFF" w:val="clear"/>
              <w:ind w:left="-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 по пункту 3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trHeight w:val="416" w:hRule="exact"/>
        </w:trPr>
        <w:tc>
          <w:tcPr>
            <w:tcW w:w="9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Укрепление материально-технической базы</w:t>
            </w:r>
          </w:p>
        </w:tc>
      </w:tr>
      <w:tr>
        <w:trPr>
          <w:trHeight w:val="1962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транспортных средст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имущественных и земельных  отношений  Администрации Тазовского  райо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8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2.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вездеходной техник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 имущественных и земельных  отношений  Администрации Тазовского  район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trHeight w:val="553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2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водного тран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7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2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административно-бытового комплекса отдела Министерства внутренних дел МО Тазо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МКУ «Управление капитального строитель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естный 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 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 по пункту 3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      ты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trHeight w:val="933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/>
            </w:pPr>
            <w:r>
              <w:rPr>
                <w:sz w:val="22"/>
              </w:rPr>
              <w:t>204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>
          <w:trHeight w:val="907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15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491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/>
      <w:b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ind w:left="12744" w:hanging="12744"/>
      <w:jc w:val="center"/>
    </w:pPr>
    <w:rPr>
      <w:rFonts w:eastAsia="Times New Roman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1:00Z</dcterms:created>
  <dc:creator>OVD TAZOVSKY</dc:creator>
  <dc:description/>
  <cp:keywords/>
  <dc:language>en-US</dc:language>
  <cp:lastModifiedBy>nadezhda.tkacheva</cp:lastModifiedBy>
  <cp:lastPrinted>2011-12-28T16:43:00Z</cp:lastPrinted>
  <dcterms:modified xsi:type="dcterms:W3CDTF">2011-12-28T11:43:00Z</dcterms:modified>
  <cp:revision>32</cp:revision>
  <dc:subject/>
  <dc:title>ПРОЕКТ</dc:title>
</cp:coreProperties>
</file>