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7 декабря 2011 г. № 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рядок реализации районной долгосрочной целевой программы «Социальная поддержка населения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 – 2013 годы», утверждённый постановлением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Администрации района от 05 апреля 2011 года № 1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детей-инвалидов» дополнить словами «,многодетным семьям»;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второй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ом 3.3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3.3.1. Оплата ремонтных работ производится на основании поданного заявления. Комиссия в составе специалистов Департамента, представителей Администраций муниципальных образований п. Тазовский, с. Газ-Сале, Антипаюта, Находка, Гыда выносит заключение о необходимости проведения ремонта жилого помещения заявител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епартамент подает заявку на составление проектно-сметной документации. В соответствии с действующим законодательством заключается муниципальный контракт (договор) между Департаментом и подрядчиком.               По окончании проведения работ составляется трехсторонний акт о приёмке отремонтированного объекта, оплата производится на основании счета-фактуры, справки по форме КС-2 и акта выполненных работ по форме КС-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оектно-сметные работы производится по предоставлению счет-фактуры и акта выполненных работ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ом 3.3.2.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3.3.2. Возмещение расходов по приобретению строительных материалов и произведенных ремонтных работ производится на основании поданного заявления. К заявлению прилагаются документы, подтверждающие оплату                        за приобретенные товары, произведенные работы, услуг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личии у Департамента сведений, необходимых для принятия решения об оказании социальной помощи, граждане освобождаются по решению Департамента от обязанности представления подтверждающих документ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4:00Z</dcterms:created>
  <dc:creator>Юлия Пухова</dc:creator>
  <dc:description/>
  <cp:keywords/>
  <dc:language>en-US</dc:language>
  <cp:lastModifiedBy>Юлия Пухова</cp:lastModifiedBy>
  <dcterms:modified xsi:type="dcterms:W3CDTF">2012-01-12T12:15:00Z</dcterms:modified>
  <cp:revision>1</cp:revision>
  <dc:subject/>
  <dc:title/>
</cp:coreProperties>
</file>