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, которое вносится в состав комиссии по ликвидации муниципального образования Т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ликвидации муниципального образования Тазовский район в форме учреждения в следующей редакции: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 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зовского района 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06 года № 27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Тазовского района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1 г. № 6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ликвид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ский район в форм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5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Юл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Администрации района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отдела Администрации района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Дмитрий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Департамента имущественных и земельных отношений Администрации района.»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C94A2995D24109C7F5DF193898D5677DFBA9C5073F74AC456C98EA45F23A9A86EAD67F089CCBA95C8FAX2Y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2:00Z</dcterms:created>
  <dc:creator>Юлия Пухова</dc:creator>
  <dc:description/>
  <cp:keywords/>
  <dc:language>en-US</dc:language>
  <cp:lastModifiedBy>Юлия Пухова</cp:lastModifiedBy>
  <dcterms:modified xsi:type="dcterms:W3CDTF">2012-01-12T12:12:00Z</dcterms:modified>
  <cp:revision>1</cp:revision>
  <dc:subject/>
  <dc:title/>
</cp:coreProperties>
</file>