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Тазовского района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от 27 декабря 2011 г. №  668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торые вносятся в районную долгосрочную целевую программу «Социальная поддержка инвалидов Таз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1 - 2013 годы», утвержденную постановл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Тазовского района от 28 февраля 2011 года № 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паспорте Программы позицию, касающуюся объемов  финансирования,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Общий объем финансирования Программы на три года за счет средств районного бюджета составляет 1118 829,9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2011 год – 401 829,90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2012 год – 260 000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2013 год – 457 000 руб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Таблицу 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Основные цели и задачи Программы» изложить в следующей редакции:</w:t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>«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 и индикаторов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, увязанных с решаемыми тактическими задач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8"/>
        <w:gridCol w:w="341"/>
        <w:gridCol w:w="1218"/>
        <w:gridCol w:w="519"/>
        <w:gridCol w:w="1179"/>
        <w:gridCol w:w="743"/>
        <w:gridCol w:w="857"/>
        <w:gridCol w:w="852"/>
      </w:tblGrid>
      <w:tr>
        <w:trPr>
          <w:trHeight w:val="2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ие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.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   показателя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о-аналитическое и организационно-методическое обеспечение работы по реабилитации и социальной адаптации инвалидов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недрение в деятельность муниципальных учреждений инновационных технологий и методик работы по реабилитации и социальной адаптации инвалидов, а также расширение спектра социальных услуг, предоставляемых инвалидам и семьям с детьми-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Число специалистов социальных служб, прошедших курсы повышения квалифик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количество инновационных технологий и методик работы по реабилитации и социальной адаптации инвалидов, новых услуг, внедренных в практику деятельности социальных служб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дико-социальная реабилитация инвалидо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величение охвата инвалидов различными видами реабилитационных услу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 Удельный вес инвалидов, получивших различные виды реабилитацион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от  общего числа инвалидов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доступной среды жизнедеятельности инвалидо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здание условий для комфортной безбарьерной среды жизнедеятельности инвалид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Удельный вес инвалидов, получивших помощь в адаптации внутриквартирного пространства (%  от общего числа инвалидов, нуждающихся в адаптации внутриквартирного пространств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Удельный вес инвалидов, обеспеченных техническими средствами реабилитации (% от числа инвалидов, нуждающихся в технических средствах реабилитаци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Число приобретенных микроавтобусов для развития службы «Социальное такси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культурная реабилитация инвалидов посредством 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одействие социализации инвалид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. Удельный вес  инвалидов, охваченных социокультурной реабилитацией (% от общего числа инвалидов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IV</w:t>
      </w:r>
      <w:r>
        <w:rPr>
          <w:sz w:val="28"/>
        </w:rPr>
        <w:t xml:space="preserve"> «Обоснование ресурсного обеспечения Программы» второй абзац,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«Финансирование Программы предполагается осуществлять за счет средств местного бюджета, в том числе по года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011 год – 401 829,90 руб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012 год – 260 000 руб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013 год – 457 000 рублей.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54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ложение 1 к Программе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954" w:hanging="0"/>
        <w:rPr/>
      </w:pPr>
      <w:r>
        <w:rPr>
          <w:sz w:val="24"/>
        </w:rPr>
        <w:t xml:space="preserve">«Приложение 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954" w:hanging="0"/>
        <w:rPr>
          <w:sz w:val="24"/>
        </w:rPr>
      </w:pPr>
      <w:r>
        <w:rPr>
          <w:sz w:val="24"/>
        </w:rPr>
        <w:t xml:space="preserve">к районной долгосрочной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954" w:hanging="0"/>
        <w:rPr>
          <w:sz w:val="24"/>
        </w:rPr>
      </w:pPr>
      <w:r>
        <w:rPr>
          <w:sz w:val="24"/>
        </w:rPr>
        <w:t xml:space="preserve">целевой программе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954" w:hanging="0"/>
        <w:rPr>
          <w:sz w:val="24"/>
        </w:rPr>
      </w:pPr>
      <w:r>
        <w:rPr>
          <w:sz w:val="24"/>
        </w:rPr>
        <w:t xml:space="preserve">«Социальная поддержка инвалид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954" w:hanging="0"/>
        <w:rPr>
          <w:sz w:val="24"/>
        </w:rPr>
      </w:pPr>
      <w:r>
        <w:rPr>
          <w:sz w:val="24"/>
        </w:rPr>
        <w:t xml:space="preserve">Тазовского район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954" w:hanging="0"/>
        <w:rPr>
          <w:sz w:val="24"/>
        </w:rPr>
      </w:pPr>
      <w:r>
        <w:rPr>
          <w:sz w:val="24"/>
        </w:rPr>
        <w:t>на 2011 – 2013 годы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Стоимость в   руб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5"/>
        <w:gridCol w:w="1978"/>
        <w:gridCol w:w="1276"/>
        <w:gridCol w:w="1276"/>
        <w:gridCol w:w="113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и организационно-методическое обеспечение работы по реабилитации и социальной адаптации инвалидов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специалистов, занятых в процессе реабилитации инвалидов учреждений социального обслуживания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семинаров       </w:t>
              <w:br/>
              <w:t>(конференций) по проблемам инвали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нформирования населения о мерах          </w:t>
              <w:br/>
              <w:t xml:space="preserve">социальной поддержки       </w:t>
              <w:br/>
              <w:t xml:space="preserve">инвалидов, о               </w:t>
              <w:br/>
              <w:t>реабилитационных услугах, (выпуск буклетов, публикация материалов в печатных СМ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нвалидов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 реабилитационным оборудованием учреждений социального обслуживания, предоставляющих реабилитационные услуги инвалид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инвалидов, выезжающих в дома-интернаты, детей-инвалидов –к месту учебы в специализированные образовательные учреждения и обратно и лицам, их сопровождающи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еработающих инвалидов по направлению МУЗ «Тазовская ЦРБ» на реабилитационное л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жизнедеятельности инвали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жилья неработающим инвалидам и семьям, имеющим детей-инвалидов, 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адаптации внутриквартирного пространства к потребностям инвали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ест общего пользования в домах, где проживают инвали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социальных объектов к потребностям маломобильных групп инвали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Тазов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микроавтобуса с устройствами посадки- высадки инвалидов для      </w:t>
              <w:br/>
              <w:t>развития службы "Социальное такси" на базе МКУ «Комплексный центр социального обслуживания населения «Забота», МУСО «Дом - интернат малой вместимости для престарелых и инвалидов «Милосерди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ая реабилитация инвалидов посредством физической культуры и спо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490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районных и окружных соревнований, спартакиад среди инвали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й, фестивалей творчества  с участием инвалидов и детей-инвалидов, др.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новогодних елок Главы муниципального образования с вручением подар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социального обслуживания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8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11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муниципаль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1829,9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12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муниципаль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 0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13 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муниципаль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 000 рублей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8 829,90 рубле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6:00Z</dcterms:created>
  <dc:creator>WIN</dc:creator>
  <dc:description/>
  <cp:keywords/>
  <dc:language>en-US</dc:language>
  <cp:lastModifiedBy>nadezhda.tkacheva</cp:lastModifiedBy>
  <cp:lastPrinted>2011-12-28T11:18:00Z</cp:lastPrinted>
  <dcterms:modified xsi:type="dcterms:W3CDTF">2011-12-28T06:18:00Z</dcterms:modified>
  <cp:revision>48</cp:revision>
  <dc:subject/>
  <dc:title/>
</cp:coreProperties>
</file>