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постановлением      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Администрации Тазовского района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от 26 декабря 2011 г.  № 6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 «Комплексные меры противодействия злоупотреблению наркотиками и их незаконному обороту на 2011 - 2013 годы», утвержденную постановлением Администрации Тазовского района от 02  марта 2011 года № 61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программы» текст графы «Объемы финансирования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96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ъемы финанс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1 889 505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за счет средств местного бюджета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506 505 рублей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3 0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– 730 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 Программы» в абзаце 1 цифру «1 470 005» заменить цифрой «1 889 505»,  цифру «250 000» заменить цифрой «653 000», цифру «0» заменить цифрой «730 0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«Перечень мероприятий Программы» к районной долгосрочной целевой программе «Комплексные меры противодействия  злоупотреблению наркотиками и их незаконному обороту на 2011 - 2013 год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  <w:gridCol w:w="1276"/>
        <w:gridCol w:w="1134"/>
        <w:gridCol w:w="1134"/>
        <w:gridCol w:w="1276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, 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и правовые меры по противодействию злоупотреблению наркотиками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социологических исследований и оценка масштабов немедицинского потребления нарко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ых форм для системы  мониторинга распространения наркомании в молодежно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злоупотребления наркотикам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урсов, семинаров-совещаний, конференций, «круглых столов» по проблемам нарком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ответственного секретаря антинаркотической  комиссии на территории муниципального образования Тазовский район, социальных педагогов, педагогов-психологов, специалистов учреждений системы профил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и иными негосударственными организациями по профилактике нарком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несовершеннолетних граждан в свободное от учебы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дготовка волонтеров по программе первичной профилактики нарком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и методическое обеспечение 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жбы «Телефона дове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, дней профилактики, фестивалей, выставок, конференций, форумов, слетов «Мы за здоровый образ жизн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48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ых роликов, циклов теле передач, публикаций, видеотек, видеолекториев по проблемам наркозависимости и формированию потребности в здоровом образе жизни для молодежи, родителей и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олиграфической продукции, приобретение методических материалов, буклетов антинарко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9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пециальных выпусков газет с материалами антинарко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ых программ для обеспечения эффективной деятельности в сфере профилактики нарком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мероприятиях Российского, окружного, районного уров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3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«Спорт против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99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30 0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иагностика, лечение и реабилитация лиц, потребляющих наркотики без назначения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кспресс-тестов для проведения экспресс-диагностики на наркотические вещества для лечебно-профилактически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азо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ого оборудования для лечения больных наркоманией, токсикоманией, алкоголиз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азо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 для больных, страдающих алкоголизмом, наркоманией, токсикоман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азо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99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 000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6:00Z</dcterms:created>
  <dc:creator>WIN</dc:creator>
  <dc:description/>
  <cp:keywords/>
  <dc:language>en-US</dc:language>
  <cp:lastModifiedBy>nadezhda.tkacheva</cp:lastModifiedBy>
  <cp:lastPrinted>2011-12-27T12:24:00Z</cp:lastPrinted>
  <dcterms:modified xsi:type="dcterms:W3CDTF">2011-12-27T07:24:00Z</dcterms:modified>
  <cp:revision>59</cp:revision>
  <dc:subject/>
  <dc:title/>
</cp:coreProperties>
</file>