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26 декабря 2011 г. № 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йонную долгосрочную целевую программу «Строительство первоочередных объектов образования на территории муниципального образования Тазовский район на 2011 – 2013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Таз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июня 2011 года № 35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>
                <w:sz w:val="24"/>
                <w:szCs w:val="24"/>
              </w:rPr>
              <w:t>Всего на выполнение мероприятий Программы за счет средств местного бюджета планируется направить 3 млн. 565 тыс. 777 руб. 32 коп., в том числе по годам: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4"/>
                <w:szCs w:val="24"/>
              </w:rPr>
              <w:t>- 2011 год – 675 тыс. руб. 777 руб. 32 коп.;</w:t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4"/>
                <w:szCs w:val="24"/>
              </w:rPr>
              <w:t>- 2012 год – 1 млн. 66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2013 год – 1 млн. 225 тыс.руб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разделе 2 «Основные цели и задачи Программы» в таблице  показател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417"/>
        <w:gridCol w:w="709"/>
        <w:gridCol w:w="709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ое 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/>
            </w:pPr>
            <w:r>
              <w:rPr>
                <w:b/>
                <w:sz w:val="22"/>
                <w:szCs w:val="22"/>
              </w:rPr>
              <w:t>Базовое значение целевого показателя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дельный вес общеобразовательных учреждений, требующих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личество мест в образовательных учреждениях в расчете на 10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Количество мест в спальных корпусах в расчете на 1000 прож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/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п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</w:t>
            </w:r>
          </w:p>
        </w:tc>
      </w:tr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троительство объектов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 разделе 3 «Перечень программных мероприятий» в таблице  показатели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8"/>
        <w:gridCol w:w="1575"/>
        <w:gridCol w:w="1420"/>
        <w:gridCol w:w="1500"/>
        <w:gridCol w:w="1356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руб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5 777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 777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смешанного типа на 84 места в с. Газ-Сале Таз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4 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0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1 на 228 мест, с. Гыда Тазовского района, в том числе затраты на проектно-изыскательск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9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2 на 228 мест, с. Гыда Тазовского района, в том числе затраты на проектно-изыскательск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887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-интернат, пгт. Тазовский Тазовского района, Спальный корпус на 260 мес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Школа на 420 мест пгт. Тазовский Таз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9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800 мест, с. Гыда Тазовского района, в том числе затраты на проектно-изыскательски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объекту «Реконструкция школы с. Антипаюта Таз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0 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1:00Z</dcterms:created>
  <dc:creator>broilo</dc:creator>
  <dc:description/>
  <cp:keywords/>
  <dc:language>en-US</dc:language>
  <cp:lastModifiedBy>nadezhda.tkacheva</cp:lastModifiedBy>
  <cp:lastPrinted>2011-12-02T16:01:00Z</cp:lastPrinted>
  <dcterms:modified xsi:type="dcterms:W3CDTF">2011-12-26T12:49:00Z</dcterms:modified>
  <cp:revision>165</cp:revision>
  <dc:subject/>
  <dc:title/>
</cp:coreProperties>
</file>