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5 марта 2013 года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М П Л Е К С Н Ы Й   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органов местного самоуправления муниципального образования Тазовский район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оложений ежегодного доклада Губернатора Ямало-Ненецкого автоном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ложении дел в Ямало-Ненецком автономн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4110"/>
      </w:tblGrid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и, определенные докладом Губернатора Ямало-Ненецкого автономного округа, мероприятия по их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хранение эффективности бюджетных расход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й оценки качества финансового менедж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х распорядителей бюджетных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Таз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муниципальных программ Таз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рядка разработки, реализации, оценки эффективности и корректировки муниципальных программ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утверждение Администрацией Тазовского района проектов муниципальных программ Тазовского района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оряжением Администрации Тазовского района «Об утверждении перечня муниципальных программ Тазо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траслевые функциональные органы местного самоуправления, ответственные за исполнение муниципальных программ</w:t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редней наполняемости классов в  сельских школ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еловек. Оптимизация действующей сети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казание мер социальной поддержки. Индексация гарантированных окружных социальных выплат, стипендий, заработных плат работникам бюджетной сферы (дошкольных образовательных учреждений, учреждений здравоохранения, культуры и спорта)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 и оказание государственной социальной помощи малоимущим семьям (малоимущим одиноко проживающим граждан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районной долгосрочной целев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циальная поддержка населения Тазовского района на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районной долгосрочной целев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циальная поддержка населения Тазовского района на 2014-201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этапное повышение заработной платы работников бюджетной сферы 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Ямало-Ненецком автономном округе до 2018 года в соответствии с целевыми параметрами, предусмотренными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2012-201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 физической культуры и спорта, молодёжной политики и туризма Администрации Тазовского района;</w:t>
            </w:r>
          </w:p>
          <w:p>
            <w:pPr>
              <w:pStyle w:val="Normal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оциальные выплаты: ежемесячные пособия лицам, ухаживающим за пожилыми людьм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аграждение опекунам совершеннолетних недееспособных граждан</w:t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ежемесячного пособия лицам, ухаживающим за пожилыми людьми, в соответствии с Законом Ямало-Ненец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24 декабря 2012 года № 147-ЗАО «О социальных семьях для граждан пожилого возраста и инвалидов Ямало-Ненецкого автоном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информационных материалов о принципах созд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деятельности социальных семей для граждан пожилого возрас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инвалидов, размещение информации о порядке и условиях создания социальных семей для граждан пожилого возраста и инвали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с Законом Ямало-Ненецкого автоном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4 декабря 2012 года № 147-ЗАО «О социальных семьях для граждан пожилого возраста и инвалидов Ямало-Ненецкого автоном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вознаграждения опекунам совершеннолетних недееспособных граждан в соответствии с Законом Ямало-Ненецкого автономного округа от 06 декабря 2012 года № 133-ЗАО «О выплате вознаграждения опекунам совершеннолетних недееспособных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о порядке и размерах выплаты вознаграждения опекунам совершеннолетних недееспособных граждан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Законом Ямало-Ненецкого автономного округа от 06 декабря 2012 года № 133-ЗАО «О выплате вознаграждения опекунам совершеннолетних недееспособных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нформационных материалов об условиях выплаты вознаграждения опекунам совершеннолетних недееспособны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41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вентаризация муниципального имущества</w:t>
            </w:r>
          </w:p>
        </w:tc>
      </w:tr>
      <w:tr>
        <w:trPr>
          <w:trHeight w:val="7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истемной основе проверка законности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ого муниципального имуще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предприятиями 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ми муниципального образования Таз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товарно-материальных ценностей, находящихся на всех факториях, расположенных в границах муниципального образования Таз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вартале </w:t>
            </w: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3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необходимых условий для участия населения Тазовского района в реализуемых жилищных программах</w:t>
            </w:r>
          </w:p>
        </w:tc>
      </w:tr>
      <w:tr>
        <w:trPr>
          <w:trHeight w:val="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порядке и условиях участия в жилищных программах, реализуемых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лучшение жилищных условий граждан, проживающих в Ямало-Ненецком автономном округе» окружной долгосрочной целевой программы «Жилище» на 2011-2015 годы, утвержденной постановлением Правительства Ямало-Ненецкого автономного округа от 18 ноября 2010 года № 383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Переселение граждан из ветхого и аварийного жилищного ф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йонной долгосрочной целевой программы «Обеспечение жильем молодых семей, проживающих на территории муниципального образования Тазовский район на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Переселение граждан из строений, временно приспособленных для проживания (балки, вагончики, бочки и другие строения), распол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ых пунктов муниципального образования Тазовский район на 2012-2014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46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вышение качества жизни селян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лучшению жилищных условий граждан, проживающих в сельской местности, в том числе молодых сем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ых специалистов, в рамках Федеральной целевой программы «Социальное развитие села до 2013 года». Предоставление социальных выплат на приобретение (строительство) жилья, в том числе индивидуальное жилищное строительство, долевое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роительстве, приобретение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Обеспечение жильем граждан, проживающих в сельской местности Тазовского района, в том числе молодых семей и молодых специалис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плекс мер, стимулирующих развитие малого бизнес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Развитие малого и среднего предпринимательства в Тазовском районе </w:t>
            </w:r>
          </w:p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1- 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йствующих нормативных правовых актов органов местного самоуправления Тазовского района, направленных на установление дополнительных льгот субъектам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торого квартала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54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троительство жилья, объектов социальной сферы, а также жилищно-коммунального комплекса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емельных участков коммунальной инфраструктурой.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лановых показателей ввода жилья в эксплуата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зовского района в 2013 году – 10 749,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мериков С.Н.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поселений муниципального образования Тазовский район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сферы в рамках Адресной инвестиционной программы Ямало-Ненец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-2015 го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оприятиям районной долгосрочной целевой программы «Строительство первоочередных объектов образования на территории муниципального образования Тазовский район 2011-2013 годы» будет продолжено строительство объекта «Детский дом смешанного 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4 места в п. Газ-Сале Тазо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48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звитие индивидуального строительства на селе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lang w:val="ru-RU" w:eastAsia="ru-RU"/>
              </w:rPr>
              <w:t>Реализация мероприятия «Обеспечение документами территориального планирования и документацией по планировке территорий муниципальных образований в Ямало-Ненецком автономном округе» подпрограммы «Комплексное освоение и развитие территории в целях жилищного строительства» окружной долгосрочной целевой программы «Жилище» на 2011-2015 годы, утвержденной постановлением Правительства Ямало-Ненецкого автономного округа от 18 ноября 2010 года № 383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Тазовского района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роведение работ по разработке проектов планир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м районам в п. Тазовский, одному району в с. Антипаюта, одному району в с. Гыда на предмет размещения индивидуальных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системной основе работы по формированию земельных участков для размещения индивидуальных жилых домов и проведению аукционов по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58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одернизация жилищно-коммунального хозяйств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зработкой программ комплексного развития систем коммунальной инфраструктуры муниципальных образ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63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овышение безопасности населения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равоохрани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ческой направленности Таз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овский А.Ф.)</w:t>
            </w:r>
          </w:p>
        </w:tc>
      </w:tr>
      <w:tr>
        <w:trPr>
          <w:trHeight w:val="1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Обеспечение законности, правопорядка,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и правонарушений на территории Таз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Профилактика правонарушений и преступлений несовершеннолетних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 на 2013-201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62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Модернизация, повышение энергоэффективности, развитие агропромышленного комплекс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айонной долгосрочной целевой программы 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 на период 2010-2015 годы и на перспекти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мероприятий районной долгосрочной целевой программы «Развитие агропромышленного комплекса в Тазовском район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риод 2011-2013 г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538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одведение итогов Года подготовки квалифицированных специалистов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тборочных процедур по вклю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й резерв управленческих кадров и резер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Администрации Тазовского района</w:t>
            </w:r>
          </w:p>
        </w:tc>
      </w:tr>
      <w:tr>
        <w:trPr>
          <w:trHeight w:val="48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Перечень основных организационных мероприятий в рамках «Года народосбережения»</w:t>
            </w:r>
          </w:p>
        </w:tc>
      </w:tr>
      <w:tr>
        <w:trPr>
          <w:trHeight w:val="79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 Разработка проектов, направленных на популяризацию здорового образа жизни, культурных традиций, исторического наследия, многонационального единства и духовного развития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дународной культурно-образовательной а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в муз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го пасхального фести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ражданско-патриотических а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й, фестивалей, выставок, конк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, слётов «Мы за здоровый образ жизн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мещение в эфире видеороликов, пропагандирующи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опуляризирующих здоровый образ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азовского района. 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ов газет с материалами антинаркотической направленности, пропагандой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Редакция Тазовской районной общественно-политической газеты «Советское Заполярье»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кружном конкурсе детского фестиваля народного творчества «Все краски Ям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 Тазовского района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районной  долгосрочной целевой  программы  «Культура, язык, традиционный образ жизни коренных малочисленных народов Севера Тазовского района на  2011-201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проектов нормативно-правовых актов о подготовк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роведению районного праздника «Слет оленев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готовка проектов нормативно-правовых актов о подготовке 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 проведению районного  праздника «День рыба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74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 Привлечение населения к занятиям спортом и ведению активного образа жизни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витие национальных видов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влечение населения к занятиям спортом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 ведению активн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ая лыжная гонка «Ямальская лыжня-201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соревнований по спортивному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участия во Всероссийских спортивных играх школьников «Президентские спортивные игры» и Всероссийских соревнованиях школьников «Президентские состяз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73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. Возрождение профилактической направленности здравоохранения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 кабинета медицинской профилактики в поликлиническом отделении ГБУЗ ЯНАО «Тазовская центральн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статей профилактической направленност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интернет-портале для популяризации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85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. Повышение качества здравоохранения, подготовка доклада о состоянии здоровья населения и организации здравоохранения, общественное обсуждение доклада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доклада о состоянии здоровья населения и организации здравоохранения и повышение его 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на федеральные стандарты лечения бо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5. Разработка Стратегии лекарственного обеспечения жителей Тазовского района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 за системой  рационального назначения и использования лекарственных препаратов в соответствии со стандартами и перечнем, утвержденными Министерством здравоохранения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регистров пациентов по нозологиям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вающим принятие решения по лекарственному обеспечению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учетом 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ЯНАО «Тазовская центральная районная больница»</w:t>
            </w:r>
          </w:p>
        </w:tc>
      </w:tr>
      <w:tr>
        <w:trPr>
          <w:trHeight w:val="713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6. Формирование культуры здорового питания детей и подрост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качества и режима питания как залога здоровья школьников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действий по совершенствованию организации питания обучающихся и воспитанников образователь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 на 2011-201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 Тазовского района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у всех участников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 Тазовского района</w:t>
            </w:r>
          </w:p>
        </w:tc>
      </w:tr>
      <w:tr>
        <w:trPr>
          <w:trHeight w:val="8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7. Развитие экологических инициатив населения, создание проек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ых на повышение экологической безопасности освоения Арктики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муниципального этапа межрегиональной научно-исследовательской конференции учащихся и студентов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тупень в будущее»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екция «Экология техносферы и проблемы биосфер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7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. Строительство спортивных сооружений в Тазовском районе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заключения департамента экономики ЯНАО на предмет эффективности использования средств окружного бюджета по инвестиционному проекту «Универсальный спортивный зал в с. Газ-Са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1</dc:creator>
  <dc:description/>
  <cp:keywords/>
  <dc:language>en-US</dc:language>
  <cp:lastModifiedBy>strujchkova.d</cp:lastModifiedBy>
  <cp:lastPrinted>2013-03-15T16:25:00Z</cp:lastPrinted>
  <dcterms:modified xsi:type="dcterms:W3CDTF">2013-04-02T05:22:00Z</dcterms:modified>
  <cp:revision>2</cp:revision>
  <dc:subject/>
  <dc:title>Приложение</dc:title>
</cp:coreProperties>
</file>