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ind w:left="510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Ы</w:t>
      </w:r>
    </w:p>
    <w:p>
      <w:pPr>
        <w:pStyle w:val="WWHeading"/>
        <w:ind w:left="510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</w:t>
      </w:r>
    </w:p>
    <w:p>
      <w:pPr>
        <w:pStyle w:val="WWHeading"/>
        <w:ind w:left="5103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Тазовского района</w:t>
      </w:r>
    </w:p>
    <w:p>
      <w:pPr>
        <w:pStyle w:val="WWHeading"/>
        <w:ind w:left="510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3 декабря 2011 г. № 657</w:t>
      </w:r>
    </w:p>
    <w:p>
      <w:pPr>
        <w:pStyle w:val="Normal"/>
        <w:shd w:fill="FFFFFF" w:val="clear"/>
        <w:ind w:left="6237" w:firstLine="95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районную долгосрочную целевую программу «П</w:t>
      </w:r>
      <w:r>
        <w:rPr>
          <w:rStyle w:val="StrongEmphasis"/>
          <w:bCs w:val="false"/>
          <w:sz w:val="28"/>
          <w:szCs w:val="28"/>
        </w:rPr>
        <w:t>роведение капитального ремонта многоквартирных домов, расположенных на территории муниципального образования Тазовский район на 2011 - 201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В паспорте Программы строку 9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53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ы финансирова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8"/>
              </w:rPr>
              <w:t xml:space="preserve">Общий объем финансирования Программы – </w:t>
            </w:r>
            <w:r>
              <w:rPr>
                <w:bCs/>
                <w:color w:val="000000"/>
                <w:sz w:val="24"/>
                <w:szCs w:val="24"/>
              </w:rPr>
              <w:t>160 567 000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sz w:val="24"/>
                <w:szCs w:val="28"/>
              </w:rPr>
              <w:t>руб., в том числе: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- местный бюджет – </w:t>
            </w:r>
            <w:r>
              <w:rPr>
                <w:bCs/>
                <w:color w:val="000000"/>
                <w:sz w:val="24"/>
                <w:szCs w:val="24"/>
              </w:rPr>
              <w:t>9 872 000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sz w:val="24"/>
                <w:szCs w:val="28"/>
              </w:rPr>
              <w:t>руб.;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окружной бюджет – 150 695 000,00 руб.;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средства собственников помещений – 0 руб.,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иные источники, в т.ч. средства Фонда содействия ЖКХ – 0 руб. в том числе по годам: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редства местного бюджета: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2011 год – 7 932 000,00 руб.;</w:t>
            </w:r>
          </w:p>
          <w:p>
            <w:pPr>
              <w:pStyle w:val="Normal"/>
              <w:suppressAutoHyphens w:val="true"/>
              <w:ind w:firstLine="341"/>
              <w:rPr/>
            </w:pPr>
            <w:r>
              <w:rPr>
                <w:bCs/>
                <w:sz w:val="24"/>
                <w:szCs w:val="28"/>
              </w:rPr>
              <w:t>- 2012 год  - 944 000 руб.;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2013 год – 996 000 руб.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редства окружного бюджета: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2011 год – 150 695 000,00 руб.;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2012 год  - 0 руб.;</w:t>
            </w:r>
          </w:p>
          <w:p>
            <w:pPr>
              <w:pStyle w:val="Normal"/>
              <w:suppressAutoHyphens w:val="true"/>
              <w:ind w:firstLine="341"/>
              <w:rPr/>
            </w:pPr>
            <w:r>
              <w:rPr>
                <w:bCs/>
                <w:sz w:val="24"/>
                <w:szCs w:val="28"/>
              </w:rPr>
              <w:t>- 2013 год – 0 руб.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редства собственников помещений: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2011 год - 0 руб.;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2012 год  - 0 руб.;</w:t>
            </w:r>
          </w:p>
          <w:p>
            <w:pPr>
              <w:pStyle w:val="ConsPlusNonformat"/>
              <w:widowControl/>
              <w:suppressAutoHyphens w:val="true"/>
              <w:ind w:firstLine="34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2013 год – 0 руб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финансирования Программы носят прогнозный характер и подлежат ежегодной корректировке с учетом возможностей на соответствующий год.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речень многоквартирных домов муниципального образования Тазовский район, планируемых к капитальному ремонту в 2011-2013 годах, приведен в приложении № 1.</w:t>
            </w:r>
          </w:p>
          <w:p>
            <w:pPr>
              <w:pStyle w:val="Normal"/>
              <w:ind w:left="-84" w:right="-2" w:firstLine="283"/>
              <w:jc w:val="both"/>
              <w:rPr/>
            </w:pPr>
            <w:r>
              <w:rPr>
                <w:sz w:val="24"/>
                <w:szCs w:val="28"/>
              </w:rPr>
              <w:t>Объемы финансирования Программы за счет средств бюджета муниципального образования рассматриваются ежегодно при формировании бюджета на очередной финансовый год и плановый период. Исходя из возможностей бюджета муниципального образования на соответствующий финансовый год, финансирование программных мероприятий может осуществляться за счет средств окружного бюджета, а также за счет средств ГК-«Фонд содействия реформированию жилищно-коммунального хозяйства»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 2 к Программе «Потребность в финансовых средствах по источникам финансирования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бъемы и источники финансирования мероприятий программы, руб.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54"/>
        <w:gridCol w:w="1779"/>
        <w:gridCol w:w="1506"/>
        <w:gridCol w:w="1313"/>
        <w:gridCol w:w="1424"/>
        <w:gridCol w:w="1388"/>
      </w:tblGrid>
      <w:tr>
        <w:trPr>
          <w:trHeight w:val="70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5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в том числе (руб):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. Тазовский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щежития ул. Пушкина, № 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5 243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 243,58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жилого дома, № 1 «А», ул. Геофиз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294 62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4 624,0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щежития ул. Геофизиков, № 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 000,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708 713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8 713,62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щежития ул. Геофизиков, № 25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589 744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9 744,33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жилого дома, № 23 «Б», ул. Геофизи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492 078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92 078,08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щежития ул. Колхозная, № 7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290 077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0 077,72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щежития ул. Пристанская, № 45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540 568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0 568,67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щежития ул. Пристанская, №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215 052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5 052,83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 жилого дома № 21, ул. Пристанск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4 228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 228,63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 жилого дома № 38, ул. Пушк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516 06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6 067,00</w:t>
            </w:r>
          </w:p>
        </w:tc>
      </w:tr>
      <w:tr>
        <w:trPr>
          <w:trHeight w:val="31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2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Не указан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44 00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96 00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0 000,00</w:t>
            </w:r>
          </w:p>
        </w:tc>
      </w:tr>
      <w:tr>
        <w:trPr>
          <w:trHeight w:val="31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селку Тазовск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89 398,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629 398,46</w:t>
            </w:r>
          </w:p>
        </w:tc>
      </w:tr>
      <w:tr>
        <w:trPr>
          <w:trHeight w:val="31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 с. Газ-Сале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жилого дома № 2, ул. Школьная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 117 324,1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7 324,16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жилого дома № 8, ул. Заполярная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260 723,3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60 723,3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жилого дома № 34, мкр. Юбилейный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650 327,6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0 327,69</w:t>
            </w:r>
          </w:p>
        </w:tc>
      </w:tr>
      <w:tr>
        <w:trPr>
          <w:trHeight w:val="315" w:hRule="atLeast"/>
        </w:trPr>
        <w:tc>
          <w:tcPr>
            <w:tcW w:w="424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селу Газ-Сал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28 375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28 375,16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. Антипаюта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в. 3,4 жилого дома № 3, ул. Московская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8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000,0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92 709,7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 709,7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жилого дома № 6, ул. Тундровая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4 085,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085,00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70 203,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 203,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жилого дома № 5, ул. Советская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57 915,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7 915,0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801 297,6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01 297,68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жилого дома № 2, ул. Набережная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40 000,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0 000,0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9 797,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797,00</w:t>
            </w:r>
          </w:p>
        </w:tc>
      </w:tr>
      <w:tr>
        <w:trPr>
          <w:trHeight w:val="315" w:hRule="atLeast"/>
        </w:trPr>
        <w:tc>
          <w:tcPr>
            <w:tcW w:w="4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селу Антипаю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44 007,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44 007,38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с. Гыда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жилого дома № 26, ул. Советсвкая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549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9 000,00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16 219,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 219,0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жилого дома № 14, ул. Катаевой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селу Гыд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5 21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5 219,00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му образованию</w:t>
            </w:r>
          </w:p>
        </w:tc>
      </w:tr>
      <w:tr>
        <w:trPr>
          <w:trHeight w:val="31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2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44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6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2 000,00</w:t>
            </w:r>
          </w:p>
        </w:tc>
      </w:tr>
      <w:tr>
        <w:trPr>
          <w:trHeight w:val="31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ной бюдже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695 000,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695 000,00</w:t>
            </w:r>
          </w:p>
        </w:tc>
      </w:tr>
      <w:tr>
        <w:trPr>
          <w:trHeight w:val="315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годам по муниципальному образованию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627 000,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 00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 00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567 0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8:00Z</dcterms:created>
  <dc:creator>Олег</dc:creator>
  <dc:description/>
  <cp:keywords/>
  <dc:language>en-US</dc:language>
  <cp:lastModifiedBy>nadezhda.tkacheva</cp:lastModifiedBy>
  <cp:lastPrinted>2011-12-26T16:26:00Z</cp:lastPrinted>
  <dcterms:modified xsi:type="dcterms:W3CDTF">2011-12-26T11:26:00Z</dcterms:modified>
  <cp:revision>13</cp:revision>
  <dc:subject/>
  <dc:title/>
</cp:coreProperties>
</file>