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  </w:t>
      </w:r>
    </w:p>
    <w:p>
      <w:pPr>
        <w:pStyle w:val="ConsNormal"/>
        <w:widowControl/>
        <w:ind w:left="5664" w:right="0" w:hanging="0"/>
        <w:rPr/>
      </w:pPr>
      <w:r>
        <w:rPr>
          <w:rFonts w:cs="Times New Roman" w:ascii="Times New Roman" w:hAnsi="Times New Roman"/>
          <w:sz w:val="24"/>
        </w:rPr>
        <w:t>Администрации Тазовского  района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 декабря 2011 г.  № 654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из бюджета муниципального образования организациям коммунального комплекса - производителям электрической и тепловой энергии на возмещение дополнительных расходов, возникших в связи с удорожанием в 2011 году топлива (нефтепродуктов)</w:t>
      </w:r>
    </w:p>
    <w:p>
      <w:pPr>
        <w:pStyle w:val="Normal"/>
        <w:autoSpaceDE w:val="false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условия и порядок предоставления, расходования и осуществление контроля за предоставлением субсидий из бюджета муниципального образования Тазовский район организациям коммунального комплекса - производителям электрической и тепловой энергии на возмещение дополнительных расходов, возникших в связи с удорожанием в 2011 году топлива (нефтепродуктов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2. В целях реализации Порядка используются следующие понят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2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убсидии - средства, предоставляемые из бюджета муниципального образования Тазовский район организациям коммунального комплекса - производителям электрической и тепловой энергии на возмещение дополнительных расходов, возникших в связи с удорожанием в 2011 году топлива (нефтепродукт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Уполномоченный орган – главный распорядитель бюджетных средств, наделенный полномочиями по предоставлению субсидий из бюджета муниципального образования Тазовский район организациям коммунального комплекса - производителям электрической и тепловой энергии на возмещение дополнительных расходов, возникших в связи с удорожанием в 2011 году топлива (нефтепродукт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является муниципальное казенное учреждение «Служба Заказчика по жилищно-коммунальным услугам» муниципального образования Тазовский райо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2.3. Получатель субсидий - организация коммунального комплекса - производитель электрической и тепловой энергии, заключившая с уполномоченным органом соглашение о предоставлении субсидии из  бюджета муниципального образования Тазовский район на возмещение дополнительных расходов, возникших в связи с удорожанием в 2011 году топлива (нефтепродук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4. Соглашение о предоставлении субсидий из бюджета муниципального образования Тазовский район в целях возмещения дополнительных расходов организациям коммунального комплекса - производителям электрической и тепловой энергии, возникших в связи с удорожанием в 2011 году топлива (нефтепродуктов) (далее - Соглашение) - соглашение между получателем субсидии и уполномоченным органом, определяющее права и обязанности сторон, возникшие в связи с предоставлением средств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редоставление субсидий осуществляется за счет и в пределах бюджетных ассигнований, предусмотренных уполномоченному органу в бюджете муниципального образования Тазовский район на соответствующий финансовый год на цели, определенные настоящим Поряд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едоставления и расходования субсид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1. Предоставление уполномоченным органом субсидий из бюджета муниципального образования Тазовский район получателю субсидии осуществляется на основании Соглашени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2. В целях получения субсидии получатель субсидий предоставляет уполномоченному орга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ёт суммы субсидий по электроснабжению и теплоснабжению, возникших в связи с удорожанием в 2011 году топлива (нефтепродукт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Уполномоченный орган в течение 10-ти дней после получения документов, указанных в под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2.2 настоящего Порядка  проводит проверку предоставленных расчетов, после чего перечисляет денежные средства на расчетный счет получателя субсидий. Перечисление субсидий уполномоченным органом получателям субсидий осуществляется в пределах доведенных бюджетных ассигнований,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Предоставление субсидий уполномоченным органом осуществляется путем  перечисления денежных средств на расчетный счет получателя субсидий с лицевого счета уполномоченного органа, открытого в Департаменте экономики и финансов Администрации Тазовского района (далее – Департамен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финансирования уполномоченный орган направляет в Департамент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поручения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- Соглашение (при открытии финансирова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- расчет </w:t>
      </w:r>
      <w:r>
        <w:rPr>
          <w:sz w:val="28"/>
          <w:szCs w:val="28"/>
        </w:rPr>
        <w:t>суммы субсидий по электроснабжению и теплоснабжению, возникших в связи с удорожанием в 2011 году топлива (нефтепродуктов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олучатели субсидий  несут ответственность за нецелевое использование средств в соответствии с действующим законодательством Российской Федерации и автономного округ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.6. Контроль за целевым использованием субсидий осуществляется уполномоченным орган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6;n=43248;fld=134;dst=1000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02:00Z</dcterms:created>
  <dc:creator>data_40</dc:creator>
  <dc:description/>
  <cp:keywords/>
  <dc:language>en-US</dc:language>
  <cp:lastModifiedBy>nadezhda.tkacheva</cp:lastModifiedBy>
  <cp:lastPrinted>2011-12-26T15:03:00Z</cp:lastPrinted>
  <dcterms:modified xsi:type="dcterms:W3CDTF">2011-12-26T10:03:00Z</dcterms:modified>
  <cp:revision>168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