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6600" w:hanging="120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left="6600" w:hanging="1200"/>
        <w:rPr/>
      </w:pPr>
      <w:r>
        <w:rPr/>
        <w:t>УТВЕРЖДЕНЫ</w:t>
      </w:r>
    </w:p>
    <w:p>
      <w:pPr>
        <w:pStyle w:val="Normal"/>
        <w:ind w:left="6600" w:hanging="1200"/>
        <w:rPr/>
      </w:pPr>
      <w:r>
        <w:rPr/>
        <w:t>постановлением</w:t>
      </w:r>
    </w:p>
    <w:p>
      <w:pPr>
        <w:pStyle w:val="Normal"/>
        <w:ind w:left="5400" w:hanging="0"/>
        <w:rPr/>
      </w:pPr>
      <w:r>
        <w:rPr/>
        <w:t>Администрации Тазовского района</w:t>
      </w:r>
    </w:p>
    <w:p>
      <w:pPr>
        <w:pStyle w:val="Normal"/>
        <w:ind w:left="5400" w:hanging="0"/>
        <w:rPr/>
      </w:pPr>
      <w:r>
        <w:rPr/>
        <w:t>от 23 декабря 2011 г. № 6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районную долгосрочную целев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агропромышленного комплекса в Тазовском районе на период 2011-2013 годов», утвержденную постановлением Администрации Тазовского района от 25 марта 2011 года № 118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районной долгосрочной целевой программы «Развитие агропромышленного комплекса в Тазовском районе на период 2011 - 2013 годов» строку 9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35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32 134,96 тыс. рублей, в том числе по годам: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од – 20 009,96 тыс. рубл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 – 12 125,00 тыс. рубл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 – 0,0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Основные цели и задачи Программы» целевые индикаторы реализации мероприятий Программы изложить в следующей редакции: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Целевые индикаторы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ализации мероприятий Программы</w:t>
      </w:r>
    </w:p>
    <w:p>
      <w:pPr>
        <w:pStyle w:val="Normal"/>
        <w:ind w:left="708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Таблица1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268"/>
        <w:gridCol w:w="1134"/>
        <w:gridCol w:w="992"/>
        <w:gridCol w:w="993"/>
        <w:gridCol w:w="850"/>
        <w:gridCol w:w="851"/>
        <w:gridCol w:w="992"/>
        <w:gridCol w:w="992"/>
      </w:tblGrid>
      <w:tr>
        <w:trPr>
          <w:tblHeader w:val="true"/>
          <w:trHeight w:val="10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ind w:left="-48"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й индика-то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еверных оленей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hanging="0"/>
              <w:jc w:val="center"/>
              <w:rPr/>
            </w:pPr>
            <w:r>
              <w:rPr/>
              <w:t>Заготовка мяса северного оленя в хозяйствах всех категорий в убойном 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hanging="0"/>
              <w:jc w:val="center"/>
              <w:rPr/>
            </w:pPr>
            <w:r>
              <w:rPr/>
              <w:t>Вылов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hanging="0"/>
              <w:jc w:val="center"/>
              <w:rPr/>
            </w:pPr>
            <w:r>
              <w:rPr/>
              <w:t>Доля среднесписочной численности работников, занятых рыболовством в среднесписочной численности работников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hanging="0"/>
              <w:jc w:val="center"/>
              <w:rPr/>
            </w:pPr>
            <w:r>
              <w:rPr/>
              <w:t>Доля среднемесячной заработной платы работников, занятых рыболовством в среднемесячной заработной плате работников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Программы» абзац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«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бъем финансирования – всего 32 134,96 тыс. рублей, в том числ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011 год – 20 009,96 тыс. рубл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012 год – 12 125,00 тыс. рубл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0,00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к районной долгосрочной целевой программы «Развитие агропромышленного комплекса в Тазовском районе на период               2011 - 2013 годов» «Объемы и источники финансирования мероприятий районной долгосрочной целевой Программы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560"/>
        <w:gridCol w:w="1559"/>
        <w:gridCol w:w="1111"/>
      </w:tblGrid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рублей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од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оленеводства Таз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 866 61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76 6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0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оотехнические и ветеринарно-профилактические мероприятия в олене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 866 61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76 6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0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опродукции, медикаментов и перевязо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3 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еспечение для осуществления зоотехнических и ветеринарно-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 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7 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йматериалов для ремонта кор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росчету оленпогол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45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5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7 86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7 86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численности хищ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 89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89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предприятий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перерабатывающей базы в олене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ыболовства Таз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268 34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33 34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35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рыбодобывающей и рыбоперерабатывающе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268 34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33 34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35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предприятий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5 04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 04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5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лоди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0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редств энерго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горюче-смазо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угля кам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134 95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 009 95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25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37:00Z</dcterms:created>
  <dc:creator>Zoya</dc:creator>
  <dc:description/>
  <cp:keywords/>
  <dc:language>en-US</dc:language>
  <cp:lastModifiedBy>nadezhda.tkacheva</cp:lastModifiedBy>
  <cp:lastPrinted>2011-12-26T14:44:00Z</cp:lastPrinted>
  <dcterms:modified xsi:type="dcterms:W3CDTF">2011-12-26T09:44:00Z</dcterms:modified>
  <cp:revision>25</cp:revision>
  <dc:subject/>
  <dc:title>Приложение </dc:title>
</cp:coreProperties>
</file>