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 xml:space="preserve">Приложение </w:t>
      </w:r>
    </w:p>
    <w:p>
      <w:pPr>
        <w:pStyle w:val="Normal"/>
        <w:ind w:left="9912" w:hanging="0"/>
        <w:rPr/>
      </w:pPr>
      <w:r>
        <w:rPr/>
        <w:t xml:space="preserve">к постановлению </w:t>
      </w:r>
    </w:p>
    <w:p>
      <w:pPr>
        <w:pStyle w:val="Normal"/>
        <w:ind w:left="9912" w:hanging="0"/>
        <w:rPr/>
      </w:pPr>
      <w:r>
        <w:rPr/>
        <w:t>Администрации района</w:t>
      </w:r>
    </w:p>
    <w:p>
      <w:pPr>
        <w:pStyle w:val="Normal"/>
        <w:ind w:left="9912" w:hanging="0"/>
        <w:rPr/>
      </w:pPr>
      <w:r>
        <w:rPr/>
        <w:t>от 23 декабря 2011 г. №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 для проведения голосования и подсчета голосов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Президента Российской Федерации 04 марта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425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участковой избирательной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помещений дл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Тазовский в границах: мкр. Геолог, Подшибякина;</w:t>
            </w:r>
          </w:p>
          <w:p>
            <w:pPr>
              <w:pStyle w:val="Normal"/>
              <w:jc w:val="center"/>
              <w:rPr/>
            </w:pPr>
            <w:r>
              <w:rPr/>
              <w:t>улицы: Геофизиков, Дорожная, Заводская, Заполярная, Кирпична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еофизиков, д. 28а,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еофизиков, д. 28а,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-81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Тазовский в границах: мкр. Маргулова; улицы Новая, Пушкина, Ленина, Кирова Почтовая, Подгорна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0,</w:t>
            </w:r>
          </w:p>
          <w:p>
            <w:pPr>
              <w:pStyle w:val="Normal"/>
              <w:jc w:val="center"/>
              <w:rPr/>
            </w:pPr>
            <w:r>
              <w:rPr/>
              <w:t>Центр националь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0</w:t>
            </w:r>
          </w:p>
          <w:p>
            <w:pPr>
              <w:pStyle w:val="Normal"/>
              <w:jc w:val="center"/>
              <w:rPr/>
            </w:pPr>
            <w:r>
              <w:rPr/>
              <w:t>Центр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Тазовский в границах: улицы Калинина, Пиеттомина, Спортивная, Северная, Колхоз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 д.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физической культуры и спорта, молодежной политики и туризма Администрации Тазовского района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 д.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физической культуры и спорта, молодежной политики и туризма Администрации Тазов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Тазовский в границах: улицы Авиационная, Нагорная, Пристанская, Стро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истанская, д. 23</w:t>
            </w:r>
          </w:p>
          <w:p>
            <w:pPr>
              <w:pStyle w:val="Normal"/>
              <w:jc w:val="center"/>
              <w:rPr/>
            </w:pPr>
            <w:r>
              <w:rPr/>
              <w:t>Тазовское отделение Тарко-Салинского центра ОВД филиала «Аэронавигация Севера Сибир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истанская, д. 23,</w:t>
            </w:r>
          </w:p>
          <w:p>
            <w:pPr>
              <w:pStyle w:val="Normal"/>
              <w:jc w:val="center"/>
              <w:rPr/>
            </w:pPr>
            <w:r>
              <w:rPr/>
              <w:t>Тазовское отделение Тарко-Салинского центра ОВД филиала «Аэронавигация Севера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муниципального образования с. Газ-Са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9,</w:t>
            </w:r>
          </w:p>
          <w:p>
            <w:pPr>
              <w:pStyle w:val="Normal"/>
              <w:jc w:val="center"/>
              <w:rPr/>
            </w:pPr>
            <w:r>
              <w:rPr/>
              <w:t>Газ-Салинская общеобразовательная средня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9,</w:t>
            </w:r>
          </w:p>
          <w:p>
            <w:pPr>
              <w:pStyle w:val="Normal"/>
              <w:jc w:val="center"/>
              <w:rPr/>
            </w:pPr>
            <w:r>
              <w:rPr/>
              <w:t>Газ-Салинская общеобразовательная 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муниципального образования с. Находка; места компактного проживания коренных малочисленных народов Севера, ведущих традиционную хозяйственную деятельность в границах: Салемал, Енси, районы рек Маддуй-яха, Индикъ-яха, Пурпарод, Паравонга, Вартаняво, Мессо-то, Хадутте, Монгоюрибей, Поеранг, Харалянг, Пари-яха;</w:t>
            </w:r>
          </w:p>
          <w:p>
            <w:pPr>
              <w:pStyle w:val="Normal"/>
              <w:jc w:val="center"/>
              <w:rPr/>
            </w:pPr>
            <w:r>
              <w:rPr/>
              <w:t>Районы ГП-6, ГП-7, Ямбурга; районы участков ТПП «Ямалнефтегаз» (Находкинская площадь, Пякяхинская площадь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 2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 2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муниципального образования с. Антипаюта; места компактного проживания коренных малочисленных народов Севера, ведущих традиционную хозяйственную деятельность в границах: район Лыбонкатъяха, Ярка-яхи, Чугорь-яхи, Адерпаюты, мыс Круглый, верховья рек Тото-яхи, Тынва, Тятдуб-яха, Няхр-Седа-яха, Чугорь-яха, Сети-яха, Салпада-яха, Белые Яры, Трёхбугорный, Япта-Салепаюта, Поворотный, Халмер-яха, Адерпаюта, Ямба-яха, Пойлово-ях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муниципального образования с. Гыда; места компактного проживания коренных малочисленных народов Севера, ведущих традиционную хозяйственную деятельность в границах о.Олений, Ямбуйто, Лескино, Развилка, Хасейн-то, Салпадаяхи, Хэ-яхи, Нахар-яхи, Матюй-Сале, Монгче-Яха, Монготолянга, Есе-Яха, Яраяха,   Юрибей, Тадебя-яхи, Сякута-яхи, Яртояха, Лэмбангад-яхи, Пяк-яхи, Лусампа-яхи, Тана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: Тазовская тундра, фактории и места компактного проживания коренных малочисленных народов Севера, ведущих традиционную хозяйственную деятельность 1-2, 3-4, 5-6, 7-8, 9-10 Пески, Белые Яры, Халмер-яха, Тибе-Сале районы рек ИндикЯха, Пяк-Яхи, Выдер-яхи, Лодочная, Русская, Харвут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ия 5-6 Пе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т. Таз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31</w:t>
            </w:r>
          </w:p>
          <w:p>
            <w:pPr>
              <w:pStyle w:val="Normal"/>
              <w:jc w:val="center"/>
              <w:rPr/>
            </w:pPr>
            <w:r>
              <w:rPr/>
              <w:t>МБУ «Тазовский районны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овый поселок Новозаполярный,  Предприятия топливно-энергетического комплекса ведущие производственную деятельность на территории ЗГНК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овый поселок Новозаполярный,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спортивный комплекс (К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овый поселок Новозаполярный,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спортивный комплекс (К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60-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01:00Z</dcterms:created>
  <dc:creator>platonova</dc:creator>
  <dc:description/>
  <cp:keywords/>
  <dc:language>en-US</dc:language>
  <cp:lastModifiedBy>nadezhda.tkacheva</cp:lastModifiedBy>
  <cp:lastPrinted>2011-12-26T10:29:00Z</cp:lastPrinted>
  <dcterms:modified xsi:type="dcterms:W3CDTF">2011-12-26T05:29:00Z</dcterms:modified>
  <cp:revision>5</cp:revision>
  <dc:subject/>
  <dc:title/>
</cp:coreProperties>
</file>