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22 декабря 2011 г. №  648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е к районной долгосрочной целевой программе «Формирование резерва управленческих кадров муниципального образования Тазовский район», утвержденной постановлением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10 года № 5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районной долгосрочной целевой программы «Формирование резерва управленческих кадров муниципального образования Тазовский район на период 2011 - 2013 год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1418"/>
        <w:gridCol w:w="992"/>
        <w:gridCol w:w="855"/>
        <w:gridCol w:w="846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-рования (тыс. руб.) 2011-2013 гг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е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механизма формирования, подготовки и использования</w:t>
              <w:br/>
              <w:t>резерва управленческих кадров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и организационного механизма формирования, ведения, подготовки и использования резерва управленческих кадров муниципальных унитарных предприятий приоритетных сфер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авовой базы по вопросам формирования резерва управленческих кадров в муниципальном образовании Таз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 формированию резерва управленческих кадров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конкурсах по отбору кандидатов для включения в резерв управленческих кадров и условиях участия в них, условиях замещения должностей и иных возможностях использования резерва в средствах массовой информации и на официальном сайте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бора кандидатов и проведение конкурсных мероприятий, связанных с подготовкой и проведением конкурсов для включения в резерв управленческих кадров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ри Главе района по формированию резерва управленческих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базы данных резерва управленческих кадров</w:t>
              <w:br/>
              <w:t>и базы данных о вакансиях управленческих должностей</w:t>
            </w:r>
          </w:p>
        </w:tc>
      </w:tr>
      <w:tr>
        <w:trPr>
          <w:trHeight w:val="104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 резерва управленческих кадров и базы данных о вакансиях управленческих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работы с резервом управленческих кадров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кадрового потенциала лиц, включенных в резерв управленческих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создание системы и организация профессиональной переподготовки, повышения квалификации и стажировки лиц, включенных в резерв управленческих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использования резерва управленческих кадров: назначение (выдвижение), в том   </w:t>
              <w:br/>
              <w:t>числе ротация лиц, состоящих в резерве управленческих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3:00Z</dcterms:created>
  <dc:creator>Елена</dc:creator>
  <dc:description/>
  <cp:keywords/>
  <dc:language>en-US</dc:language>
  <cp:lastModifiedBy>nadezhda.tkacheva</cp:lastModifiedBy>
  <cp:lastPrinted>2011-12-22T16:12:00Z</cp:lastPrinted>
  <dcterms:modified xsi:type="dcterms:W3CDTF">2011-12-22T11:13:00Z</dcterms:modified>
  <cp:revision>71</cp:revision>
  <dc:subject/>
  <dc:title/>
</cp:coreProperties>
</file>