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Ы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</w:rPr>
        <w:t>Администрации  Тазов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декабря 2011 г.  № 644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айонную долгосрочную целевую программу «Обеспечение жильем граждан, проживающих в сельской местности Тазовского района,  в том числе молодых семей и молодых специалистов на 2011 - 201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рафу «Важнейшие целевые индикаторы и показатели по годам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 Формирование списка граждан  - участников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 год – 1 сем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 год – 6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од – 6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личество семей, улучшивших жилищные условия за счет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 год – 1сем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 год – 6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од – 6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щая площадь построенного жилья с помощью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 год – 104,5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 год – 324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од – 324 кв.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рафу «Объемы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щий объем финансирования Программы на 2011 - 2013 годы составляет 11810,462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 год – 1810,462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 год – 5 000,0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од – 5 000,0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атривается привлечение средств федерального, окружного бюджетов и  собственных средств граждан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Таблицу раздела </w:t>
      </w:r>
      <w:r>
        <w:rPr>
          <w:rFonts w:cs="Times New Roman" w:ascii="Times New Roman" w:hAnsi="Times New Roman"/>
          <w:bCs/>
          <w:sz w:val="28"/>
        </w:rPr>
        <w:t>2 «Основные цели и задач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277"/>
        <w:gridCol w:w="850"/>
        <w:gridCol w:w="851"/>
        <w:gridCol w:w="850"/>
        <w:gridCol w:w="1277"/>
        <w:gridCol w:w="113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010 год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ое значение показа-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овое значение показа-т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писка граждан на строительств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ис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граждан, улучшивших жилищные условия за счет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площадь построенного жилья с помощь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таблице раздела 3 «Перечень программных мероприят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у «Предоставление социальных выплат гражданам на строительство жилья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гражданам на строительство жиль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Дирекция жилищной политики Тазов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ериод действия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10,462 тыс.руб.,</w:t>
            </w:r>
          </w:p>
          <w:p>
            <w:pPr>
              <w:pStyle w:val="Normal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– 1810,462 тыс.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–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 000,0 тыс.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000,0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рафе «Итого» сумму «2317,0 тыс.рублей» заменить на сумму «11810,462 тыс.рублей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Раздел 4. «</w:t>
        <w:tab/>
        <w:t xml:space="preserve"> </w:t>
      </w:r>
      <w:r>
        <w:rPr>
          <w:rFonts w:cs="Times New Roman" w:ascii="Times New Roman" w:hAnsi="Times New Roman"/>
          <w:bCs/>
          <w:sz w:val="28"/>
        </w:rPr>
        <w:t>Обоснование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Источниками финансирования Программы являются средств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рограммы на 2011 – 2013 годы составляет 11810,462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 год – 1810,462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 год – 5 00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од – 5 000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е объемы финансирования мероприятий Программы за счет средств муниципального бюджета будут уточняться исходя из возможностей бюджета муниципального образования на соответствующий год и за счет привлечения средств федерального, окружного бюджетов и внебюджетных средст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Таблицу раздела 5 «Оценка социально-экономической эффективности Программы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 xml:space="preserve">«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43"/>
        <w:gridCol w:w="1625"/>
        <w:gridCol w:w="16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уем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011 – 2013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можное исполн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tDotDash"/>
                <w:ins w:id="0" w:author="Customer" w:date="2011-02-10T11:33:00Z"/>
              </w:rPr>
            </w:pPr>
            <w:r>
              <w:rPr>
                <w:rFonts w:cs="Times New Roman" w:ascii="Times New Roman" w:hAnsi="Times New Roman"/>
                <w:u w:val="dotDotDash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tDotDas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DotDas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 граждане, включенные в список, смогут улучшить жилищные услов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10,462 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10,462  тыс.руб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tDotDash"/>
              </w:rPr>
            </w:pPr>
            <w:r>
              <w:rPr>
                <w:rFonts w:cs="Times New Roman" w:ascii="Times New Roman" w:hAnsi="Times New Roman"/>
                <w:u w:val="dotDotDash"/>
              </w:rPr>
              <w:t>Вариан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смогут улучшить жилищные усло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10,462 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48,369 тыс.ру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tDotDash"/>
                <w:ins w:id="1" w:author="Customer" w:date="2011-02-10T11:37:00Z"/>
              </w:rPr>
            </w:pPr>
            <w:r>
              <w:rPr>
                <w:rFonts w:cs="Times New Roman" w:ascii="Times New Roman" w:hAnsi="Times New Roman"/>
                <w:u w:val="dotDotDash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tDotDas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DotDas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смогут улучшить жилищные усло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10,462 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05,231 тыс.руб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иложение к районной долгосрочной целевой программе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Расчёт средств, необходимых для реализации районной долгосрочной целевой программы «Обеспечение жильем граждан, проживающих в сельской местности Тазовского района,  в том числе молоды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и молодых специалистов на 2011 - 2013 годы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8"/>
        <w:gridCol w:w="1560"/>
        <w:gridCol w:w="1778"/>
        <w:gridCol w:w="1573"/>
        <w:gridCol w:w="1531"/>
        <w:gridCol w:w="11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граждан, изъявивших желание принять участие в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вания 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вания 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ые средства граждан (1%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вания 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-с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88,5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08,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10,4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715,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108,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4,4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28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715,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108,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4,4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2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219,2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825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7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810,4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27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ёт потребности средств производится исходя из размера общей площади жилого помещения, установленного для семей разной численности, количества членов семьи и норматива стоимости 1 кв. метра общей площади, установленного по Российской Федерации, Ямало-Ненецкому автономному о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ёт потребности финансирования из  местного бюджета определяется как разница между общей стоимостью  строящегося дома и размером социальной выплаты за счет средств федерального, окружного бюджетов и собственных средств граждан.».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2:00Z</dcterms:created>
  <dc:creator>Customer</dc:creator>
  <dc:description/>
  <cp:keywords/>
  <dc:language>en-US</dc:language>
  <cp:lastModifiedBy>nadezhda.tkacheva</cp:lastModifiedBy>
  <cp:lastPrinted>2011-12-20T17:38:00Z</cp:lastPrinted>
  <dcterms:modified xsi:type="dcterms:W3CDTF">2011-12-20T12:38:00Z</dcterms:modified>
  <cp:revision>9</cp:revision>
  <dc:subject/>
  <dc:title/>
</cp:coreProperties>
</file>