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autoSpaceDE w:val="false"/>
        <w:ind w:left="5664" w:hanging="0"/>
        <w:rPr/>
      </w:pPr>
      <w:r>
        <w:rPr>
          <w:szCs w:val="28"/>
        </w:rPr>
        <w:t>Администрации Тазовского района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Cs w:val="28"/>
        </w:rPr>
        <w:t>от 14 декабря 2011 г. №  63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жегодного дополнительного оплачиваемого отпуска отдельным категориям работников Администрации Тазовского район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траслевых (функциональных) органов Администрации Тазовского района, не являющихся муниципальными служащими, имеющим ненормированный рабочий день</w:t>
      </w:r>
    </w:p>
    <w:p>
      <w:pPr>
        <w:pStyle w:val="Style18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ежегодного дополнительного оплачиваемого отпуска отдельным категориям работников Администрации Тазовского района, а также отраслевых (функциональных) органов Администрации Тазовского района, не являющихся муниципальными служащими, имеющим ненормированный рабочий день, разработан в соответствии со статьёй 119 Трудового кодекса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и условия предоставления ежегодного </w:t>
      </w:r>
    </w:p>
    <w:p>
      <w:pPr>
        <w:pStyle w:val="Style18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плачиваемого отпу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Ежегодный дополнительный оплачиваемый отпуск отдельным категориям работников Администрации Тазовского района, а также отраслевых (функциональных) органов Администрации Тазовского района, не являющихся муниципальными служащими, имеющим ненормированный рабочий день (далее - дополнительный отпуск), предоставляется за работу в условиях ненормированного рабочего дня отдельным работникам, если эти работники при необходимости выполняют свои должностные обязанности за пределами нормальной продолжительности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одолжительность дополнительного отпуска устанавливается трудовым договором в соответствии с Правилами внутреннего трудового распорядка Администрации Тазовского района, а также отраслевых (функциональных) органов Администрации Тазовского района, по соответствующему перечню должностей  и составляет от 3 до 9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еречень должностей работников, для которых устанавливается дополнительный отпуск, утверждается представителем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 на ежегодный дополнительный оплачиваемый отпуск возникает у работников независимо от продолжительности деятельности в условиях ненормирован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едоставляемый работникам дополнительн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 случае увольнения, переноса либо неиспользования дополнительного отпуска право на указанный отпуск реализуется в порядке, установленном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ежегодных оплачиваемых отпу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Оплата дополнительных отпусков, предоставляемых работникам, производится за счет средств, предусмотренных по смете расходо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222" w:after="22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2:00Z</dcterms:created>
  <dc:creator>User65</dc:creator>
  <dc:description/>
  <cp:keywords/>
  <dc:language>en-US</dc:language>
  <cp:lastModifiedBy>nadezhda.tkacheva</cp:lastModifiedBy>
  <cp:lastPrinted>2011-12-14T10:48:00Z</cp:lastPrinted>
  <dcterms:modified xsi:type="dcterms:W3CDTF">2011-12-14T05:49:00Z</dcterms:modified>
  <cp:revision>3</cp:revision>
  <dc:subject/>
  <dc:title>24 июня 2005 года N 258</dc:title>
</cp:coreProperties>
</file>