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autoSpaceDE w:val="false"/>
        <w:ind w:left="5664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autoSpaceDE w:val="false"/>
        <w:ind w:left="5664" w:hanging="0"/>
        <w:rPr/>
      </w:pPr>
      <w:r>
        <w:rPr>
          <w:szCs w:val="28"/>
        </w:rPr>
        <w:t>Администрации Тазовского района</w:t>
      </w:r>
    </w:p>
    <w:p>
      <w:pPr>
        <w:pStyle w:val="Normal"/>
        <w:autoSpaceDE w:val="false"/>
        <w:ind w:left="5664" w:hanging="0"/>
        <w:rPr>
          <w:szCs w:val="28"/>
        </w:rPr>
      </w:pPr>
      <w:r>
        <w:rPr>
          <w:szCs w:val="28"/>
        </w:rPr>
        <w:t>от 14 декабря 2011 г.  № 638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 О Р Я Д О 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ежегодного дополнительного оплачиваемого отпуска муниципальным служащим Администрации Тазовского района, а также отраслевых (функциональных) органов Администрации Тазовского района, имеющим ненормированный рабочий день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рядок предоставления ежегодного дополнительного оплачиваемого отпуска муниципальным служащим Администрации Тазовского района, а также отраслевых (функциональных) органов Администрации Тазовского района, имеющим ненормированный рабочий день, разработан                в соответствии со статьёй 119 Трудового кодекса Российской Федерации и статьёй 15 Закона Ямало-Ненецкого автономного округа «О муниципальной службе в Ямало-Ненецком автономном округе»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и условия предоставления ежегодного дополнительного оплачиваемого отпуска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Ежегодный дополнительный оплачиваемый отпуск муниципальным служащим Администрации Тазовского района, а также отраслевых (функциональных) органов Администрации Тазовского района                              (далее – муниципальные служащие), имеющим ненормированный рабочий день (далее - дополнительный отпуск), предоставляется за работу в условиях ненормированного рабочего дня отдельным муниципальным служащим, если эти муниципальные служащие при необходимости выполняют свои должностные обязанности за пределами нормальной продолжительности рабочего време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Ежегодный дополнительный оплачиваемый отпуск для муниципальных служащих устанавливается продолжительность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м служащим, замещающим высшие должности муниципальной службы – 15 календарных дн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муниципальным служащим, замещающим главные должности муниципальной службы – 10 календарных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ля муниципальных служащих, замещающих должности муниципальной службы иных групп, может устанавливаться ненормированный рабочий день в соответствии с Правилами внутреннего трудового распорядка  Администрации Тазовского района, а также отраслевых (функциональных) органов Администрации Тазовского района, трудовым договором                             по соответствующему перечню должностей и составляет от 3 до 9 календарны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Перечень должностей муниципальной службы, для которых устанавливается ненормированный рабочий день, утверждается представителем нанима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Право на ежегодный дополнительный оплачиваемый отпуск                             за ненормированный рабочий день возникает у муниципального служащего независимо от продолжительности деятельности в условиях ненормированного рабочего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Дополнительный отпуск, предоставляемый муниципальным служащим, имеющим ненормированный рабочий день, суммируется с ежегодным основным оплачиваемым отпуском, а также другими ежегодными дополнительными оплачиваемыми отпуск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 В случае увольнения, переноса либо неиспользования дополнительного отпуска право на указанный отпуск реализуется в порядке, установленном Трудов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для ежегодных оплачиваемых отпус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Оплата дополнительных отпусков, предоставляемых муниципальным служащим, имеющим ненормированный рабочий день,  производится за счет средств, предусмотренных по смете расходов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rFonts w:ascii="Arial" w:hAnsi="Arial" w:cs="Arial"/>
      <w:b/>
      <w:bCs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222" w:after="222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254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4:10:00Z</dcterms:created>
  <dc:creator>User65</dc:creator>
  <dc:description/>
  <cp:keywords/>
  <dc:language>en-US</dc:language>
  <cp:lastModifiedBy>nadezhda.tkacheva</cp:lastModifiedBy>
  <cp:lastPrinted>2011-12-07T14:39:00Z</cp:lastPrinted>
  <dcterms:modified xsi:type="dcterms:W3CDTF">2011-12-14T05:28:00Z</dcterms:modified>
  <cp:revision>3</cp:revision>
  <dc:subject/>
  <dc:title>24 июня 2005 года N 258</dc:title>
</cp:coreProperties>
</file>