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Heading1"/>
        <w:ind w:left="4820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4820" w:hanging="0"/>
        <w:rPr/>
      </w:pPr>
      <w:r>
        <w:rPr/>
        <w:t xml:space="preserve">Администрации Тазовского района </w:t>
      </w:r>
    </w:p>
    <w:p>
      <w:pPr>
        <w:pStyle w:val="Normal"/>
        <w:tabs>
          <w:tab w:val="clear" w:pos="708"/>
          <w:tab w:val="left" w:pos="6521" w:leader="none"/>
        </w:tabs>
        <w:ind w:left="4820" w:hanging="0"/>
        <w:rPr/>
      </w:pPr>
      <w:r>
        <w:rPr/>
        <w:t>от 14 декабря 2011 г. № 6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муниципального образования Тазовский  по внесению изменений в нормативные правовые акты муниципального образования Т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06"/>
        <w:gridCol w:w="1843"/>
        <w:gridCol w:w="32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Порядок разработки и утверждения административных регламентов предоставления муниципальных услуг муниципального образования Тазовский район, утвержденный постановлением Администрации Тазовского района                            от 15 марта 2011 года №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-экономического развития Департамента экономики и финансов Администрации Тазовского район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инвентаризации нормативные правовых актов (далее – НПА) муниципального образования  Тазовский район с целью выявления ограничений для предоставления муниципальных услуг, посредством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января 201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Тазовского район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утверждение НПА, необходимых для предоставления муниципальных услуг в соответствии с новыми требованиями законодательства Российской Федерации,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марта 2012 г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Таз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(внесение изменений) в административные регламенты предоставления муниципальных услуг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в сфере образования и наук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0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сфере имущественно-земельных отношен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в сфере здравоохран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в сфере социальной защиты на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в сфере культуры и спорт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в сфере жилищно-коммунального хозяйств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в сфере безопасности жизнедеятельности насел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в сфер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партамент имущественных и земельных отношений Администрации Таз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Таз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З «Тазовская центральная районная больница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иального развития Администрации Таз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работе с населением межселенных территорий и традиционными отраслями хозяйствования Администрации Таз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физической культуры и спорта, молодежной политики и туризма Администрации Таз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систем жизнеобеспечения, транспорта и связи Администрации Таз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МУ «Дирекция жилищной политики Таз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делам гражданской обороны, предупреждению и ликвидации чрезвычайных ситуаций Администрации Таз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Тазовского район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ти изменения в Перечень первоочередных услуг, предоставляемых органами местного самоуправления  муниципального образования Тазовский район, в отношении которых планируется проведение работ по организации межведомственного взаимодействия в 2011 году, утвержденный постановлением Администрации Тазовского района от 26 июля </w:t>
            </w:r>
          </w:p>
          <w:p>
            <w:pPr>
              <w:pStyle w:val="Normal"/>
              <w:jc w:val="center"/>
              <w:rPr/>
            </w:pPr>
            <w:r>
              <w:rPr/>
              <w:t>2011 года № 706-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декабря 201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-экономического развития Департамента экономики и финансов Администрации Таз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36:00Z</dcterms:created>
  <dc:creator>utugnikova</dc:creator>
  <dc:description/>
  <cp:keywords/>
  <dc:language>en-US</dc:language>
  <cp:lastModifiedBy>nadezhda.tkacheva</cp:lastModifiedBy>
  <cp:lastPrinted>2011-12-14T09:51:00Z</cp:lastPrinted>
  <dcterms:modified xsi:type="dcterms:W3CDTF">2011-12-14T04:51:00Z</dcterms:modified>
  <cp:revision>23</cp:revision>
  <dc:subject/>
  <dc:title/>
</cp:coreProperties>
</file>