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Тазовского района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3 декабря 2011 г. № 636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 О Р Я Д О К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муниципальными бюджетными учреждениями муниципального образования Тазовский район полномочий органа местного самоуправления по исполнению публичных обязательств перед физическим лицом, подлежащих исполнению в денежной форме, и финансового обеспечения их осуществлен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осуществления муниципальными бюджетными учреждениями муниципального образования Тазовский район (далее – бюджетное учреждение) полномочий органа местного самоуправления (его структурного подразделения), осуществляющего функции и полномочия учредителя бюджетного учреждения (далее – орган местного самоуправления, главный распорядитель средств)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убличными обязательствами в целях настоящего Порядка являются публичные обязательства муниципального образования Тазовский район перед физическим лицом, подлежащие исполнению бюджетными учреждениями от имени органа местного самоуправления в денежной форме в установленном соответствующим законом,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Главные распорядители средств представляют в Департамент экономики и финансов Администрации Тазовского района (далее - Департамент экономики и  финансов)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находящимися в их ведении бюджетными учреждениями (далее – информация). Информация представляется вместе с Перечнем публичных обязательств по форме согласно приложению к настоящему Порядку и материалами, необходимыми для составления проекта бюджета муниципального образования на очередной финансовый год и на плановый период в соответствии с методикой планирования бюджетных ассигнований, установленной Департаментом экономики и финанс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Департамент экономики и  финансов в течение 10 рабочих дней со дня поступления информации согласовывает ее или при наличии замечаний возвращает информацию с указанием причин, послуживших основанием для ее возвра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Главный распорядитель средств готовит проект распоряжения Администрации Тазовского района об осуществлении бюджетными учреждениями полномочий органа местного самоуправления по исполнению публичных обязательств (далее - распоряжение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аспоряжении указыва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публичные обязательства, полномочия по осуществлению которых передаются органом местного самоуправления бюджетным учреждениям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права и обязанности бюджетных учреждений по исполнению переданных им полномочий органа местного самоуправл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за осуществление бюджетными учреждениями переданных полномочий органа местного самоуправл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проведения главным распорядителем средств контроля за осуществлением  бюджетными учреждениями полномочий органа местного самоуправл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квизиты отдельного лицевого счета, предназначенного для отражения операций по осуществлению бюджетными учреждениями полномочий по исполнению публичных обязательст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распоряжения утверждается Администрацией Тазовского района в установленном порядке. Копия распоряжения направляется главным распорядителем средств в бюджетные учрежд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юджетные учреждения в течение 5 рабочих дней со дня получения копии распоряжения представляют в Департамент экономики и финансов документы, необходимые для открытия лицевого счета главному распорядителю бюджетных средств как получателю бюджетных средств, в порядке, установленном Департаментом экономики  и финансов. Основанием для открытия указанного лицевого счета является копия распоряж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Финансовое обеспечение осуществления бюджетными учреждениями полномочий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 Бюджетные учреждения осуществляют оплату денежных обязательств по исполнению публичных обязательств от имени органа   местного самоуправления на основании платежных документов, представленных им в Департамент экономики и финанс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 Санкционирование кассовых выплат по исполнению публичных обязательств бюджетными учреждениями от имени органа местного самоуправления осуществляется в порядке, установленном Департаментом экономики и финансов для получателей средств бюджета муниципального образования Тазовский район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 Бюджетные учреждения представляют главному распорядителю отчетность об исполнении публичных обязательств в установленном им порядке с учетом требований, установленных Министерством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я об осуществлении бюджетными учреждениями полномочий органа местного самоуправления по исполнению публичных обязательств отражается в отчете о результатах деятельности бюджетных учреждений и об использовании закрепленного за ними муниципального имущества, представляемым учреждением в порядке и по форме,  установленным органом местного самоуправления с учетом общих требований, определенных Министерством финансов Российской Федерации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Style16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60"/>
      <w:sz w:val="30"/>
      <w:szCs w:val="3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20:00Z</dcterms:created>
  <dc:creator>ConsultantPlus</dc:creator>
  <dc:description/>
  <cp:keywords/>
  <dc:language>en-US</dc:language>
  <cp:lastModifiedBy>nadezhda.tkacheva</cp:lastModifiedBy>
  <cp:lastPrinted>2011-12-13T14:20:00Z</cp:lastPrinted>
  <dcterms:modified xsi:type="dcterms:W3CDTF">2011-12-13T09:21:00Z</dcterms:modified>
  <cp:revision>3</cp:revision>
  <dc:subject/>
  <dc:title/>
</cp:coreProperties>
</file>