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 декабря 2011 г.  № 631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</w:t>
      </w:r>
      <w:r>
        <w:rPr>
          <w:b/>
          <w:szCs w:val="28"/>
        </w:rPr>
        <w:t xml:space="preserve">рассмотрения проектной документации «Оценка воздействи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 окружающую среду» «Обустройство скважин №№ 7Р, 15Р и 16Р Салекаптского месторождения» Общества с ограниченной ответственностью «ЛУКОЙЛ – Западная Сиби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71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пустин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742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ануйто А.А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тделения Ассоциации коренных малочисленных народов Севера «Ямал – потомкам!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тунай О.Е.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селок Тазовский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1:00Z</dcterms:created>
  <dc:creator>Adm2</dc:creator>
  <dc:description/>
  <cp:keywords/>
  <dc:language>en-US</dc:language>
  <cp:lastModifiedBy>nadezhda.tkacheva</cp:lastModifiedBy>
  <cp:lastPrinted>2011-12-09T11:23:00Z</cp:lastPrinted>
  <dcterms:modified xsi:type="dcterms:W3CDTF">2011-12-12T04:53:00Z</dcterms:modified>
  <cp:revision>20</cp:revision>
  <dc:subject/>
  <dc:title>ПРОЕКТ</dc:title>
</cp:coreProperties>
</file>