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956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ConsNormal"/>
        <w:widowControl/>
        <w:ind w:left="4956"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</w:t>
      </w:r>
    </w:p>
    <w:p>
      <w:pPr>
        <w:pStyle w:val="ConsNormal"/>
        <w:widowControl/>
        <w:ind w:left="4956"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тановлением                                                                                                     </w:t>
      </w:r>
    </w:p>
    <w:p>
      <w:pPr>
        <w:pStyle w:val="ConsNormal"/>
        <w:widowControl/>
        <w:ind w:left="4956"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министрации Тазовского района </w:t>
      </w:r>
    </w:p>
    <w:p>
      <w:pPr>
        <w:pStyle w:val="ConsNormal"/>
        <w:widowControl/>
        <w:ind w:left="4956"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09 декабря 2011 г. № 626</w:t>
      </w:r>
    </w:p>
    <w:p>
      <w:pPr>
        <w:pStyle w:val="ConsNormal"/>
        <w:widowControl/>
        <w:ind w:left="1416" w:right="0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ind w:right="-5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Е Р Е Ч Е Н Ь</w:t>
      </w:r>
    </w:p>
    <w:p>
      <w:pPr>
        <w:pStyle w:val="ConsPlusNonformat"/>
        <w:widowControl/>
        <w:ind w:right="-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платных услуг, оказываемых муниципальным бюджетным учреждением здравоохранения «Тазовская центральная районная больница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042"/>
        <w:gridCol w:w="995"/>
        <w:gridCol w:w="5345"/>
        <w:gridCol w:w="166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 ОКВЭ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 ОКУН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 измер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рача-фтизиат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смотр врача-фтизиат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смотр врача-уроло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4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смотр эндокриноло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рача-уроло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рача-эндокриноло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20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ещение врача гинеколога (10,15 мин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20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ещение дерматовенеролога (10,15 мин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20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ещение врача ЛОРа (10,15 мин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20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ещение врача нарколога (10,15 мин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20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ещение врача невропатолога (10,15 мин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20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ещение врача офтальмолога (10,15 мин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20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ещение врача психиатра (10,15 мин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20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ещение врача терапевта (10,15 мин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20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ещение врача педиатра (10,15 мин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20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ещение врача-хирурга (10, 15 мин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20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ещение врача инфекциониста (10,15 мин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онимное посещение дерматовенероло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40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осмотр врача-стомотолога (10 мину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40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врача-стомотолога (15 мину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идетельствование водителей предрейсовый осмот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идетельствование водителей послерейсовый осмот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скопические исследования, эзофагогастродуоденоскопия (одна процедура 55 мину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скопические исследования, ректосигмоидоколоноскопия (100 мину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скопические исследования, цистоскопия (30 мину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анастезиолога – обезболивание при абортах, наркоз-Диприван и наблюдение после абор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>
          <w:trHeight w:val="28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анастезиолога – обезболивание при абортах, наркоз-Кетамин+Реланиум и наблюдение после абор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анастезиолога – обезболивание при абортах, наркоз-Тиопентал и наблюдение после абор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100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койко-дня в стационар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утки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бинет врача-отоларингол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метр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ание лакун миндалин растворами антисептик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вание на голосовые складки лекарственных препара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амеатальные блока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назальные блока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ание полости носа растворами антисептик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ание полости носа, решетчатых пазух и верхне-челюстных пазух методом перемещ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ание околоносовых пазух ЯМИК-катетер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 ух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вание слуховых труб по Политцер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луг отоларинголога, катетеризация слуховых труб с введением в них лекарственных средст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ное исследование околоносовых пазух нос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бинет врача-стоматоло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40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й осмот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40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кариеса без учета стоимости начальной, средней постановки плом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40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кариеса без учета стоимости глубокой постановки плом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40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пульпита без учета стоимости постановки пломб однокорневого зуб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40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пульпита без учета стоимости постановки пломб двухкорневого зуб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40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пульпита без учета стоимости постановки пломб трехкорневого зуб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40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ломб из цемента (Салицил, Унифас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40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ломб из импортного материала светового отверждения Filtec Z 2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40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ломб из импортного материала химического отверждения (Компевит, Консайз, Дегуфил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40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ломб из стеклоиономерного цемента (Кемфил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40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ломб из композиционного материала химического отверждения (Призм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40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пломб из композиционного материала светового отверждения (Призмофил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40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анатомической формы зуба с применением проволочного каркаса, корневых или парапульных штифтов, разрушение на 1/2 коронки зуб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40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анатомической формы зуба с применением проволочного каркаса, корневых или парапульных штифтов, разрушение на 2/3 коронки зуб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40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анатомической формы зуба с применением проволочного каркаса, корневых или парапульных штифтов, полное разрушение коронки зуб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40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удаление зуб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401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удаление зуб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луга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бинет врача-хирур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босклерозирующее лечение варикозно расширенных вен нижних конечност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бинет врача-уроло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18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эректильной дисфункции (хронический простатит, везикулит, мужское бесплодие, доброкачественная гиперплазия предстательной железы и т.д.)</w:t>
              <w:tab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бинет врача-ортодон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40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1 лигатуры или 1 эластического кольц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40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, фиксация дуг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40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раскрывающей пружин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40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Ni-Ti пружины с ушка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40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жение эластической цепоч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40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ментирование брекета на стеклоиономерный цемен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40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ментирование брекета на композиционный цемен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40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аллический бреке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40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тодонтическое кольц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луга</w:t>
            </w:r>
          </w:p>
        </w:tc>
      </w:tr>
      <w:tr>
        <w:trPr>
          <w:trHeight w:val="531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протезный кабине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4" w:leader="none"/>
              </w:tabs>
              <w:rPr/>
            </w:pPr>
            <w:r>
              <w:rPr/>
              <w:tab/>
              <w:t>85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4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опротезные услуги, первичный осмотр, консульта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4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опротезные услуги, снятие слепка альгинатных слепочными масса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4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опротезные услуги, снятие коронки штампованно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4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опротезные услуги, снятие коронки цельнолито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424" w:leader="none"/>
              </w:tabs>
              <w:rPr/>
            </w:pPr>
            <w:r>
              <w:rPr/>
              <w:t>85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4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опротезные услуги, цементирование коронки на фосфат-цемен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4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опротезные услуги, цементирование коронки на компомерный цемен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424" w:leader="none"/>
              </w:tabs>
              <w:rPr/>
            </w:pPr>
            <w:r>
              <w:rPr/>
              <w:t>85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4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опротезные услуги, цементирование коронки на стеклоиономерный цемен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4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опротезные услуги, цементирование коронки на композиционный цемен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4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опротезные услуги, цементирование коронки на временный цемен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4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опротезные услуги, цементирование коронки на поликарбоксилатный цемен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4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опротезные услуги, стальная штампованная корон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4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опротезные услуги, спайка стальных корон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4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опротезные услуги, стальной литой искусственный зуб промежуточной части мостовидного протеза (литок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4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опротезные услуги, цельнолитая металлическая корон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4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опротезные услуги, цельнолитая культевая штифтовая вклад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4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опротезные услуги, изготовление цельнолитой бал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4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опротезные услуги, металлический искусственный зуб в промежуточной части цельнолитого мостовидного протез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4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опротезные услуги, цельнолитая металлическая коронка с облицовкой пластмассой (отечественный материал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4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опротезные услуги, цельнолитая металлическая коронка с облицовкой пластмассой (импортный материал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4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опротезные услуги, стальной литой искусственный зуб с фасеткой из пластмасс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4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опротезные услуги, фасетка, облицованная пластмассой (отечественный материал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4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опротезные услуги, фасетка, облицованная пластмассой (импортный материал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4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опротезные услуги, стальная штампованная коронка с пластмассовой облицовко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4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опротезные услуги, пластмассовая корон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4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опротезные услуги, цельнолитая металлическая коронка с облицовкой керамико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4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опротезные услуги, пластмасовый искусственный зуб в мостовидном пластмассовом протез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424" w:leader="none"/>
              </w:tabs>
              <w:rPr/>
            </w:pPr>
            <w:r>
              <w:rPr/>
              <w:t>85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4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опротезные услуги, фасетка, облицованная керамико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4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опротезные услуги, керамическая вклад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4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опротезные услуги, литье (за 1 единицу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4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опротезные услуги, индивидуальная лож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4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опротезные услуги, перебазировка лабораторна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4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опротезные услуги, изготовление съемных пластиночных протез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4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опротезные услуги, полный базис из бесцветной пластмасс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4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опротезные услуги, установка 1 зуба в съемном протез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4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опротезные услуги, изготовление прикусных шаблонов для определения центрального соотнош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4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опротезные услуги, установка кламмера проволочно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4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опротезные услуги, реконструкция протезов и аппара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4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опротезные услуги, починка 1 перелома базис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4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опротезные услуги, за каждый поставленный зуб (кламмер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4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бопротезные услуги, приварка 1 зуба (кламмер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ИД-лаборотор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14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HBs Ag вирусного гепатита 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14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антител к HBs A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14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Hbe Ag вирусного гепатита 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14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антител к Hbe Ag вирусного гепатита 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14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антител к Hbc Ag вирусного гепатита 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14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ласса IgM к Hbc Ag вирусного гепатита 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14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тверждающий тест гепатита 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14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антител к вирусу гепатита 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14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антител класса IgM к вирусу гепатита 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14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тверждающий тест гепатита 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>
          <w:trHeight w:val="48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14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антител к вирусу гепатита 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>
          <w:trHeight w:val="70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4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ласса IgM к цитомегаловирус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14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антител класса IgM к вирусу простого герпес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14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класса IgG к вирусу простого герпеса типа 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14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класса IgG к антигенам токсоплаз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14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класса  IgM к антигенам токсоплаз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14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класса  IgG к антигенам хламид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14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класса  IgА к антигенам хламид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14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антител суммарных к Treponema pallidu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14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антител класса IgM к Treponema pallidu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14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антител класса IgG к Treponema pallidu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14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нтител суммарных к возбудителям туберкулез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14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антител класса IgM к вирусу краснух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14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антител класса IgG к вирусу краснух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14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антител к антигенам Helicobacter pylor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.14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е на ВИЧ методом ИФ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линическая лаборатор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.14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ледования клинической лаборатории, мазок на ГН, трихомона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4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линической лаборатории, общий анализ кров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4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линической лаборатории, анализ крови на тромбоци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4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линической лаборатории, анализ крови на гемоглоби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4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линической лаборатории, анализ крови на гемоглобин, лейкоциты и СО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4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линической лаборатории, анализ крови на маляри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4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линической лаборатории, общий анализ кров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4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линической лаборатории, анализ мочи на саха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4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линической лаборатории, анализ мочи на ацето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4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линической лаборатории, анализ мочи по Нечипоренк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4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линической лаборатории, анализ мочи по Сулковичу (на кальци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4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линической лаборатории, анализ мочи по Зиминицком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4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линической лаборатории, анализ мочи на трихомона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4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линической лаборатории, анализ кала на яйца глист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4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линической лаборатории, анализ соскоба на энтеробио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4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линической лаборатории, анализ кала на лямбли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4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линической лаборатории, КПИ, гормональное зеркал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4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линической лаборатории, анализ мазка на хламид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4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линической лаборатории, цитологическое исследование гинекологических мазк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4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линической лаборатории, спермограмм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4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линической лаборатории, анализ сока проста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4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линической лаборатории, общий анализ мокро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4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линической лаборатории, мокрота на В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иохимическая лаборат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4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ы биохимической лаборатории, печеночная проб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4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ы биохимической лаборатории, почечная проб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4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ы биохимической лаборатории, липидный обме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4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ы биохимической лаборатории, ферменты (КФК, ЛДГ, АСТ, АЛ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4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ы биохимической лаборатории, железо сывороточно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4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ы биохимической лаборатории, кровь на сахар (глюкоз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4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ы биохимической лаборатории, кровь на сахар с нагрузко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4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ы биохимической лаборатории, L-амилаз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4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ы биохимической лаборатории, печеночные фермен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4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ы биохимической лаборатории, коагулограмм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4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ы биохимической лаборатории, электроли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4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ы биохимической лаборатории, кровь на содержание маг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4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ы биохимической лаборатории, кровь на содержание мед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4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ы биохимической лаборатории, кровь на микрореакцию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4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ы биохимической лаборатории, ревмопроб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4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ы биохимической лаборатории, группа крови на Rh-факто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4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ы биохимической лаборатории, антитела групповы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4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ы биохимической лаборатории, антитела резусны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4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биохимической лаборатории, определение группы крови и резус-факто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4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биохимической лаборатории, спермограмм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4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биохимической лаборатории, исследование сока простат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4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ы биохимической лаборатории, печеночная проб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4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ы биохимической лаборатории, почечная проб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нтген-каби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грудной клетки в прямой проек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пищев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плечевого суста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таз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придаточных пазух нос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ребе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ключиц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нижней челю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зубов (одного зуб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органов грудной полости в 2-х проекция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других отделов позвоночн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суставов локтевых, лучезапястных, коленных, голеностопны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свободных верхней и нижней конечностей (бедро, голень, стопа, плечо, предплечье, кисть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>
          <w:trHeight w:val="28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череп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костей нос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височных кост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лопат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сердца в 3-х проекциях с контрастированием пищев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органов брюшной полости (обзорная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2-х коленных сустав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нтгенография шейного отдела позвоночн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ходящая цистограф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рригограф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мограф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етерограф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стеросальпингограф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скреторная урограф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ходящая пиелограф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люорография (при прохождении медосмотра)  рентгеновская пленк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20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люорография дентальная пленк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20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мограмм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бинет-УЗ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20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тразвуковые исследования молочной железы (20 мин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а </w:t>
            </w:r>
          </w:p>
        </w:tc>
      </w:tr>
      <w:tr>
        <w:trPr>
          <w:trHeight w:val="3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20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тразвуковые исследования щитовидной железы (15 мин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тразвуковые исследования мочевой пузырь с определением остаточной мочи (15 мин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тразвуковые исследования исследование печени, желчного пузыря, селезенки, надпочечников, предстательной железы, яичек (20 мин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тразвуковые исследования при беременности, при гинекологических заболеваниях (30 мин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20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тразвуковые исследования поджелудочной железы (60 мин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20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тразвуковые исследования сердца (60 мин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бинет мануальной терап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отерапия ушных точек (5 мину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5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отерапия корпоральных точек (5 мин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бинет масс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нижней конечности (15 мину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уга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массаж у детей грудного и младшего возраста (30 мину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 головы (10 мину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ментарный массаж шейно-грудного отдела позвоночника (30 мину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области позвоночника (25 мину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нижней конечности и поясницы (20 мину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тазобедренного сустава (10 мину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коленного сустава (10 мину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голеностопного сустава (10 мину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стопы и голени (10 мину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верхней конечности, надплечья и области лопатки (20 мину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кисти и предплечья (10 мину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пояснично-крестцовой области (10 мину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ментарный массаж пояснично-крестцовой области (15 мину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спины и поясницы (20 мину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шейно-грудного отдела (20 мину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лица (10 мину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шеи (10 мину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воротниковой зоны (15 мину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верхней конечности (15 мину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плечевого сустава (10 мину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локтевого сустава (10 мину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лучезапястного сустава (10 мину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области грудной клетки (20 мину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спины (15 мину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 мышц передней брюшной стенки (10 мину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цедурный каби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 кров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6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роцедурного кабин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бинет ЭК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20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ое мониторирование артериального давления (50 мину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Г исследование в условиях непрерывной суточной регистрации электрокардиосигнала пациентов (холтеровское мониторирование) (100 мину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202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ометрическое исследование (30 минут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14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</w:t>
            </w:r>
          </w:p>
        </w:tc>
      </w:tr>
    </w:tbl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16:00Z</dcterms:created>
  <dc:creator>User65</dc:creator>
  <dc:description/>
  <cp:keywords/>
  <dc:language>en-US</dc:language>
  <cp:lastModifiedBy>nadezhda.tkacheva</cp:lastModifiedBy>
  <cp:lastPrinted>2011-12-09T10:21:00Z</cp:lastPrinted>
  <dcterms:modified xsi:type="dcterms:W3CDTF">2011-12-09T05:21:00Z</dcterms:modified>
  <cp:revision>99</cp:revision>
  <dc:subject/>
  <dc:title/>
</cp:coreProperties>
</file>