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ТВЕРЖДЕН</w:t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становлением</w:t>
      </w:r>
    </w:p>
    <w:p>
      <w:pPr>
        <w:pStyle w:val="ConsPlusTitle"/>
        <w:widowControl/>
        <w:ind w:left="11334" w:hanging="5670"/>
        <w:rPr/>
      </w:pPr>
      <w:r>
        <w:rPr>
          <w:rFonts w:cs="Times New Roman" w:ascii="Times New Roman" w:hAnsi="Times New Roman"/>
          <w:b w:val="false"/>
          <w:sz w:val="24"/>
          <w:szCs w:val="28"/>
          <w:lang w:val="ru-RU"/>
        </w:rPr>
        <w:t xml:space="preserve">Администрации Тазовского района                         </w:t>
      </w:r>
    </w:p>
    <w:p>
      <w:pPr>
        <w:pStyle w:val="ConsPlusTitle"/>
        <w:widowControl/>
        <w:ind w:left="11334" w:hanging="5670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8"/>
          <w:lang w:val="ru-RU"/>
        </w:rPr>
        <w:t>от 28 декабря 2012 года № 62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 Е Р Е Ч Е Н 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ей муниципальной службы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которым гражданин, замещавший должность муниципальной службы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 муниципального (административного) управления данной организацией входили в должностные (служебные) обязанности  муниципального служащего, с согласия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и по соблюдению требований к служебному поведению муниципальных служащих и урегулированию конфликта интересов в муниципальном образовании Тазо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Высшие должности муниципальной службы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заместитель главы Администрации Тазовского райо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 Тазовского район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. Структурные подразделения Администраци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зовского района</w:t>
      </w:r>
    </w:p>
    <w:p>
      <w:pPr>
        <w:pStyle w:val="TextBody"/>
        <w:spacing w:before="0" w:after="0"/>
        <w:ind w:left="705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чальник управления социально-экономического развития Администрации Тазовского района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чальник отдела специальных мероприятий Администрации Тазовского района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начальник отдела потребительского рынка и защиты прав потребителей Администрации Тазовского района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начальник отдела архитектуры и градостроительства Администрации Тазовского района.</w:t>
      </w:r>
    </w:p>
    <w:p>
      <w:pPr>
        <w:pStyle w:val="TextBody"/>
        <w:tabs>
          <w:tab w:val="clear" w:pos="708"/>
          <w:tab w:val="left" w:pos="7815" w:leader="none"/>
        </w:tabs>
        <w:spacing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TextBody"/>
        <w:spacing w:before="0" w:after="0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. Департамент финансов Администрации </w:t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зовского райо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чальник Департамента финансов Администрации Тазовского района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заместитель начальника Департамента, начальник управления кассового планирования и исполнения бюджета Департамента финансов Администрации Тазовского района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начальник управления сводного планирования и анализа бюджета Департамента финансов Администрации Тазовск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Департамент имущественных и земельных отнош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Тазовского райо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чальник Департамента имущественных и земельных отношений Администрации Тазовского райо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заместитель начальника Департамента, начальник управления муниципальной собственности Департамента имущественных и земельных отношений Администрации Тазовского района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начальник управления по земельным вопросам и охране окружающей среды Департамента имущественных и земельных отношений Администрации Тазов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Департамент образования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зовского района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чальник Департамента образования Администрации Тазовского райо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заместитель начальника Департамента, начальник управления общего, дошкольного, дополнительного образования Департамента образования Администрации Тазовского райо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начальник отдела общего образования управления общего, дошкольного, дополнительного образования  Департамента образования Администрации Тазовского района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начальник отдела дополнительного образования и воспитательной работы управления общего, дошкольного, дополнительного образования Департамента образования Администрации Тазовского района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начальник отдела дошкольного образования управления общего, дошкольного, дополнительного образования Департамента образования Администрации Тазовского района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6) начальник отдела опеки и попечительства Департамента образования Администрации Тазовского района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 Департамент социального развит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Тазовского райо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чальник Департамента социального развития Администрации Тазовского райо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заместитель начальника Департамента, начальник управления по труду и социальной защите населения Департамента социального развития Администрации Тазовского райо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начальник отдела организации социального обслуживания и социальной поддержки ветеранов и иных категорий граждан управления по труду и социальной защите населения Департамента социального развития Администрации Тазовск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Управление по работе с насел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жселенных территорий и традиционными отрасля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зяйствования Администрации Тазовского райо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ачальник Управления по работе с населением межселенных территорий и традиционными отраслями хозяйствования Администрации Тазовского райо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заместитель начальника Управления по работе с населением межселенных территорий и традиционными отраслями хозяйствования Администрации Тазов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Управление культуры, физической культуры и спорта, молодёжной политики и туризма Администрации Тазов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ачальник Управления культуры, физической культуры и спорта, молодежной политики и туризма Администрации Тазовского райо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заместитель начальника Управления культуры, физической культуры и спорта, молодежной политики и туризма Администрации Тазовского райо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начальник отдела по культуре Управления культуры, физической культуры и спорта, молодежной политики и туризма Администрации Тазовского райо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начальник отдела по физической культуре и спорту Управления культуры, физической культуры и спорта, молодежной политики и туризма Администрации Тазовского райо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начальник отдела по молодежной политике Управления культуры, физической культуры и спорта, молодежной политики и туризма Администрации Тазовского района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I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Управление по делам гражданской обороны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упреждению и ликвидации чрезвычайных ситуаций Администрации Тазовского райо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ачальник Управления по делам гражданской обороны, предупреждению и ликвидации чрезвычайных ситуаций Администрации Тазовского райо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заместитель начальника Управления по вопросам пожарной безопасности Управления по делам гражданской обороны, предупреждению и ликвидации чрезвычайных ситуаций Администрации Тазовского райо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заместитель начальника Управления, начальник отдела по вопросам гражданской обороны и защите населения от чрезвычайных ситуаций Управления по делам гражданской обороны, предупреждению и ликвидации чрезвычайных ситуаций Администрации Тазовского район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Управление коммуникаций, строительства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илищной политики Администрации Тазовского райо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ачальник Управления коммуникаций, строительства и  жилищной политики Администрации Тазов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заместитель начальника Управления, начальник отдела систем жизнеобеспечения, транспорта и связи Управления коммуникаций, строительства и жилищной политики Администрации Таз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Style16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05:00Z</dcterms:created>
  <dc:creator>irina.shtrikker</dc:creator>
  <dc:description/>
  <cp:keywords/>
  <dc:language>en-US</dc:language>
  <cp:lastModifiedBy>nadezhda.tkacheva</cp:lastModifiedBy>
  <cp:lastPrinted>2012-12-28T10:35:00Z</cp:lastPrinted>
  <dcterms:modified xsi:type="dcterms:W3CDTF">2012-12-28T10:05:00Z</dcterms:modified>
  <cp:revision>2</cp:revision>
  <dc:subject/>
  <dc:title/>
</cp:coreProperties>
</file>