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от 06 декабря 2011 г.  № 6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го обслуживания «Дом-интернат малой вмест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старелых и инвалидов «Милосерд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Муниципальное казенное учреждение  социального обслуживания «Дом-интернат малой вместимости для престарелых и инвалидов «Милосердие» (далее – Учреждение) является некоммерческой организацией, созданной муниципальным образованием с целью оказания муниципальных услуг, вы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социального обслуживания, путем изменения типа муниципального учреждения социального обслуживания      «Дом-интернат малой вместимости для престарелых и инвалидов «Милосерд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Учреждение является социально-медицинским учреждением, предназначенным для постоянного и временного проживания (сроком до 6 месяцев) граждан пожилого возраста,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(старше 18 лет), частично или полностью утративших способность к самообслуживанию и нуждающихся в постоянном постороннем уходе, обеспечивает создание соответствующих их возрасту и состоянию здоровья условий жизнедеятельности, проведение мероприятий медицинского, психологического, социального характера, питание и уход, а также организацию посильной трудовой деятельности, отдыха и дос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лное наименование Учреждения: Муниципальное казенное учреждение социального обслуживания «Дом-интернат малой вместимости для престарелых и инвалидов «Милосерд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кращенное наименование Учреждения: МКУСО «Милосерд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Юридический и фактический адрес Учреждения: 629365, Ямало-Ненецкий автономный округ, Тюменская область, Тазовский район, село           Газ-Сале, ул. Школьная д.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овой статус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изационно-правовая форма Учреждения – муниципальное казен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ункции и полномочия Учредителя и собственника имущества от имени муниципального образования Тазовский район осуществляет Администрация Тазовского района (далее – Учред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аходится в ведении Департамента социального развития Администрации Таз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Учреждение осуществляет свою деятельность за счет средств, выделяемых из бюджета Ямало-Ненецкого автономного округа, бюджета муниципального образования Тазовский район и внебюджетных по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является юридическим лицом с момента его государственной регистрации, имеет самостоятельный баланс, смету, печать, штамп и бланки со своим наименованием. Заключение и оплата Учреждением муниципальных контрактов, иных договоров, подлежащих исполнению за счет бюджетных средств, производятся от имени муниципального образования Тазовский район в пределах доведенных Учреждению лимитов бюджетных обязательств и с учетом принятых и неисполненных обязательст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муниципальных контрактов, иных договоров,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(или) количеству (объемам) товаров (работ, услуг) муниципальных контрактов, иных до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Учреждение при осуществлении своей деятельности взаимодействует с государственными органами исполнительной власти, органами местного самоуправления, общественными и религиозными организациями, юридическими лицами любых форм собственности, физическ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Контроль за деятельностью Учреждения осуществляется Учредителем, департаментом по труду и социальной защите населения                Ямало-Ненецкого автономного округа, Департаментом социального развития Администрации Тазовского района, органами здравоохранения, финансов, налоговой службы, охраны труда и иными органами в пределах их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 и иными нормативными правовыми актами Российской Федерации, законами Ямало-Ненецкого автономного округа, нормативными правовыми актами Ямало-Ненецкого автономного округа, Уставом муниципального образования Тазовский район, постановлениями и распоряжениями Администрации Та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, предмет и виды деятельности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новными целями создания и деятельности Учрежд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ение на территории муниципального образования деятельности по удовлетворению потребностей граждан пожилого возраста (женщин старше 55 лет, мужчин старше 60 лет),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частично Тазовский район или полностью утративших способность к самообслуживанию и нуждающихся в постоянном постороннем уходе, социальных услугах и стационарном обслужи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социальной защиты проживающих в Учреждении путем стабильного материально-бытового обеспечения и создания соответствующих их возрасту и состоянию здоровья  условий жизне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мероприятий реабилитационного, медицинского, социального, психологического и лечебно-трудов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отдыха и досуга, ухода и надзора за проживающ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лечебно-оздоровительных и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пробация, обобщение и внедрение в практику передового опыта, разработок научно-исследовательских учреждений по вопросам реабилитации проживающих, оптимизации медико-социального обслу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 деятельности: социальное обслуживание граждан пожилого возраста (женщин старше 55 лет, мужчин старше 60 лет),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частично или полностью утративших способность к самообслуживанию и нуждающихся в постоянном постороннем уходе, социальных услугах и стационарном обслужи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целями своей деятельности Учреждение выполняет следующие основные виды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 и размещение престарелых и инвалидов с учетом их возраста, пола, состояния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мероприятий по социально-бытовой адаптации вновь поступивших к новой обстановке, условиям про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проживающим, в соответствии с утвержденными нормами благоустроенной жилой площади с мебелью и инвентарем, обеспечение постельными принадлежностями, предметами личной гигиены; постоянно проживающим - нательным бельем, одеждой, обув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рационального, в том числе диетического, питания с учетом их возраста и состояния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хода с учетом состояния здоровья за проживающими в соответствии с установленным режимом содерж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социально-бытовых услуг индивидуально обслуживающего и гигиенического характера проживающим, неспособным по состоянию здоровья выполнять обычные житейские процед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транспорта при необходимости перевоза проживающих в учреждения для лечения, обучения, участия в культурных меро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валифицированное медицинское обслуживание и лечение, организация консультаций врачей-специалистов, способствующих продлению активного образа жизни проживающих, а также при необходимости помещение их в соответствующие лечебно-профилактические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мероприятий по медико-социальной реабилитации инвалидов с целью восстановления или компенсации утраченных или нарушенных способностей к бытовой, социальной и профессиона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досуга проживающих, проведение, совместно с органами социальной защиты населения и учреждениями культуры, культурно-массовых и спортивных мероприятий, фестивалей, конк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помощи в написании и прочтении пис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сохранности личных вещей и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санитарно-гигиенических и противоэпидемически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ие в организации ритуаль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действие в обеспечении нуждающихся зубными протезами, слуховыми аппаратами, очками, протезно-ортопедическими изделиями, необходимыми средствами пере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мероприятий по повышению качества обслуживания, содержания и ух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необходимым количеством специалистов в соответствии со штатным распис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специалистами, имеющими соответствующее образование, квалификацию, профессиональную подготовку, обладающие знаниями и опытом, необходимыми для выполнения возложенных на него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труда обслуживающего персонала и повышение его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-правовой помощи, направленной на поддержание или изменение правового статуса, оказание юридической помощи, защиту законных прав и интересов проживающих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Учреждение вправе осуществлять предпринимательскую и иную, приносящую доход деятельность, не запрещенную законодательными актами Российской Федерации и не противоречащую настоящему Устав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арикмахерских услуг 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прачеч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ечка хлебобулочных издел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массажного кабин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кабинета лечебной физкультур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дицинских осмотров (предрейсовых, послерейсовы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тные услуги населению осуществляются по утвержденным тарифам и по согласованию с Учре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едицинской, а также иных видов деятельности, отвечающих целям Учреждения, но требующих специального разрешения в соответствии с действующим законодательством, производится на основании лицен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правление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Единоличным органом управления Учреждением является директор, назначаемый на должность и освобождаемый от должности начальником Департамента социального развития  Администрации Таз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осуществляет свою деятельность на основании трудового договора в соответствии с действующим законодательством, правовыми актами муниципального образования, Уставом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несет персональную ответственность за выполнение возложенных на Учреждение задач и осуществление им своих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Директор Учрежд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без доверенности действует от имени Учреждения, представляет его интересы в органах государственной власти и во взаимоотношениях с юридическими и физическими лицами, от имени Учреждения заключает договоры и выдает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) определяет структуру и штатное расписание Учреждения, положения о его структурных подразделениях и представительствах по согласованию с Учредител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 установленном порядке назначает на должность и освобождает от должности работников Учреждения, определяет их обязанности, заключает и расторгает с ними трудовые договор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решает вопросы, связанные с проведением аттестации, профессиональной подготовкой, переподготовкой и повышением квалификации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рименяет в отношении работников Учреждения меры поощрения и налагает на них дисциплинарные взыскания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утверждает локальные нормативные акты Учреждения, издает приказы, обязательные для всех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7) разрабатывает и представляет на утверждение Департаменту социального развития Администрации Тазовского района бюджетную смету Учреждения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8) обеспечивает соблюдение предельных уровней (минимальных и (или) максимальных) цен и тарифов на платные услуги, оказываемые Учреждением, утвержденных в порядке, установленном Федеральным законом, нормативным правовым актом Ямало-Ненецкого автономного округа либо в случаях, определенных вышеуказанными нормативными правовыми актами, Учредител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9) распоряжается в установленном порядке имуществом и денежными средствами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0) в соответствии с трудовым законодательством Российской Федерации и Ямало-Ненецкого автономного округа устанавливает работникам Учреждения дополнительные отпус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1) обеспечивает расходование бюджетных средств по целевому назначению в соответствии с утвержденной бюджетной сметой, строго соблюдая финансово-бюджетную дисциплин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2) организует ведение бюджетного, налогового и статистического учета финансово-хозяйственной деятельности Учреждения, составление, утверждение и представление в полном объеме статистической, бухгалтерской и других видов бюджетной отчетности в порядке и сроки, установленные в соответствии с законодательством Российской Федерации и автономного округ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3) осуществляет иные полномочи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удовой коллектив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вой коллектив Учреждения составляют все граждане, принимающие участие в деятельности Учреждения на основе трудово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шения работников Учреждения, возникшие на основе трудовых договоров, регулируются действующим трудов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Работники Учреждения несут ответственность за своевременное и качественное выполнение возложенных на Учреждение задач и функций, предусмотренных настоящим Уставом, должностными инструкциями, трудовыми догов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Работники Учреждения несут дисциплинарную и иную ответственность в соответствии с действующим законодательством, в том числе за нарушение дисциплины, за сохранность имущества, техники, инвентаря, принадлежащего Учреждению, за сохранность сведений конфиденциального  и служеб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вой коллектив Учреждения рассматривает и решает вопросы, отнесенные к его компетенции в соответствии с законодательством Российской Федерации и настоящего Устав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порядок проведения собраний трудового коллектива и нормы представ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создании постоянно действующего органа, осуществляющего полномочия трудового коллектива, или наделении такими полномочиями существующего в Учреждении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мущество и финансы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6.1. Имущество Учреждения закрепляется за ним на праве оперативного управления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реждение, за которым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2. Учреждение может осуществлять приносящую доходы деятельность в соответствии с действующим законодательством Российской Федерации. Доходы, полученные от указанной деятельности, поступают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3. Источниками формирования имущества Учрежд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движимое и недвижимое имущество, закрепленное за Учреждением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имущество, приобретенное за счет средств местного бюджета, а также за счет средств, полученных от приносящей доход деятельности (в случае ее осуществл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иное имущество, приобретенно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4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5. Финансовое обеспечение деятельности Учреждения осуществляется за счет средств окружного и местного бюджета на основании бюджетной сме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6. Учреждение осуществляет операции с бюджетными средствами на лицевой счет, открыты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7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8. Учреждение организует и ведет бюджетный, и статистический учет и отчетность в соответствии с законодательством Российской Федерации и Ямало-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9. Контроль за финансово-хозяйственной деятельностью Учреждения осуществляют Учредитель и иные государственные органы в соответствии с законодательством Российской Федерации, Ямало-Ненецкого автономного округа 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0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чреждения несет Учредит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1. Учреждение не вправе выступать учредителем (участником)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2. Заключение муниципальных контрактов и иных гражданско-правовых договоров осуществляется Учреждением от имени муниципального образования Таз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Учреждению запрещено совершать сделки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, выделенных этому учреждению собственнико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-хозяйственная деятельность Учреждения осуществляется в соответствии с утвержденной сметой расходов и направля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циональное и экономное расходование государственных средств, выделяемых на содержание Учреждения, а также обеспечение сохранности основных фондов и товарно-материаль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ую реконструкцию, капитальный и текущий ремонт зданий, сооружений, коммуникаций и оборудования, благоустройство и озеленение территории, бесперебойную работу вспомогательных служ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белью, технологическим и медицинским оборудованием, постельными принадлежностями, хозяйственным и другим инвентарем, материалами и их рациональным использованием, а также списанием в установленном порядке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правил и норм охраны труда, техники безопасности, противопожарной безопасности, санитарно-гигиенического и противоэпидемического режи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бюджетной сметы в соответствие с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деятельности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е осуществляет свою деятельность в соответствии с законодательством Российской Федерации и настоящим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е строит свои отношения с другими учреждениями, предприятиями, организациями и гражданами во всех сферах хозяйственной деятельности на основе договоров. В своей деятельности Учреждение учитывает интересы проживающих в нем граждан, а также интересы потребителей, обеспечивая качество работ и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е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кать для осуществления своих функций на договорной основе другие предприятия, Учреждения,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или арендовать основные средства за счет имеющихся у него финансов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ю деятельность и определять перспективы развития по согласованию с Учред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хозяйственной деятельностью, приносящей доход в целях достижения задач, стоящих перед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Учреждение обяз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неприкосновенность личности и безопасность проживающих в нем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ти ответственность в объеме компетенции за нарушение договорных, кредитных, расчетных обязательств, правил хозяйствования, установленных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санитарно-гигиенических норм и требований по защите здоровья работников,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своих работников безопасными условиями труда и нести ответственность в установленном законом порядке за ущерб, причиненный здоровью работника при исполнении трудовых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учет и сохранность документов, а также своевременную передачу их на государственное хранение в установленном порядке при реорганизации или  ликвидаци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предварительное согласование с Учредителем распоряжения недвижимым имуществом Учреждения, закрепленным за ним на праве оперативного управления, в том числе передачу его в аренду и спис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утверждает устав Учреждения и изменения, вносимые в него, по согласованию с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огласовывает решение о создании, переименовании, реорганизации и ликвидации филиалов и/или представительств Учреждения; Положения о ни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деятельностью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4) утверждает штатное расписание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согласовывает предельный уровень (минимальный и (или) максимальный) цен и тарифов на плат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 Учреждения регламентир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ми видами локальных а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ы дирек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 для работников по долж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струкции по противопожарной безопасности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казания содействия администрации Учреждения в организации уставной деятельности Учреждения, осуществлении контрольных функций за деятельностью Учреждения, укреплении его материально-технической базы, решения  вопросов социальной защиты граждан пожилого возраста и инвалидов может создаваться Попечительский  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ечительский совет создается по инициативе администраци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 Попечительского совета могут входить представители органов государственной власти, органов местного самоуправления, предпринимательских и финансовых кругов, средств массовой информации, ветеранских, женских, молодежных, благотворительных и других общественных  или религиозных  объединений, ассоциаций и фондов, предприятий, организаций и учреждений независимо от форм собственности, а также граждане, изъявившие желание работать в Попечительском совете и способные по своим деловым и моральным качествам выполнять задачи, стоящие перед ним. Деятельность Попечительского Совета регулируется локальным актом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труктурные подразделения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дачами и видами деятельности, Учреждение включает в себя следующие структурные подразд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административно-управленческий аппарат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тдел бухгалтерского учета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оциально-бытовой  адаптации  граждан пожилого возраста и инвал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медико-социальной реабил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милосер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ение по бытовому обслуживанию проживаю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по организации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-управленческий аппарат предназначен для организации деятельности и контроля за выполнением возложенных на Учреждение задач в соответствии с действующим законодательством, правовыми актами муниципального образования Тазовский район, Уставом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соблюдение трудового законодательства и иных нормативных правовых актов, локальных нормативных актов, условия коллективного договора, соглашений и трудовых до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работникам работу, обусловленную трудовым догово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безопасность труда и условия, соответствующие нормативным требованиям охран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работников равной оплатой за труд равной ц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ет ответственность за выплату в полном размере причитающейся работникам заработной платы в сроки, установленные Трудовым Кодексом, коллективным догово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своевременное выполнение предписаний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ет условия, обеспечивающие участие работников в управлении организацией, в предусмотренных коллективным договором фор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бытовые нужды работников, связанные с исполнением ими трудовых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строгий контроль за соблюдением установленного режима труда и отдыха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укомплектованность Учреждения  специалистами, имеющими соответствующее образование, квалификацию, профессиональную подготовку, обладающими знаниями и опытом, необходимыми для выполнения возложенных на них обязанностей, согласно штатному расписанию. Наряду с соответствующей квалификацией и профессионализмом все сотрудники учреждения должны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поддержание квалификации специалистов на высоком уровне периодической учебой на курсах переподготовки и повышения квалификации или иными действенными способ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контроль знаний и соблюдения работниками требований  и инструкций по технике безопасности, производственной санитарии и гигиене труда, противопожарной охра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постоянный пересмотр документов, подразумевающий включение в них необходимых изменений и изъятие из обращения устаревш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контроль за деятельностью структурных подразделений и сотрудников по оказанию социальных услуг на их соответствие государственным стандартам социального обслуживания, другим нормативным докумен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ет полную ответственность за выполнение целей и задач, поставленных перед Учреждением, направленных на непрерывное улучшение качества услуг, эффективности социальной адаптации и реабилитации граждан, проживающих в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разъяснение и доведение этих целей до всех структурных подразделений и сотрудников Учреждения, четко определяет полномочия, ответственность и взаимодействие всего персонала учреждения, осуществляющего руководство, исполнение услуг и контроль деятельности, влияющей на качество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деятельности Учреждения, направленное на определение перспективы развития, а также путей, способов и средств достижения поставленных целей перед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тдел бухгалтерского учета и отчетности предназначен для ведения оперативного учета и статистической отчетности  деятельности Учреждения в порядке, установленном законодательством Российской Федерации, а также приказами, указаниями, инструктивными письмами и  другими нормативными актами Министерства труда и социального развития Российской Федера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ивает сохранность, учет и использование материаль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контроль за сохранность основных средств, предметов снабжения и расход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операции по приему, учету, выдаче и хранению денежных средств и ценных бумаг с обязательным соблюдением правил, обеспечивающих их сохра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работу по формированию, ведению и хранению данных бухгалтерск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формляет платежные поручения для перечисления денеж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своевременное и экономное расходование средств в соответствии с выделенными ассигнованиями и их целевым назначением по утвержденным сметам расходов по бюджету с учетом изменений, внесенных в них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яет в установленные сроки бухгалтерскую отчетность, своевременно сводит балан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хранение бухгалтерских документов, реестров учета, сметы  расходов, расчетов к ним и други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составление и анализ исполнения сметы расходов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аимодействует с Департаментом социального развития Администрации Тазовского района, Департаментом экономики и финансов Администрации Тазовского района, Отделом Пенсионного фонда Российской Федерации (государственное учреждение) в Тазовском районе Ямало-Ненецкого автономного округа, предприятиями и организациями муниципального образования Таз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ение социально-бытовой  адаптации  граждан пожилого возраста и инвалидов предназначено для оказания пожилым гражданам и инвалидам, проживающим в Учреждении, социально-реабилитационных мероприятий, направленных на поддержание и развитие способностей к бытовому самообслуживанию, организации посильной трудовой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проведение социально-бытовой адаптации граждан пожилого возраста и инвалидов к условиям проживания в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ывает социально-психологическую помощь, предусматривающую коррекцию психологического состояния граждан для их адаптации в среде об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проведение мероприятий реабилитационного, социального, психологического и лечебно-трудов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ывает социально-психологическое и психологическое консультирование, психологический патронаж, психологические тренинги, эффективные в снятии последствий психотравмируюших ситуаций, нервно-психической напряженности, привитии социально ценных норм поведения людям, преодолевающим асоциальные формы жизнедеятельности, формировании личностных предпосылок для адаптации к изменяющимся услов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организацию отдыха и досуга проживающих, проведение совместно с органами социальной защиты населения и учреждениями культуры культурно-массовых и спортивных мероприятий, фестивалей, конк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ывает помощь в написании и прочтении пис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социально-правовую помощь, направленную на поддержание или изменение правового статуса, оказание юридической помощи, защиту законных прав и интересов проживающих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ывает помощь в оформлении документов, в вопросах, связанных с пенсионным обеспеч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представительства в суде для защиты прав и интересов проживаю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ероприятия, связанные с социально-трудовой  реабилитацией (создает условия для использования остаточных трудовых возможностей, участия в лечебно-трудовой деятельности; проводит мероприятия по обучению доступным профессиональным навыкам, восстановлению личностного и  социального статус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организацию и проведение клубной работы для формирования и развития интересов проживаю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обучение инвалидов пользованию техническими средствами реабили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ует в сохранении для проживающих в Учреждении занимаемых ранее по договору найма или аренды жилых помещений в домах государственного, муниципального и общественного жилищных фондов в течение шести месяцев с момента поступления в Учреждение,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может быть возвращено ранее занимаемое поме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ведение личных дел граждан пожилого возраста и инвалидов, проживающих в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ует в поиске и восстановлении связей граждан пожилого возраста и инвалидов с родственниками, в преодолении ими личност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Отделение медико-социальной реабилитации предназначено для организации поэтапного выполнения индивидуальных программ социальной реабилитации инвалидов, проживающих в Учреждении, в части медико-социальных и медико-консультативных мероприятий с целью восстановления утраченных функ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ывает и координирует свою работу с лечебными учрежд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ует в оказании гражданам пожилого возраста и инвалидам медицинской помощи в специализированных лечебно-профилактических учреждениях, в том числе   геронтологического профи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ваивает и использует как традиционные, так и новые эффективные методики и технологии, а также нетрадиционные методы реабили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ует обеспечению инвалидов необходимыми вспомогательными техническими средств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лечебные физкультурно-оздоровительные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социально-медицинское обеспечение жизнедеятельности граждан пожилого возраста и инвалидов, проживающих в Учреждение, в том числе проведение медицинского наблю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ывает содействие в проведении медико-социаль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анитарно-просветительную работу для решения вопросов возрастной адап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Отделение милосердия предназначено для обслуживания престарелых граждан и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находящихся на постельном режиме или передвигающихся в пределах комнаты с посторонней помощ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ает задачу совершенствования социально-бытовой и психологической приспосабливаемости лиц, находящихся на постельном режи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циально-бытовые услуги индивидуально обслуживающего и гигиенического характера гражданам пожилого возраста и инвалидам, неспособным по состоянию здоровья выполнять обычные житейские процед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тирку постельного, нательного белья проживающим, чистку верхней одежды, полового покрытия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услуги по пошиву и ремонту одеж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Отделение по бытовому обслуживанию проживающих предназначено для создания благоприятных  условий   проживания пожилым гражданам и инвалидам в Учреждении, приближенных к домашним, путем стабильного материально-бытового обеспечения и создания соответствующих их возрасту и состоянию здоровья  условий жизне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пожилых граждан и инвалидов жилым помещением, отдельным койко-местом, мебелью, постельными принадлежностями, мягким инвентарем, удобными в пользовании, подобранными с учетом физического состояния проживающих, предметами личной гигиены по нормам, установленным Государственными стандартами Ямало-Ненецкого автоном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яет транспорт при необходимости перевоза проживающих в учреждения для лечения, обучения, участия в культурных меро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сохранность вещей и ценностей, принадлежащих проживающим в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пожилых граждан и инвалидов при выписке из Учреждения одеждой, обувью согласно утвержденным норм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ет ответственность за оснащение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ет ответственность за своевременную закупку и обеспечение пищеблока качественными продуктами питания, хранение продуктов в соответствии с санитарно-гигиенически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ение по организации питания создано для осуществления рационально сбалансированного качественного и разнообразного питания с учетом его особенностей для лиц, проживающих в организованных коллективах, направленного на профилактику основных заболеваний, поддержание физической и психической активности граждан пожилого возраста и инвалидов, способствует реализации основных задач, стоящих перед Учрежд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организацию рационального, в том числе диетического, питания с учетом возраста и состояния здоровья, проживающих в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горячее питание, приготовленное из доброкачественных продуктов, удовлетворяющее потребностям проживающих по калорийности и соответствующее установленным нормам 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санитарно-эпидемиологическую безопасность 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ает гигиенические требования к ассортименту продуктов и технологии пригот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профилактику витаминной недостаточ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соблюдение режима питания, недопущение длительных перерывов между отдельными приемами пищи, особенно между ужином предыдущего и завтраком последующ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словия приема, содержание и выписка из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чреждение принимаются указанные в п.1.2. настоящего Устава граждане, не имеющие установленных медицинских противопоказаний к приему в стационарные учреждения социального обслуживания соответствующих ти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омещения в Учреждени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(путевка), выданное Департаментом социального развития Администрации Таз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ое письменное заявление гражданина на имя начальника Департамента социального развития Администрации Тазовского района, поступающего в Учреждение, заверенное его подпис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ое заявление законных представителей для лиц, признанных в установленном законом порядке недееспособ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ицинская карта, заверенная лечебным учреж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медико-социальной экспертной комиссии (МСЭ) для мужчин в возрасте до 60 лет и женщин до 5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документа (заверенную), удостоверяющего личность лица, оформляемого на стационарное социальное обслужи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ох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аждого поступающего в Учреждение престарелого или инвалида заводится личное дело, в котором хран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1. в отделении социально-бытовой адаптации граждан пожилого возраста и инвали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удостове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о предоставлении платных или частично оплачиваемых услу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паспорта с отметкой о прописке (регистрации) в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трудовой кни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о дохо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МСЭ (для инвали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2. в отделении медико-социальной реабилит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ория болезни, к которой приобщается  медицинская ка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мбулаторная карта, поступившая из медицинского учреждения, а также медицинские документы, заведенные во время пребывания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нежные суммы, драгоценности и ценные бумаги граждан, принятых в Учреждение, не помещенные в сберегательный банк, по их желанию сдаются администрации Учреждения на хранение до востребования их владельцем или лицом, у которого имеется свидетельство о праве на наследство, выданное в установленном законом порядке. Порядок приема, учета, хранения и выдачи указанных ценностей производится в соответствии с действующими нормативн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Преимущественным правом приема в Учреждение пользуются следующие граждане, из числа указанных в п.1.2 настоящего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тераны Великой Отечественной войны и приравненные к ним категори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алиды боев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ия к приему в Учреждение на стационарное социальное обслуживание граждан пожилого возраста и инвалид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ные формы туберкуле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изофрения с наличием продуктивной симптоматики, грубых проявлений психического дефекта по типу параноидного, галлюцинаторного и т.п., требующая непрерывного поддерживающего л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пилепсия с частыми (более 5 раз в месяц) припадками, склонностью к серийным припадкам, эпилептическому статусу, сумеречным состоянием сознания, дисфор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сихоподобная симптоматика в рамках любой нозологической принадле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юбые приступообразные текущие психические заболевания со склонностью к частым обострениям или рецидивам болезни, нуждающиеся в специальном стационарном ле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ронический алкоголизм, наркомания, а также другие психические заболевания, осложненные хроническим алкоголизмом или видами нарком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раженные депрессивные и маниакальные состояния различного генеза, затяжные реактивные состоя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сихические заболевания, сопровождающиеся грубыми нарушениями влечения и расстройства поведения опасными для самого больного и окружающих (половые извращения, садистические наклонности, склонность к агрессии, побегам, поджогам, отказы от пищи, суицидальные тенденции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рантинные инфекционные заболе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локачественно протекающие опухолевые заболевания и рецидивы злокачествен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нерические заболевания, ВИЧ-инфициров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а, освободившиеся из мест лишения свободы, с криминальным анамне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а, у которых при поступлении обнаружена повышенная температура или сыпь неясной этиологии, подлежат направлению в учреждения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живающие в Учреждении имеют прав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бор учреждения и формы социального обслуживания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своих правах, обязанностях и условиях оказания социальных  и реабилитацио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ое обращение к директору Учреждения, заведующему отделением Учреждения по вопросам лечения, обследования, соблюдения своих прав и гаран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-медицинскую реабилитацию и социальную адап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бровольное участие в лечебно-трудовом процессе с учетом состояния здоровья, интересов, желаний в соответствии с медицинским заключением и трудовыми рекоменд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е с предложениями и заявлениями в органы законодательной и исполнительной власти, суд, прокуратуру, к адвокату, а также в общественные организации ветеранов и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правление религиозных обрядов, соблюдение религиозных канонов, в том числе по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платную специализированную помощь, в том числе зубопротезную (без использования драгоценных металлов), в государственных и муниципальных учреждениях здравоохранения, а также на бесплатную протезно-ортопедическую помощ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ту своих прав и законных интересов, в том числе в судеб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ико-социальную экспертизу, проводимую по медицинским показаниям, для установления или изменения группы инвалид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ход и первичную медико-санитарную помощ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пециализированной медицинской помощи в государственных или муниципальных учреждениях здравоохранения за счет средств медицинск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ие на социальное обслуживание или отказ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енное выбытие из Учреждения на срок не более 1 меся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перепи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лучение и отправление посылок, бандеролей и денежных перев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ем посет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предметов первой необходимости, использование собственной одежды, бытовых приборов, радио-телеаппаратуры, книг, настольных иг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и гуманное отношение со стороны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нсионерам, во время пребывания в Учреждении выплата пенсии производится в соответствии с действующим пенсио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енное выбытие проживающих из Учреждения, может быть разрешено директором Учреждения с учетом заключения врача о возможности выезда, при наличии письменного обязательства родственников или других лиц об обеспечении соответствующих условий проживания и ухода за ними. При этом расходы, связанные с дорогой, могут возмещаться за счет полагающейся Учреждению ежемесячной платы за стационарное обслуж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ска из Учреждения пожилых граждан и инвалидов производится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ечение срока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ое письменное заявление граждан (при согласовании с Департаментом социального развития Администрации Тазовского района, при наличии жилплощади, средств к существованию и возможности самообслуживания или при наличии родственников, которые могут данного гражданина содержать, обеспечивать необходимый уход за ни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установлении гражданину (инвали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инвалидности, в результате очередного переосвидетельств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 медицинским противопоказ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систематического нарушения установленных правил проживания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1. В случае отказа граждан пожилого возраста и инвалидов от социального обслуживания, гражданам, а также их законным представителям должны быть разъяснены возможные последствия принятого ими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аз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илого возраста и инвалидов от социального обслуживания, который может повлечь за собой ухудшение состояния их здоровья или угрозу для их жизни, оформляется письменным заявлением граждан пожилого возраста и инвалидов или их законных представителей, подтверждающим получение информации о последствиях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плата услуг, оказываемых в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Стационарное социальное обслуживание граждан в Учреждение осуществляется бесплатно, а также на условиях частичной или полной о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казании социальных услуг на условиях полной или частичной оплаты, Учреждение заключает с гражданами (их законными представителями) договоры, в которых указывает виды и объем оказываемых услуг, сроки их предоставления, порядок и условия оплаты, другие условия, определяемые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есплатное стационарное социальное обслуживание договор не заключ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платное социальное обслуживание в Учреждении в объемах, определенных государственными стандартами социального обслуживания, предоста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жданам, не способным к самообслуживанию в связи с преклонным возрастом, болезнью, инвалидностью, не имеющим родственников, которые могут обеспечить им помощь и уход, если среднедушевой доход этих граждан ниже величины прожиточного минимума, установленного в Ямало-Ненецком автономном округ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ам из чис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частников и инвалидов Великой Отечественной войны и приравненных к ним категорий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дов (вдовцов) погибших (умерших) инвалидов или участников  Великой Отечественной войны, не вступивших в повторный бра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лиц, проработавших в тылу в период с 22 июня 1941 года по 09 мая 1945 года не менее шести месяцев, исключая период работы на временно оккупированных территориях ССС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инвалидов боев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лиц, награжденных знаком «Жителю блокадного Ленингра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лиц, удостоенных звания Героя Советского Сою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лиц, удостоенных звания Геро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5. Размер ежемесячной платы за стационарное обслуживание определяется с учетом утвержденных в установленном порядке норм питания, нормативов обеспечения мягким инвентарем, сложившегося в Ямало-Ненецком автономном округе уровня потребительских цен, тарифов на оплату коммунальных услуг и не может превышать 75 процентов установленного размера пенсии гражданина пожилого возраста или инвали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6. Тарифы на оплату социальных услуг в Учреждении устанавливаются исходя из фактических затрат Учреждения и утверждаются департаментом по труду и социальной защите населения Ямало-Ненецкого автономного округа по согласованию с Администрацией Таз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7. Гражданам пожилого возраста и инвалидам, зачисленным на стационарное обслуживание, могут быть оказаны на условиях полной оплаты дополнительные услуги, не входящие в гарантированный перечень социальных услуг, предоставляемых гражданам пожилого возраста и инвалида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Реорганизация и ликвидация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Учреждение может быть реорганизовано, ликвидировано в порядке, установленном действующим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Ликвидация Учреждения осуществляе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Учредител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суда, в случаях, предусмотренных действующим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Учреждение обеспечивает учет и сохранность документов по личному составу. В случае ликвидации  документы передаются на хранение в установленном порядк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ри ликвидации и реорганизации Учреждения, увольняемым работникам Учреждения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При ликвидации Учреждения, кредитор не вправе требовать досрочного исполнения соответствующего обязательства, а также прекращения обязательств и возмещения связанных с этим убы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ликвидации Учреждения, оставшееся после удовлетворения требований кредиторов имущество, если иное не установлено Федеральным законом от 12 февраля 1996 года № 7-ФЗ «О некоммерческих организациях» и иными федеральными законами, направляется в соответствии с учредительными документами Учреждения на цели, в интересах которых оно было создана, и (или) на благотворительные цели. В случае, если использование имущества ликвидируемого учреждения в соответствии с его учредительными документами не представляется возможным, оно обращается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Изменение Устав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к Уставу принимаются общим собранием трудового коллектива Учреждения и утверждаются Учредителем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принимает решения простым большинством голосов при условии присутствия более половины списочного состава работников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12.2. Изменения и дополнения в Устав вступают в силу после регистрации их соответствующими органами в установленном действующим законодательст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5:00Z</dcterms:created>
  <dc:creator>Лобода Надежда Васильевна</dc:creator>
  <dc:description/>
  <cp:keywords/>
  <dc:language>en-US</dc:language>
  <cp:lastModifiedBy>nadezhda.tkacheva</cp:lastModifiedBy>
  <cp:lastPrinted>2011-12-06T12:33:00Z</cp:lastPrinted>
  <dcterms:modified xsi:type="dcterms:W3CDTF">2011-12-06T07:33:00Z</dcterms:modified>
  <cp:revision>12</cp:revision>
  <dc:subject/>
  <dc:title>   УТВЕРЖДЕН</dc:title>
</cp:coreProperties>
</file>