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rPr/>
      </w:pPr>
      <w:r>
        <w:rPr>
          <w:sz w:val="24"/>
          <w:szCs w:val="24"/>
        </w:rPr>
        <w:tab/>
        <w:t xml:space="preserve">постановлением Администрации                                  </w:t>
        <w:tab/>
        <w:t xml:space="preserve">Тазовского района </w:t>
      </w:r>
    </w:p>
    <w:p>
      <w:pPr>
        <w:pStyle w:val="Normal"/>
        <w:numPr>
          <w:ilvl w:val="0"/>
          <w:numId w:val="0"/>
        </w:numPr>
        <w:ind w:left="4956" w:firstLine="708"/>
        <w:rPr/>
      </w:pPr>
      <w:r>
        <w:rPr>
          <w:sz w:val="24"/>
          <w:szCs w:val="24"/>
        </w:rPr>
        <w:t>от _________________ №_____</w:t>
      </w:r>
    </w:p>
    <w:p>
      <w:pPr>
        <w:pStyle w:val="Normal"/>
        <w:numPr>
          <w:ilvl w:val="0"/>
          <w:numId w:val="0"/>
        </w:numPr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нтаризации муниципального имущества, находящегося в пользовании Муниципального казённого общеобразовательного учреждения Газ-Салинская средняя общеобразовательная школ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ущество муниципального образования Тазовский район, находящегося в пользовании Муниципального казённого общеобразовательного учреждения                     Газ-Салинская средняя общеобразовательная школ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ённое общеобразовательное учреждение Газ-Салинская средняя общеобразовательная школа  (далее Учреждение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08 октября 2012 года  по 28 октября 2012 год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ведения провер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эффективности использования муниципального имуще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основных средст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Контроль использования муниципального имущества по целевому назначению и его сохра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блюдение порядка по приобретению, отчуждению, списанию муниципального имущества Учреждением, в соответствии с положением  о порядке формирования, управления и распоряжения муниципальным имуществом, утвержденным решением Районной Думы муниципального образования Тазовский район от 23 августа 2011 года № 4-6-5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порядка включения в Реестр муниципального имущества муниципального образования Тазовский район имущества, закрепленного за Учреждением на праве оперативного управления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государственной регистрации прав на земельные участки и документов, подтверждающих права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оверка государственной регистрации прав оперативного управления  на объекты недвижимости, закрепленные за Учреждением по договору оперативного управления от 20 мая 2008 года № 2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оверка наличия договоров государственного страхования на транспортные средства и недвижимость, закрепленные за Учреждением по договору оперативного управления от 20 мая 2008 года № 26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инвентариза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Саблина Н.А. – начальник отдела формирования и движения имущества Департамента имущественных и земельных отношений Администрации Тазовского район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hanging="0"/>
        <w:jc w:val="both"/>
        <w:rPr/>
      </w:pPr>
      <w:r>
        <w:rPr>
          <w:sz w:val="26"/>
          <w:szCs w:val="26"/>
        </w:rPr>
        <w:t>Шпигуренко И.И. - специалист отдела формирования и движения имущества Департамента имущественных и земельных отношений Администрации Таз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карова Н.А. - специалист отдела формирования и движения имущества Департамента имущественных и земельных отношений Администрации Таз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ева П.Д. - специалист отдела формирования и движения имущества Департамента имущественных и земельных отношений Администрации Таз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алампета В.В. - специалист отдела формирования и движения имущества Департамента имущественных и земельных отношений Администрации Таз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hanging="0"/>
        <w:jc w:val="both"/>
        <w:rPr/>
      </w:pPr>
      <w:r>
        <w:rPr>
          <w:sz w:val="26"/>
          <w:szCs w:val="26"/>
        </w:rPr>
        <w:t>Кайль А.П.– директор муниципального казенного общеобразовательного учреждения  Газ - Салинская средняя общеобразовательная шко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рдюк С.Ф. – главный бухгалтер муниципального казенного общеобразовательного учреждения Газ - Салинская средняя общеобразовательная школ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роведения проверки использовались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имущества по данным Реестра муниципального имущества муниципального образования Тазовский райо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договор о закреплении муниципального имущества на праве оперативного управления от 20 мая 2008 года № 26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 оборотно-сальдовая ведомость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проводилась путем сверки фактического наличия имущества с перечисленными выше документами, в присутствии материально ответственных лиц – Ермолаевой Г.И. заместителя директора муниципального казенного общеобразовательного учреждения Газ - Салинская средняя общеобразовательная школа по административно-хозяйственной части  и Валовой С. И. – заведующей складом муниципального казенного общеобразовательного учреждения Газ - Салинская средняя общеобразовательная школ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ходе проведения инвентаризации основных средств, находящихся в пользовании Учреждения, выявлено следующе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имеются объекты имущества, находящиеся в неисправном состоянии и подлежащие ремонту, либо списанию (табл.1.);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ее (прочего) движимого имущества, находящееся в неисправном состоянии и подлежащее ремонту, либо списанию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6037"/>
      </w:tblGrid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мущества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685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еомикроскоп учебны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472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с человека разборный (42 см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все имущество, приобретенное за счет средств предусмотренных  сметой на содержание учреждения,  принимается  в собственность МО Тазовский район в соответствии с Положением о порядке формирования, управления и распоряжения муниципальным имуществом, утвержденным решением Районной Думы муниципального образования Тазовский район от 23 августа 2011 года  № 4-6-56, с последующим закреплением на праве оперативного управления приказами Департамента имущественных и земельных отношений Администрации Тазовского района и включением в Реестр муниципального имущества  (табл.3);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таблица 3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(прочего) движимого имущества, не закрепленного на праве оперативного управления за муниципальным казенным общеобразовательным учреждением               Газ - Салинская средняя общеобразовательная школа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00"/>
        <w:gridCol w:w="7375"/>
      </w:tblGrid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40349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Интерактивная доска </w:t>
            </w:r>
            <w:r>
              <w:rPr>
                <w:color w:val="000000"/>
                <w:sz w:val="24"/>
                <w:szCs w:val="24"/>
                <w:lang w:val="en-US"/>
              </w:rPr>
              <w:t>ActiveBoard</w:t>
            </w:r>
            <w:r>
              <w:rPr>
                <w:color w:val="000000"/>
                <w:sz w:val="24"/>
                <w:szCs w:val="24"/>
              </w:rPr>
              <w:t xml:space="preserve"> 378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  <w:lang w:val="en-US"/>
              </w:rPr>
              <w:t>ActivInspir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4035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терактивная доска </w:t>
            </w:r>
            <w:r>
              <w:rPr>
                <w:color w:val="000000"/>
                <w:sz w:val="24"/>
                <w:szCs w:val="24"/>
                <w:lang w:val="en-US"/>
              </w:rPr>
              <w:t>ActiveBoard</w:t>
            </w:r>
            <w:r>
              <w:rPr>
                <w:color w:val="000000"/>
                <w:sz w:val="24"/>
                <w:szCs w:val="24"/>
              </w:rPr>
              <w:t xml:space="preserve"> 378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  <w:lang w:val="en-US"/>
              </w:rPr>
              <w:t>ActivInspir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4035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терактивная доска </w:t>
            </w:r>
            <w:r>
              <w:rPr>
                <w:color w:val="000000"/>
                <w:sz w:val="24"/>
                <w:szCs w:val="24"/>
                <w:lang w:val="en-US"/>
              </w:rPr>
              <w:t>ActiveBoard</w:t>
            </w:r>
            <w:r>
              <w:rPr>
                <w:color w:val="000000"/>
                <w:sz w:val="24"/>
                <w:szCs w:val="24"/>
              </w:rPr>
              <w:t xml:space="preserve"> 378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  <w:lang w:val="en-US"/>
              </w:rPr>
              <w:t>ActivInspir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4035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терактивная доска </w:t>
            </w:r>
            <w:r>
              <w:rPr>
                <w:color w:val="000000"/>
                <w:sz w:val="24"/>
                <w:szCs w:val="24"/>
                <w:lang w:val="en-US"/>
              </w:rPr>
              <w:t>ActiveBoard</w:t>
            </w:r>
            <w:r>
              <w:rPr>
                <w:color w:val="000000"/>
                <w:sz w:val="24"/>
                <w:szCs w:val="24"/>
              </w:rPr>
              <w:t xml:space="preserve"> 378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  <w:lang w:val="en-US"/>
              </w:rPr>
              <w:t>ActivInspir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4035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терактивная доска </w:t>
            </w:r>
            <w:r>
              <w:rPr>
                <w:color w:val="000000"/>
                <w:sz w:val="24"/>
                <w:szCs w:val="24"/>
                <w:lang w:val="en-US"/>
              </w:rPr>
              <w:t>ActiveBoard</w:t>
            </w:r>
            <w:r>
              <w:rPr>
                <w:color w:val="000000"/>
                <w:sz w:val="24"/>
                <w:szCs w:val="24"/>
              </w:rPr>
              <w:t xml:space="preserve"> 378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  <w:lang w:val="en-US"/>
              </w:rPr>
              <w:t>ActivInspir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4035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терактивная доска </w:t>
            </w:r>
            <w:r>
              <w:rPr>
                <w:color w:val="000000"/>
                <w:sz w:val="24"/>
                <w:szCs w:val="24"/>
                <w:lang w:val="en-US"/>
              </w:rPr>
              <w:t>ActiveBoard</w:t>
            </w:r>
            <w:r>
              <w:rPr>
                <w:color w:val="000000"/>
                <w:sz w:val="24"/>
                <w:szCs w:val="24"/>
              </w:rPr>
              <w:t xml:space="preserve"> 378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  <w:lang w:val="en-US"/>
              </w:rPr>
              <w:t>ActivInspir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4035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терактивная доска </w:t>
            </w:r>
            <w:r>
              <w:rPr>
                <w:color w:val="000000"/>
                <w:sz w:val="24"/>
                <w:szCs w:val="24"/>
                <w:lang w:val="en-US"/>
              </w:rPr>
              <w:t>ActiveBoard</w:t>
            </w:r>
            <w:r>
              <w:rPr>
                <w:color w:val="000000"/>
                <w:sz w:val="24"/>
                <w:szCs w:val="24"/>
              </w:rPr>
              <w:t xml:space="preserve"> 378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  <w:lang w:val="en-US"/>
              </w:rPr>
              <w:t>ActivInspir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4035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комплекте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4035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комплекте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4035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комплекте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4035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комплекте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403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комплекте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403</w:t>
            </w: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комплекте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403</w:t>
            </w: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комплекте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4037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оектор </w:t>
            </w:r>
            <w:r>
              <w:rPr>
                <w:color w:val="000000"/>
                <w:sz w:val="24"/>
                <w:szCs w:val="24"/>
                <w:lang w:val="en-US"/>
              </w:rPr>
              <w:t>BENQ MX50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10403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оектор </w:t>
            </w:r>
            <w:r>
              <w:rPr>
                <w:color w:val="000000"/>
                <w:sz w:val="24"/>
                <w:szCs w:val="24"/>
                <w:lang w:val="en-US"/>
              </w:rPr>
              <w:t>BENQ MX50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104037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оектор </w:t>
            </w:r>
            <w:r>
              <w:rPr>
                <w:color w:val="000000"/>
                <w:sz w:val="24"/>
                <w:szCs w:val="24"/>
                <w:lang w:val="en-US"/>
              </w:rPr>
              <w:t>BENQ MX50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104037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оектор </w:t>
            </w:r>
            <w:r>
              <w:rPr>
                <w:color w:val="000000"/>
                <w:sz w:val="24"/>
                <w:szCs w:val="24"/>
                <w:lang w:val="en-US"/>
              </w:rPr>
              <w:t>BENQ MX50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104037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оектор </w:t>
            </w:r>
            <w:r>
              <w:rPr>
                <w:color w:val="000000"/>
                <w:sz w:val="24"/>
                <w:szCs w:val="24"/>
                <w:lang w:val="en-US"/>
              </w:rPr>
              <w:t>BENQ MX50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104037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оектор </w:t>
            </w:r>
            <w:r>
              <w:rPr>
                <w:color w:val="000000"/>
                <w:sz w:val="24"/>
                <w:szCs w:val="24"/>
                <w:lang w:val="en-US"/>
              </w:rPr>
              <w:t>BENQ MX50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104037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оектор </w:t>
            </w:r>
            <w:r>
              <w:rPr>
                <w:color w:val="000000"/>
                <w:sz w:val="24"/>
                <w:szCs w:val="24"/>
                <w:lang w:val="en-US"/>
              </w:rPr>
              <w:t>BENQ MX50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4034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омес  </w:t>
            </w:r>
            <w:r>
              <w:rPr>
                <w:color w:val="000000"/>
                <w:sz w:val="24"/>
                <w:szCs w:val="24"/>
                <w:lang w:val="en-US"/>
              </w:rPr>
              <w:t>HS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4034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омес  </w:t>
            </w:r>
            <w:r>
              <w:rPr>
                <w:color w:val="000000"/>
                <w:sz w:val="24"/>
                <w:szCs w:val="24"/>
                <w:lang w:val="en-US"/>
              </w:rPr>
              <w:t>HS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9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  <w:r>
              <w:rPr>
                <w:color w:val="000000"/>
                <w:sz w:val="24"/>
                <w:szCs w:val="24"/>
              </w:rPr>
              <w:t xml:space="preserve">, Программное обеспечение 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9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  <w:r>
              <w:rPr>
                <w:color w:val="000000"/>
                <w:sz w:val="24"/>
                <w:szCs w:val="24"/>
              </w:rPr>
              <w:t xml:space="preserve">, Программное обеспечение 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6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6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6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7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7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7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7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7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7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7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7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7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7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8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8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8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8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8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8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8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8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8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8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9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9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9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9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9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9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9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Робот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199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олочный кронштейн </w:t>
            </w:r>
            <w:r>
              <w:rPr>
                <w:color w:val="000000"/>
                <w:sz w:val="24"/>
                <w:szCs w:val="24"/>
                <w:lang w:val="en-US"/>
              </w:rPr>
              <w:t>CS</w:t>
            </w:r>
            <w:r>
              <w:rPr>
                <w:color w:val="000000"/>
                <w:sz w:val="24"/>
                <w:szCs w:val="24"/>
              </w:rPr>
              <w:t xml:space="preserve"> 420-620 под короткофокусный проектор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200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олочный кронштейн </w:t>
            </w:r>
            <w:r>
              <w:rPr>
                <w:color w:val="000000"/>
                <w:sz w:val="24"/>
                <w:szCs w:val="24"/>
                <w:lang w:val="en-US"/>
              </w:rPr>
              <w:t>CS</w:t>
            </w:r>
            <w:r>
              <w:rPr>
                <w:color w:val="000000"/>
                <w:sz w:val="24"/>
                <w:szCs w:val="24"/>
              </w:rPr>
              <w:t xml:space="preserve"> 420-620 под короткофокусный проектор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200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олочный кронштейн </w:t>
            </w:r>
            <w:r>
              <w:rPr>
                <w:color w:val="000000"/>
                <w:sz w:val="24"/>
                <w:szCs w:val="24"/>
                <w:lang w:val="en-US"/>
              </w:rPr>
              <w:t>CS</w:t>
            </w:r>
            <w:r>
              <w:rPr>
                <w:color w:val="000000"/>
                <w:sz w:val="24"/>
                <w:szCs w:val="24"/>
              </w:rPr>
              <w:t xml:space="preserve"> 420-620 под короткофокусный проектор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200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олочный кронштейн </w:t>
            </w:r>
            <w:r>
              <w:rPr>
                <w:color w:val="000000"/>
                <w:sz w:val="24"/>
                <w:szCs w:val="24"/>
                <w:lang w:val="en-US"/>
              </w:rPr>
              <w:t>CS</w:t>
            </w:r>
            <w:r>
              <w:rPr>
                <w:color w:val="000000"/>
                <w:sz w:val="24"/>
                <w:szCs w:val="24"/>
              </w:rPr>
              <w:t xml:space="preserve"> 420-620 под короткофокусный проектор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200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олочный кронштейн </w:t>
            </w:r>
            <w:r>
              <w:rPr>
                <w:color w:val="000000"/>
                <w:sz w:val="24"/>
                <w:szCs w:val="24"/>
                <w:lang w:val="en-US"/>
              </w:rPr>
              <w:t>CS</w:t>
            </w:r>
            <w:r>
              <w:rPr>
                <w:color w:val="000000"/>
                <w:sz w:val="24"/>
                <w:szCs w:val="24"/>
              </w:rPr>
              <w:t xml:space="preserve"> 420-620 под короткофокусный проектор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200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олочный кронштейн </w:t>
            </w:r>
            <w:r>
              <w:rPr>
                <w:color w:val="000000"/>
                <w:sz w:val="24"/>
                <w:szCs w:val="24"/>
                <w:lang w:val="en-US"/>
              </w:rPr>
              <w:t>CS</w:t>
            </w:r>
            <w:r>
              <w:rPr>
                <w:color w:val="000000"/>
                <w:sz w:val="24"/>
                <w:szCs w:val="24"/>
              </w:rPr>
              <w:t xml:space="preserve"> 420-620 под короткофокусный проектор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200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олочный кронштейн </w:t>
            </w:r>
            <w:r>
              <w:rPr>
                <w:color w:val="000000"/>
                <w:sz w:val="24"/>
                <w:szCs w:val="24"/>
                <w:lang w:val="en-US"/>
              </w:rPr>
              <w:t>CS</w:t>
            </w:r>
            <w:r>
              <w:rPr>
                <w:color w:val="000000"/>
                <w:sz w:val="24"/>
                <w:szCs w:val="24"/>
              </w:rPr>
              <w:t xml:space="preserve"> 420-620 под короткофокусный проектор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в результате проведения инвентаризации  не выявлено имущество, учтенное в  Реестре муниципального имущества и в данных бухгалтерского учета (табл.4);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(прочего) движимого имущества, не  выявленного в результате проведения инвентаризации, учтенное в  Реестре муниципального имущества и в данных бухгалтерского учета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8"/>
        <w:gridCol w:w="5752"/>
      </w:tblGrid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704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ь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705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ь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706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ь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707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ь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708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ь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718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ь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727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ь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728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ь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731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ь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732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ь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745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ь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749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ь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752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земельные участки, на котором расположены здания, занимаемые муниципальным казенным общеобразовательным учреждением Газ - Салинская средняя общеобразовательная школа, находится в постоянном (бессрочном) пользовании Учрежд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аво оперативного управления  на объекты недвижимости, закрепленные за Учреждением по договору оперативного управления от 20 мая 2008 года № 26 зарегистрирова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 нарушение условий договора от 20 мая 2008 года № 26 объекты недвижимости, закрепленные на праве оперативного управления за Учреждением, не застрахованы. 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по устранению нарушений, выявленных в ходе инвентаризации муниципального имущества: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/>
      </w:pPr>
      <w:r>
        <w:rPr>
          <w:sz w:val="26"/>
          <w:szCs w:val="26"/>
        </w:rPr>
        <w:t>- определить целесообразность дальнейшей эксплуатации муниципального имущества указанного в таблице 1;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соответствие учет имущества, находящееся в пользовании Учреждения с данными Реестра муниципального имущества и данными бухгалтерского учета, указанного в таблице  4;</w:t>
      </w:r>
    </w:p>
    <w:p>
      <w:pPr>
        <w:pStyle w:val="Normal"/>
        <w:tabs>
          <w:tab w:val="clear" w:pos="708"/>
          <w:tab w:val="left" w:pos="4560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дготовить необходимые документы и предоставить в Департамент имущественных и земельных отношений Администрации Тазовского района в срок до 11 февраля 2013 года для закрепления муниципального имущества, на праве оперативного управления и включения в Реестр муниципального имущества муниципального образования Тазовский район, указанного в таблице 3;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страхование недвижимого имущества закрепленного за Учреждением на праве оперативного управления и предоставить в Департамент имущественных и земельных отношений Администрации Тазовского района копии страховых докумен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комиссии</w:t>
        <w:tab/>
        <w:tab/>
        <w:tab/>
        <w:tab/>
        <w:tab/>
        <w:tab/>
        <w:tab/>
        <w:t xml:space="preserve">                  Саблина Н.А.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Шпигуренко И.И.</w:t>
        <w:tab/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Макарова Н.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Конева П.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Галампета В.В.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Каиль А.П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Сердюк С.Ф.</w:t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16:00Z</dcterms:created>
  <dc:creator>Валентина</dc:creator>
  <dc:description/>
  <cp:keywords/>
  <dc:language>en-US</dc:language>
  <cp:lastModifiedBy>nadezhda.tkacheva</cp:lastModifiedBy>
  <cp:lastPrinted>2012-12-28T07:22:00Z</cp:lastPrinted>
  <dcterms:modified xsi:type="dcterms:W3CDTF">2012-12-28T02:22:00Z</dcterms:modified>
  <cp:revision>106</cp:revision>
  <dc:subject/>
  <dc:title/>
</cp:coreProperties>
</file>