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т 05 декабря 2011 г. № 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имущества, передаваемого из собственности муниципального образования Тазовский район в собственность муниципального образования село Антипаю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552"/>
        <w:gridCol w:w="1559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м.), этажность, длина (погон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с. Антипаю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Геофизиков, д. 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офизиков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 ул. Летная, д. 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. Ле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1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. Летная, д. 4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Ленина, д. 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ул. Ленина, д. 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ул. Ленина, д. 1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ул. Ленина, д. 1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ул. Ленина,  д. 14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ветская, д. 1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ветская, д. 1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 ул. Ле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5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т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. Летная, д. 7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. Лет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р. Буровиков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Foote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Тундровая, д. 5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Foote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Foote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Тундровая, д. 5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кр. Буровиков, д.24, кв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5,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двухкомн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5,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. Антипают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7,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ветская, д. 1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овая,  д. 10, 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нтипаюта, ул. Новая, д. 1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. Антипают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Ленин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6:00Z</dcterms:created>
  <dc:creator>User45</dc:creator>
  <dc:description/>
  <cp:keywords/>
  <dc:language>en-US</dc:language>
  <cp:lastModifiedBy>nadezhda.tkacheva</cp:lastModifiedBy>
  <cp:lastPrinted>2011-12-05T16:15:00Z</cp:lastPrinted>
  <dcterms:modified xsi:type="dcterms:W3CDTF">2011-12-05T11:18:00Z</dcterms:modified>
  <cp:revision>11</cp:revision>
  <dc:subject/>
  <dc:title/>
</cp:coreProperties>
</file>