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WWHeading"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Ы</w:t>
      </w:r>
    </w:p>
    <w:p>
      <w:pPr>
        <w:pStyle w:val="WWHeading"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</w:t>
      </w:r>
    </w:p>
    <w:p>
      <w:pPr>
        <w:pStyle w:val="WWHeading"/>
        <w:ind w:left="5664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Тазовского района</w:t>
      </w:r>
    </w:p>
    <w:p>
      <w:pPr>
        <w:pStyle w:val="WWHeading"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05 декабря 2011 г. № 620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pacing w:val="-9"/>
          <w:sz w:val="22"/>
          <w:szCs w:val="28"/>
        </w:rPr>
      </w:pPr>
      <w:r>
        <w:rPr>
          <w:rFonts w:cs="Times New Roman"/>
          <w:b/>
          <w:bCs/>
          <w:spacing w:val="-9"/>
          <w:sz w:val="22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9"/>
          <w:sz w:val="22"/>
          <w:szCs w:val="28"/>
        </w:rPr>
      </w:pPr>
      <w:r>
        <w:rPr>
          <w:b/>
          <w:bCs/>
          <w:spacing w:val="-9"/>
          <w:sz w:val="22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И З М Е Н Е Н И Я,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которые вносятся в районную долгосрочную целевую программу </w:t>
      </w:r>
    </w:p>
    <w:p>
      <w:pPr>
        <w:pStyle w:val="Normal"/>
        <w:shd w:fill="FFFFFF" w:val="clear"/>
        <w:suppressAutoHyphens w:val="true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«П</w:t>
      </w:r>
      <w:r>
        <w:rPr>
          <w:rStyle w:val="StrongEmphasis"/>
          <w:bCs w:val="false"/>
          <w:sz w:val="28"/>
          <w:szCs w:val="28"/>
        </w:rPr>
        <w:t xml:space="preserve">роведение капитального ремонта многоквартирных домов, расположенных на территории муниципального образования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9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Тазовский район на 2011 - 2013 годы</w:t>
      </w:r>
      <w:r>
        <w:rPr>
          <w:b/>
          <w:bCs/>
          <w:sz w:val="28"/>
          <w:szCs w:val="28"/>
        </w:rPr>
        <w:t>»</w:t>
      </w:r>
      <w:r>
        <w:rPr>
          <w:b/>
          <w:bCs/>
          <w:spacing w:val="-9"/>
          <w:sz w:val="28"/>
          <w:szCs w:val="28"/>
        </w:rPr>
        <w:t xml:space="preserve">, утвержденную постановлением Администрации Тазовского района от 07 апреля 2011 года № 162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9"/>
          <w:sz w:val="22"/>
          <w:szCs w:val="28"/>
        </w:rPr>
      </w:pPr>
      <w:r>
        <w:rPr>
          <w:b/>
          <w:bCs/>
          <w:spacing w:val="-9"/>
          <w:sz w:val="22"/>
          <w:szCs w:val="28"/>
        </w:rPr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</w:rPr>
        <w:t xml:space="preserve">В паспорте районной долгосроч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</w:t>
      </w:r>
      <w:r>
        <w:rPr>
          <w:rStyle w:val="StrongEmphasis"/>
          <w:b w:val="false"/>
          <w:bCs w:val="false"/>
          <w:sz w:val="28"/>
          <w:szCs w:val="28"/>
        </w:rPr>
        <w:t>роведение капитального ремонта многоквартирных домов, расположенных на территории муниципального образования Тазовский район на 2011 - 2013 годы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троку 9 изложить в следующей редакции:</w:t>
      </w:r>
    </w:p>
    <w:p>
      <w:pPr>
        <w:pStyle w:val="Style18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429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ёмы финансирования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8"/>
              </w:rPr>
              <w:t>Общий объем финансирования Программы – 176 819 000,00 руб., в том числе: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 местный бюджет – 26 124 000,00 руб.;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 окружной бюджет – 150 695 000,00 руб.;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 средства собственников помещений – 0 руб.,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 иные источники, в т.ч. средства Фонда содействия ЖКХ – 0 руб. в том числе по годам: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редства местного бюджета: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 2011 год – 7 932 000,00 руб.;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 2012 год  - 8 995 000 руб.;</w:t>
            </w:r>
          </w:p>
          <w:p>
            <w:pPr>
              <w:pStyle w:val="Normal"/>
              <w:suppressAutoHyphens w:val="true"/>
              <w:ind w:firstLine="341"/>
              <w:rPr/>
            </w:pPr>
            <w:r>
              <w:rPr>
                <w:bCs/>
                <w:sz w:val="22"/>
                <w:szCs w:val="28"/>
              </w:rPr>
              <w:t>- 2013 год – 9 197 000 руб.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редства окружного бюджета: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 2011 год – 150 695 000,00 руб.;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 2012 год  - 0 руб.;</w:t>
            </w:r>
          </w:p>
          <w:p>
            <w:pPr>
              <w:pStyle w:val="Normal"/>
              <w:suppressAutoHyphens w:val="true"/>
              <w:ind w:firstLine="341"/>
              <w:rPr/>
            </w:pPr>
            <w:r>
              <w:rPr>
                <w:bCs/>
                <w:sz w:val="22"/>
                <w:szCs w:val="28"/>
              </w:rPr>
              <w:t>- 2013 год – 0 руб.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редства собственников помещений: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 2011 год - 0 руб.;</w:t>
            </w:r>
          </w:p>
          <w:p>
            <w:pPr>
              <w:pStyle w:val="Normal"/>
              <w:suppressAutoHyphens w:val="true"/>
              <w:ind w:firstLine="341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- 2012 год  - 0 руб.;</w:t>
            </w:r>
          </w:p>
          <w:p>
            <w:pPr>
              <w:pStyle w:val="ConsPlusNonformat"/>
              <w:widowControl/>
              <w:suppressAutoHyphens w:val="true"/>
              <w:ind w:firstLine="341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- 2013 год – 0 руб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ъемы финансирования Программы носят прогнозный характер и подлежат ежегодной корректировке с учетом возможностей на соответствующий год.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  <w:t>Перечень многоквартирных домов муниципального образования Тазовский район, планируемых к капитальному ремонту в 2011-2013 годах, приведен в приложении № 1.</w:t>
            </w:r>
          </w:p>
          <w:p>
            <w:pPr>
              <w:pStyle w:val="Normal"/>
              <w:ind w:left="-84" w:firstLine="283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ы финансирования Программы за счет средств бюджета муниципального образования Тазовский район рассматриваются ежегодно при формировании бюджета на очередной финансовый год и плановый период. Исходя из возможностей бюджета муниципального образования Тазовский район на соответствующий финансовый год, финансирование Программных мероприятий может осуществляться за счет средств окружного бюджета, а также за счет средств ГК-«Фонд содействия реформированию жилищно-коммунального хозяйства»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ъемы и источники финансирования мероприятий районной долгосрочной целевой программы изложить в следующей редакции:</w:t>
      </w:r>
    </w:p>
    <w:p>
      <w:pPr>
        <w:pStyle w:val="Normal"/>
        <w:ind w:firstLine="708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2268"/>
        <w:gridCol w:w="365"/>
        <w:gridCol w:w="1478"/>
        <w:gridCol w:w="1418"/>
        <w:gridCol w:w="283"/>
        <w:gridCol w:w="851"/>
        <w:gridCol w:w="141"/>
        <w:gridCol w:w="993"/>
        <w:gridCol w:w="1417"/>
      </w:tblGrid>
      <w:tr>
        <w:trPr>
          <w:trHeight w:val="33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в том числе (руб):</w:t>
            </w:r>
          </w:p>
        </w:tc>
      </w:tr>
      <w:tr>
        <w:trPr>
          <w:trHeight w:val="54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. Тазовский</w:t>
            </w:r>
          </w:p>
        </w:tc>
      </w:tr>
      <w:tr>
        <w:trPr>
          <w:trHeight w:val="59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0" w:name="OLE_LINK1"/>
            <w:bookmarkEnd w:id="0"/>
            <w:r>
              <w:rPr/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апитальный ремонт общежит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л. Пушкина, № 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 103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51 103,72</w:t>
            </w:r>
          </w:p>
        </w:tc>
      </w:tr>
      <w:tr>
        <w:trPr>
          <w:trHeight w:val="54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питальный ремонт жилого дома, № 1 «А», ул. Геофиз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294 62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 294 624,00</w:t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питальный ремонт общежития ул. Геофизиков, № 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3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33 000,00</w:t>
            </w:r>
          </w:p>
        </w:tc>
      </w:tr>
      <w:tr>
        <w:trPr>
          <w:trHeight w:val="54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708 713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 708 713,62</w:t>
            </w:r>
          </w:p>
        </w:tc>
      </w:tr>
      <w:tr>
        <w:trPr>
          <w:trHeight w:val="54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апитальный ремонт общежит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л. Геофизиков, № 2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 617 83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 617 834,00</w:t>
            </w:r>
          </w:p>
        </w:tc>
      </w:tr>
      <w:tr>
        <w:trPr>
          <w:trHeight w:val="54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питальный ремонт жилого дома, № 23 «Б», ул. Геофиз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 492 078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 492 078,08</w:t>
            </w:r>
          </w:p>
        </w:tc>
      </w:tr>
      <w:tr>
        <w:trPr>
          <w:trHeight w:val="54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апитальный ремонт общежит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л. Колхозная, № 7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392 136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 392 136,49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апитальный ремонт общежит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л. Пристанская, № 45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 934 129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7 934 129,64</w:t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питальный ремонт общежития ул. Пристанская,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595 483,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 595 483,28</w:t>
            </w:r>
          </w:p>
        </w:tc>
      </w:tr>
      <w:tr>
        <w:trPr>
          <w:trHeight w:val="80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апитальный ремонт  жилого дома № 21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л. Пристанск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4 228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54 228,63</w:t>
            </w:r>
          </w:p>
        </w:tc>
      </w:tr>
      <w:tr>
        <w:trPr>
          <w:trHeight w:val="64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autoSpaceDE w:val="true"/>
              <w:rPr/>
            </w:pPr>
            <w:r>
              <w:rPr/>
              <w:t>1.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апитальный ремонт  жилого дома № 38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0" w:leader="none"/>
              </w:tabs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 516 06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 516 067,00</w:t>
            </w:r>
          </w:p>
        </w:tc>
      </w:tr>
      <w:tr>
        <w:trPr>
          <w:trHeight w:val="29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Cs/>
              </w:rPr>
            </w:pPr>
            <w:r>
              <w:rPr/>
              <w:t>665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Cs/>
              </w:rPr>
            </w:pPr>
            <w:r>
              <w:rPr/>
              <w:t>6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30 000,00</w:t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селку Та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 689 398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65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6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019 398,46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с. Газ-Сале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апитальный ремонт жилого дома № 2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 117 324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7 117 324,16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апитальный ремонт жилого дома № 8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л. Заполяр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 260 723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4 260 723,31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апитальный ремонт жилого дома № 34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кр. Юбилей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 650 327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5 650 327,69</w:t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  <w:t>554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  <w:t>55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8 000,00</w:t>
            </w:r>
          </w:p>
        </w:tc>
      </w:tr>
      <w:tr>
        <w:trPr>
          <w:trHeight w:val="531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елу Газ-Са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028 375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4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136 375,16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. Антипаюта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.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питальный ремонт кв. 3,4 жилого дома № 3, ул. Москов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8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 000,0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92 70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 592 709,70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.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питальный ремонт жилого дома № 6, ул. Тундров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4 0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 085,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070 20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 070 203,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3.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питальный ремонт жилого дома № 5, ул. Совет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257 9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 257 915,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 801 297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 801 297,68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4.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питальный ремонт жилого дома № 2, ул. Набереж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24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 240 000,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9 79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29 797,0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  <w:t>3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  <w:t>3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000 000,0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елу Антипаю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844 007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844 007,38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. Гыда</w:t>
            </w:r>
          </w:p>
        </w:tc>
      </w:tr>
      <w:tr>
        <w:trPr>
          <w:trHeight w:val="7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1.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питальный ремонт жилого дома № 26, ул. Советсв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549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 549 000,00</w:t>
            </w:r>
          </w:p>
        </w:tc>
      </w:tr>
      <w:tr>
        <w:trPr>
          <w:trHeight w:val="8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516 21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 516 219,00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2.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апитальный ремонт жилого дома № 14, ул. Катаев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круж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  <w:t>4 276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  <w:t>4 47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54 000,0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елу Гы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65 21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 276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 47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19 219,00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му образованию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32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9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124 000,00</w:t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695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695 000,00</w:t>
            </w:r>
          </w:p>
        </w:tc>
      </w:tr>
      <w:tr>
        <w:trPr>
          <w:trHeight w:val="465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дам по муниципальному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 627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9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 819 00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8:00Z</dcterms:created>
  <dc:creator>Олег</dc:creator>
  <dc:description/>
  <cp:keywords/>
  <dc:language>en-US</dc:language>
  <cp:lastModifiedBy>nadezhda.tkacheva</cp:lastModifiedBy>
  <cp:lastPrinted>2011-12-05T11:58:00Z</cp:lastPrinted>
  <dcterms:modified xsi:type="dcterms:W3CDTF">2011-12-05T06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