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 декабря 2011 г. № 6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Таз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 декабря 2010 года № 532 «Об утверждении районной долгосрочной целевой программы «Формирование резерва управленческих кадров муниципального образования Тазовский район на период 2011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остановления и по тексту приложения слова «08 октября 2010 года № 100-ЗАО» заменить словами «28 февраля 2011 года № 14-ЗА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0 паспорта Программы изложить в следующей редакции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мероприятий за счет средств бюджета муниципального образования Тазовский район – 770,0 тысяч рублей, в том числе: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250,0 тыс. руб.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– 260,0 тыс. руб.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 260,0 тыс. руб.</w:t>
            </w:r>
          </w:p>
        </w:tc>
      </w:tr>
    </w:tbl>
    <w:p>
      <w:pPr>
        <w:pStyle w:val="Style17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ероприятий Программы составляет                       770,0 тысяч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25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26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260,0 тыс. руб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йонной долгосрочной целевой программе «Формирование резерва управленческих кадров муниципального образования Тазовский район на период 2011-2013 годы» строку «Всего по программе» и пункты 2.1, 2.2 и 4.2 мероприятий по реализации районной долгосрочной целевой программы «Формирование резерва управленческих кадров муниципального образования Тазовский район на период 2011-2013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1134"/>
        <w:gridCol w:w="1134"/>
        <w:gridCol w:w="1132"/>
        <w:gridCol w:w="1133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онкурсах по отбору кандидатов для включения в резерв управленческих кадров и условиях участия в них, условиях замещения должностей и иных возможностях использования резерва в средствах массовой информации и на официальном сайте органов местного самоуправления муниципального образования Таз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бора кандидатов и проведение конкурсных мероприятий, связанных с подготовкой и проведением конкурсов для включения в резерв управленческих кадров муниципального образования Таз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здание системы и организация профессиональной переподготовки, повышения квалификации и стажировки лиц, включенных в резерв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53:00Z</dcterms:created>
  <dc:creator>Елена</dc:creator>
  <dc:description/>
  <cp:keywords/>
  <dc:language>en-US</dc:language>
  <cp:lastModifiedBy>nadezhda.tkacheva</cp:lastModifiedBy>
  <cp:lastPrinted>2011-12-05T11:49:00Z</cp:lastPrinted>
  <dcterms:modified xsi:type="dcterms:W3CDTF">2011-12-05T06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