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58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Ы</w:t>
      </w:r>
    </w:p>
    <w:p>
      <w:pPr>
        <w:pStyle w:val="WWHeading"/>
        <w:ind w:left="58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</w:t>
      </w:r>
    </w:p>
    <w:p>
      <w:pPr>
        <w:pStyle w:val="WWHeading"/>
        <w:ind w:left="581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Тазовского района</w:t>
      </w:r>
    </w:p>
    <w:p>
      <w:pPr>
        <w:pStyle w:val="WWHeading"/>
        <w:ind w:left="58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6 декабря 2012 г. № 617</w:t>
      </w:r>
    </w:p>
    <w:p>
      <w:pPr>
        <w:pStyle w:val="WWHeading"/>
        <w:ind w:left="58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ind w:left="581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йонную долгосрочную целевую программу «Повышение безопасности дорожного движения в Таз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- 2013 годах», утвержденную  постановлением Администрации Тазовского района </w:t>
      </w:r>
      <w:r>
        <w:rPr>
          <w:b/>
          <w:bCs/>
          <w:spacing w:val="-9"/>
          <w:sz w:val="28"/>
          <w:szCs w:val="28"/>
        </w:rPr>
        <w:t>от 10 февраля 2011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паспорте Программы строку 9 изложить в следующе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3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.:</w:t>
            </w:r>
          </w:p>
          <w:p>
            <w:pPr>
              <w:pStyle w:val="Normal"/>
              <w:suppressAutoHyphens w:val="true"/>
              <w:ind w:firstLine="600"/>
              <w:rPr/>
            </w:pPr>
            <w:r>
              <w:rPr>
                <w:bCs/>
                <w:sz w:val="24"/>
                <w:szCs w:val="24"/>
              </w:rPr>
              <w:t>- местный бюджет – 1,079 млн. руб.;</w:t>
            </w:r>
          </w:p>
          <w:p>
            <w:pPr>
              <w:pStyle w:val="Normal"/>
              <w:suppressAutoHyphens w:val="true"/>
              <w:ind w:firstLine="600"/>
              <w:rPr/>
            </w:pPr>
            <w:r>
              <w:rPr>
                <w:bCs/>
                <w:sz w:val="24"/>
                <w:szCs w:val="24"/>
              </w:rPr>
              <w:t>- окружный бюджет – 21,300 млн. руб.;</w:t>
            </w:r>
          </w:p>
          <w:p>
            <w:pPr>
              <w:pStyle w:val="Normal"/>
              <w:suppressAutoHyphens w:val="true"/>
              <w:ind w:firstLine="34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firstLine="1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:</w:t>
            </w:r>
          </w:p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0,217 млн. руб.</w:t>
            </w:r>
          </w:p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0,862 млн. руб.</w:t>
            </w:r>
          </w:p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;</w:t>
            </w:r>
          </w:p>
          <w:p>
            <w:pPr>
              <w:pStyle w:val="ConsPlusNormal"/>
              <w:widowControl/>
              <w:ind w:firstLine="11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ый бюджет:</w:t>
            </w:r>
          </w:p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0,0 млн. руб.</w:t>
            </w:r>
          </w:p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1,300 млн. руб.</w:t>
            </w:r>
          </w:p>
          <w:p>
            <w:pPr>
              <w:pStyle w:val="ConsPlusNorma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</w:t>
            </w:r>
          </w:p>
          <w:p>
            <w:pPr>
              <w:pStyle w:val="ConsPlusNormal"/>
              <w:widowControl/>
              <w:ind w:firstLine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4" w:right="-2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может осуществляться за счет средств окружного бюджета, а также за счет средств, поступающих от предприятий ТЭКа в бюджет района (путем заключения соглашений с предприятиями ТЭКа). Ежегодные объемы финансирования мероприятий Программы будут уточняться, исходя из возможностей бюджета на соответствующий год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ограмме раздел IV. «</w:t>
      </w:r>
      <w:r>
        <w:rPr>
          <w:bCs/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– </w:t>
      </w:r>
      <w:r>
        <w:rPr>
          <w:rFonts w:cs="Times New Roman" w:ascii="Times New Roman" w:hAnsi="Times New Roman"/>
          <w:bCs/>
          <w:sz w:val="24"/>
          <w:szCs w:val="24"/>
        </w:rPr>
        <w:t>22,37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естный бюджет – 1,079млн. руб.;</w:t>
      </w:r>
    </w:p>
    <w:p>
      <w:pPr>
        <w:pStyle w:val="Normal"/>
        <w:suppressAutoHyphens w:val="true"/>
        <w:ind w:firstLine="709"/>
        <w:rPr/>
      </w:pPr>
      <w:r>
        <w:rPr>
          <w:bCs/>
          <w:sz w:val="28"/>
          <w:szCs w:val="28"/>
        </w:rPr>
        <w:t>- окружный бюджет – 21,300 млн. руб.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ный бюдж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0,217 млн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0,862 млн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0,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ный бюдж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0,0 млн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21,300 млн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0,0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за счет средств, поступающих от предприятий ТЭКа в бюджет района (путем заключения соглашений с предприятиями ТЭКа), будут уточняться, исходя             из возможностей бюджета на соответствующи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ограмме раздел V. «Оценка социально-экономической эффективности</w:t>
      </w:r>
      <w:r>
        <w:rPr>
          <w:bCs/>
          <w:sz w:val="28"/>
          <w:szCs w:val="28"/>
        </w:rPr>
        <w:t xml:space="preserve"> Программы» абзац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сть программы будет ежегодно оцениваться в соответствии с постановлением Администрации Тазовского района от 08 июня 2011 года              № 325 «Об оценке эффективности долгосрочных и ведомственных целевых программ Таз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 Приложение к районной долгосрочной целевой программе «Повышение безопасности дорожного движения в Тазовском районе в 2011 - 2013 годах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185"/>
        <w:gridCol w:w="20"/>
        <w:gridCol w:w="18"/>
        <w:gridCol w:w="3608"/>
        <w:gridCol w:w="15"/>
        <w:gridCol w:w="6"/>
        <w:gridCol w:w="2098"/>
        <w:gridCol w:w="980"/>
        <w:gridCol w:w="1120"/>
        <w:gridCol w:w="978"/>
        <w:gridCol w:w="834"/>
      </w:tblGrid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6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ложений (млн. руб.)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, направленные на повышение правового сознания</w:t>
            </w:r>
          </w:p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упреждение опасного поведения участников дорожного движения</w:t>
            </w:r>
          </w:p>
          <w:p>
            <w:pPr>
              <w:pStyle w:val="ConsPlusNorma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ого освещения вопросов безопасности дорожного движения по телевидению, в том числе: документальные передачи, игровые передачи, специализированная реклама</w:t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Государственной инспекции безопасности дорожного движения ОМВД РФ по Тазовскому району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по пропаганде и соблюдению правил обеспечения безопасности дорожного движения (информационные листки, наглядные пособия, открытки, памятки, буклеты, баннеры)</w:t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образования Администрации Тазовского район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333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становочных семинаров-совещаний с:</w:t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образовательных учреждений;</w:t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по воспитательной работе;</w:t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ями - обеспечения безопасности жизнедеятельности, ответственными за профилактику безопасности дорожного движения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Государственной инспекции безопасности дорожного движения ОМВД РФ по Тазовскому район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образования Администрации Тазовского район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не требующее финансовых затр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рофилактики безопасности дорожного движения (один раз в квартал)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Государственной инспекции безопасности дорожного движения ОМВД РФ по Тазовскому район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образования Администрации Тазовского район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не требующее финансовых затр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3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обучающимися образовательных учреждений, воспитанниками детских образовательных учреждений и учреждений дополнительного образования детей (лекции и беседы, 1 раз в месяц)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Государственной инспекции безопасности дорожного движения ОМВД РФ по Тазовскому району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образования Администрации Тазовского район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не требующее финансовых затр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ого автогородка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образования Администрации Тазовского район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, направленные на совершенствование контрольно-надзор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в сфере обеспечения безопасности дорожного движения</w:t>
            </w:r>
          </w:p>
        </w:tc>
      </w:tr>
      <w:tr>
        <w:trPr>
          <w:trHeight w:val="141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операци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 (май - июнь, август - сентябрь), «Внимание – дети!» (май - июнь, август - сентябрь).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Государственной инспекции безопасности дорожного движения ОМВД РФ по Тазовскому району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не требующее финансовых затр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рганизационно-планировочные и инженерные меры, направленные на совершенствование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я транспортных средств и пешеходов в поселениях района</w:t>
            </w:r>
          </w:p>
        </w:tc>
      </w:tr>
      <w:tr>
        <w:trPr>
          <w:trHeight w:val="83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монтных работ на участке автодороги подъезд к с. Газ-Сале от автодорог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 Новозаполярный – п. Тазовский» (в том числе ПИР)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 по жилищно-коммунальным услугам» в муниципальном образовании Тазовский район»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руж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3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1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6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0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3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6:00Z</dcterms:created>
  <dc:creator>Олег</dc:creator>
  <dc:description/>
  <cp:keywords/>
  <dc:language>en-US</dc:language>
  <cp:lastModifiedBy>nadezhda.tkacheva</cp:lastModifiedBy>
  <cp:lastPrinted>2012-12-27T10:56:00Z</cp:lastPrinted>
  <dcterms:modified xsi:type="dcterms:W3CDTF">2012-12-27T05:56:00Z</dcterms:modified>
  <cp:revision>7</cp:revision>
  <dc:subject/>
  <dc:title/>
</cp:coreProperties>
</file>