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9" w:hanging="0"/>
        <w:rPr/>
      </w:pPr>
      <w:r>
        <w:rPr>
          <w:sz w:val="24"/>
        </w:rPr>
        <w:t xml:space="preserve">УТВЕРЖДЕНЫ </w:t>
      </w:r>
    </w:p>
    <w:p>
      <w:pPr>
        <w:pStyle w:val="Normal"/>
        <w:ind w:left="6009" w:hanging="0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ind w:left="6009" w:hanging="0"/>
        <w:rPr/>
      </w:pPr>
      <w:r>
        <w:rPr>
          <w:sz w:val="24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709" w:leader="none"/>
        </w:tabs>
        <w:ind w:left="6009" w:hanging="0"/>
        <w:rPr>
          <w:sz w:val="24"/>
        </w:rPr>
      </w:pPr>
      <w:r>
        <w:rPr>
          <w:sz w:val="24"/>
        </w:rPr>
        <w:t>от 25 декабря 2012 г. № 6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районную долгосрочную целевую программу «Социальная поддержка населения Тазовского района на 2011-2013 годы», утвержденную постановлением Администрации Таз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4 февраля 2011 года № 4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В паспорте Программы строку, касающуюся объемов финансирования,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ъемы 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Общий объем финансирования Программы за счет средств местного бюджета составляет 58 264 891,10 рублей, из них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</w:rPr>
              <w:t>2011 год –  19 849 305,10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</w:rPr>
              <w:t>2012 год –  23 091 586,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17" w:leader="none"/>
                <w:tab w:val="left" w:pos="1080" w:leader="none"/>
                <w:tab w:val="left" w:pos="1389" w:leader="none"/>
              </w:tabs>
              <w:ind w:left="0" w:hanging="960"/>
              <w:rPr>
                <w:sz w:val="22"/>
              </w:rPr>
            </w:pPr>
            <w:r>
              <w:rPr>
                <w:sz w:val="22"/>
              </w:rPr>
              <w:t>2013 год –  15 324 000,0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17" w:leader="none"/>
                <w:tab w:val="left" w:pos="1080" w:leader="none"/>
                <w:tab w:val="left" w:pos="1389" w:leader="none"/>
              </w:tabs>
              <w:ind w:left="0" w:hanging="9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оказателей и индикаторов, увязанная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тактическими задачами, решаемыми разрабатываемой районной долгосрочной целевой программой «Социальная поддержка на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зовского района на 2011-201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85"/>
        <w:gridCol w:w="1701"/>
        <w:gridCol w:w="1275"/>
        <w:gridCol w:w="851"/>
        <w:gridCol w:w="709"/>
        <w:gridCol w:w="85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тически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/индикатор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овой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имеющих низкий уровень дохода, а также лиц, оказавшихся в трудной  жизненной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хваченных мероприятиями Программы (челов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лоимущих граждан (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оказавшихся в трудной жизненной ситуации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ветеранам, неработающим пенсионерам и инвал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неработающих пенсионеров, получивших поддержку по мероприятиям Программы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алидов, получивших помощь по мероприятиям Программы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мей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х детей, охваченных мероприятиями Программы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В разделе </w:t>
      </w:r>
      <w:r>
        <w:rPr>
          <w:sz w:val="28"/>
          <w:lang w:val="en-US"/>
        </w:rPr>
        <w:t>IV</w:t>
      </w:r>
      <w:r>
        <w:rPr>
          <w:sz w:val="28"/>
        </w:rPr>
        <w:t xml:space="preserve"> «Обоснование ресурсного обеспечения Программы» первый абзац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«Мероприятия Программы реализуются за счет средств бюджета муниципального образования. Объем финансирования мероприятий за счет средств местного бюджета на 2011-2013 годы составляет 58 264 891,10 рублей, в том числе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rPr/>
      </w:pPr>
      <w:r>
        <w:rPr>
          <w:sz w:val="28"/>
        </w:rPr>
        <w:t>2011 – 19 849 305,10 руб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76" w:leader="none"/>
        </w:tabs>
        <w:ind w:firstLine="709"/>
        <w:rPr/>
      </w:pPr>
      <w:r>
        <w:rPr>
          <w:sz w:val="28"/>
        </w:rPr>
        <w:t>2012 – 23 091 586,00 рублей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rPr>
          <w:sz w:val="28"/>
        </w:rPr>
      </w:pPr>
      <w:r>
        <w:rPr>
          <w:sz w:val="28"/>
        </w:rPr>
        <w:t>2013 - 15 324 000,00 рублей.»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</w:t>
      </w:r>
      <w:r>
        <w:rPr>
          <w:sz w:val="28"/>
          <w:lang w:val="en-US"/>
        </w:rPr>
        <w:t>V</w:t>
      </w:r>
      <w:r>
        <w:rPr>
          <w:sz w:val="28"/>
        </w:rPr>
        <w:t xml:space="preserve"> «Оценка социально-экономической эффективности Программы» абзаце девятом слова «в соответствии с постановлением Администрации района от 23 декабря 2009 года № 427 «Об оценке эффективности долгосрочных целевых программ и оценке результативности долгосрочных ведомственных целевых программ Тазовского района» заменить словами «в соответствии с постановлением Администрации Тазовского района от 08 июня 2011 года № 325 «Об оценке эффективности долгосрочных целевых программ и оценке результативности долгосрочных ведомственных целевых программ Тазовского райо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риложение к </w:t>
      </w:r>
      <w:r>
        <w:rPr>
          <w:bCs/>
          <w:sz w:val="28"/>
          <w:szCs w:val="28"/>
        </w:rPr>
        <w:t>Программе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к районной долгосрочной целевой программе «Социальная поддержка населения Тазовского район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направления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3750"/>
        <w:gridCol w:w="2244"/>
        <w:gridCol w:w="1678"/>
        <w:gridCol w:w="2104"/>
        <w:gridCol w:w="2101"/>
        <w:gridCol w:w="1682"/>
      </w:tblGrid>
      <w:tr>
        <w:trPr>
          <w:trHeight w:val="482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108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руб.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руб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руб.)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18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по территории Российской Федерации воздушным, водным железнодорожным и автомобильным транспортом (кроме такси) в размере  100 процентов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810,3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617,6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 427,90</w:t>
            </w:r>
          </w:p>
        </w:tc>
      </w:tr>
      <w:tr>
        <w:trPr>
          <w:trHeight w:val="18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, выезжающим в дома-интернаты, детям-инвалидам к месту учебы в специализированные образовательные учреждения и обратно и лицам,  их сопровождающи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8,6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8,60</w:t>
            </w:r>
          </w:p>
        </w:tc>
      </w:tr>
      <w:tr>
        <w:trPr>
          <w:trHeight w:val="26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6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нсионерам по направлению ГБУЗ ЯНАО «Тазовская ЦРБ» на реабилитационное лечение в Харпскую больницу и ЦВМиР «Ахманка» и др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ражданам из числа малочисленных народов Севера и малоимущих семей в связи с их вызовом в органы дознания, предварительного следствия, прокуратуру и су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10</w:t>
            </w:r>
          </w:p>
        </w:tc>
      </w:tr>
      <w:tr>
        <w:trPr>
          <w:trHeight w:val="214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ыпускникам школ из малоимущих семей и семей, ведущих кочевой образ жизни к месту нахождения образовательного учре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3,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69,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42,60</w:t>
            </w:r>
          </w:p>
        </w:tc>
      </w:tr>
      <w:tr>
        <w:trPr>
          <w:trHeight w:val="20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ащимся старше 23 лет, обучающимся по очной форме обучения в образовательных учреждений начального, среднего и высшего профессионального образования, имеющих государственную аккредитацию, в период каникул из малоимущих сем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8,8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7,9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46,70</w:t>
            </w:r>
          </w:p>
        </w:tc>
      </w:tr>
      <w:tr>
        <w:trPr>
          <w:trHeight w:val="90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жилищных и коммунальных услуг, найма жилого помещения и ремонт жилья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89 423,0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59 899,4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39 322,53</w:t>
            </w:r>
          </w:p>
        </w:tc>
      </w:tr>
      <w:tr>
        <w:trPr>
          <w:trHeight w:val="268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гашение задолженности по жилищно-коммунальным услугам малоимущим семьям, малоимущим одиноко проживающим неработающим граждана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000</w:t>
            </w:r>
          </w:p>
        </w:tc>
      </w:tr>
      <w:tr>
        <w:trPr>
          <w:trHeight w:val="1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тоимости проживания в общежитиях студентам из малоимущих семей, обучающихся по очной форме обучения в образовательных учреждениях начального, среднего и высшего профессионального образования на территории Ямало-Ненецкого автономного округа, имеющих государственную аккредитацию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4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42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ья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49 423,0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51 357,4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90 780,53</w:t>
            </w:r>
          </w:p>
        </w:tc>
      </w:tr>
      <w:tr>
        <w:trPr>
          <w:trHeight w:val="344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монт жилья малоимущим гражданам, неработающим пенсионерам, многодетным семья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 по жилищно-коммунальным услугам» в муниципальном образовании Тазовский район, Департамент социального развития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5 659,0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6 092,2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 751,28</w:t>
            </w:r>
          </w:p>
        </w:tc>
      </w:tr>
      <w:tr>
        <w:trPr>
          <w:trHeight w:val="268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4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монт жилья инвалида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Служба заказчика по жилищно-коммунальным услугам» в муниципальном образовании Тазовский район, 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 76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5 176,2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940,25</w:t>
            </w:r>
          </w:p>
        </w:tc>
      </w:tr>
      <w:tr>
        <w:trPr>
          <w:trHeight w:val="514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озмещение расходов по приобретению строительных материалов и произведённых ремонтных работ малоимущим гражданам, неработающим пенсионерам, инвалидам, многодетным семья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8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89</w:t>
            </w:r>
          </w:p>
        </w:tc>
      </w:tr>
      <w:tr>
        <w:trPr>
          <w:trHeight w:val="344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даптации пространства к потребностям инвалидов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1021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аптация внутриквартирного пространства к потребностям инвалид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691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реабилитация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и питания для лиц, сопровождающих инвалидов в дома-интернаты и др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 мероприятия для отдельных  категорий граждан, 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итания данных категорий, проживающих в МКУ «Комплексный центр социального обслуживания населения «Забота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759</w:t>
            </w:r>
          </w:p>
        </w:tc>
      </w:tr>
      <w:tr>
        <w:trPr>
          <w:trHeight w:val="1177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раздничным, памятным и другим событиям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10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3 95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6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38 059</w:t>
            </w:r>
          </w:p>
        </w:tc>
      </w:tr>
      <w:tr>
        <w:trPr>
          <w:trHeight w:val="36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, из 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87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2 870</w:t>
            </w:r>
          </w:p>
        </w:tc>
      </w:tr>
      <w:tr>
        <w:trPr>
          <w:trHeight w:val="12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нь защитника Отечеств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-летие вывода войск из Афганистана), мероприятия для ветеранов боевых действий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</w:tr>
      <w:tr>
        <w:trPr>
          <w:trHeight w:val="36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азднование Дня Победы в ВОВ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шеств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ветеранов, участников трудового фронта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71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венков, цветов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183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оржественных мероприятий для ветеранов труда по муниципальным образованиям района (женщины 55 лет и старше, мужчины – 60 лет и старше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</w:tr>
      <w:tr>
        <w:trPr>
          <w:trHeight w:val="26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алид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, связанные с участием в окружных фестивалях для детей – инвалид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участников фестивалей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7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870</w:t>
            </w:r>
          </w:p>
        </w:tc>
      </w:tr>
      <w:tr>
        <w:trPr>
          <w:trHeight w:val="55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мероприятия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 08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 080</w:t>
            </w:r>
          </w:p>
        </w:tc>
      </w:tr>
      <w:tr>
        <w:trPr>
          <w:trHeight w:val="95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-сирот, детей-инвалидов, неорганизованных детей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36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труда, почетные граждане района, участники трудового фронта, (праздничное оформление, приобретение цветов для женщин)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36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Матери: (многодетные семьи, приемные семьи)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8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80</w:t>
            </w:r>
          </w:p>
        </w:tc>
      </w:tr>
      <w:tr>
        <w:trPr>
          <w:trHeight w:val="36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: организация  конкурса-фестиваля «Семья Ямала – 2011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000</w:t>
            </w:r>
          </w:p>
        </w:tc>
      </w:tr>
      <w:tr>
        <w:trPr>
          <w:trHeight w:val="133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районным праздничным датам (единовременные выплаты, призы, оформление)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3 10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83 109</w:t>
            </w:r>
          </w:p>
        </w:tc>
      </w:tr>
      <w:tr>
        <w:trPr>
          <w:trHeight w:val="90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оленеводо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теранам - оленеводам, неработающим пенсионера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500</w:t>
            </w:r>
          </w:p>
        </w:tc>
      </w:tr>
      <w:tr>
        <w:trPr>
          <w:trHeight w:val="26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0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ыбака:</w:t>
            </w:r>
          </w:p>
          <w:p>
            <w:pPr>
              <w:pStyle w:val="Normal"/>
              <w:autoSpaceDE w:val="false"/>
              <w:ind w:first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ботающим пенсионерам,</w:t>
            </w:r>
          </w:p>
          <w:p>
            <w:pPr>
              <w:pStyle w:val="Normal"/>
              <w:autoSpaceDE w:val="false"/>
              <w:ind w:first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ам рыбной промышленности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500</w:t>
            </w:r>
          </w:p>
        </w:tc>
      </w:tr>
      <w:tr>
        <w:trPr>
          <w:trHeight w:val="95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ыпускник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 для учащихся 9-х, 11-х классов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500</w:t>
            </w:r>
          </w:p>
        </w:tc>
      </w:tr>
      <w:tr>
        <w:trPr>
          <w:trHeight w:val="164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– 1 сентября: детям из неблагополучных семей, доход которых ниже прожиточного минимума на день обращения, установленного в ЯНАО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</w:t>
            </w:r>
          </w:p>
        </w:tc>
      </w:tr>
      <w:tr>
        <w:trPr>
          <w:trHeight w:val="36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униципального образования Тазовский район: участники  трудового фронта, ветераны  труда, почетные граждане Тазовского района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0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609</w:t>
            </w:r>
          </w:p>
        </w:tc>
      </w:tr>
      <w:tr>
        <w:trPr>
          <w:trHeight w:val="80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ка Главы района для ветеранов труда в муниципальных образованиях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000</w:t>
            </w:r>
          </w:p>
        </w:tc>
      </w:tr>
      <w:tr>
        <w:trPr>
          <w:trHeight w:val="96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Ёлка Главы района для детей-сирот, детей-инвалидов, неорганизованных дет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 000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мощь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1 823,3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71 758,4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87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10 581,77</w:t>
            </w:r>
          </w:p>
        </w:tc>
      </w:tr>
      <w:tr>
        <w:trPr>
          <w:trHeight w:val="724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132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мирование граждан, удостоенных звания «Почетный гражданин района» ко Дню райо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 000</w:t>
            </w:r>
          </w:p>
        </w:tc>
      </w:tr>
      <w:tr>
        <w:trPr>
          <w:trHeight w:val="268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132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  <w:tab w:val="left" w:pos="132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Почетных граждан в связи с юбилеем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2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7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800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содержание детей в детских дошкольных учреждениях из малоимущих семей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 «Советское Заполярье», «Ямальский  меридиан»: почетным гражданам из числа неработающих пенсионер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трудового фронта, неработающим пенсионера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м гражданам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0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0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808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м семьям на каждого третьего и последующих рожденных детей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00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м на рожденного второго ребенка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, оказавшимся в трудной жизненной ситуации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6 996,6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9 625,3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6 621,95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47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образовательных учреждений начального, среднего и высшего профессионального образования, имеющих государственную аккредитацию, из малоимущих семей и семей, ведущих кочевой образ жизни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</w:t>
            </w:r>
          </w:p>
        </w:tc>
      </w:tr>
      <w:tr>
        <w:trPr>
          <w:trHeight w:val="2147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образовательных учреждений начального, среднего и высшего профессионального образования, имеющих государственную аккредитацию, выезжающих для прохождения практики из малоимущих семей и семей, ведущих кочевой образ жизн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, проживающим за пределами автономного округа, имеющим стаж работы в ЯНАО не менее 15 лет, оказавшимся в трудной жизненной ситуаци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</w:tr>
      <w:tr>
        <w:trPr>
          <w:trHeight w:val="2114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ыездом для постоянного проживания за пределы автономного округа неработающим пенсионерам,  проработавшим на территории Тазовского района не менее 25 лет, пенсионерам по инвалидности не менее 10 лет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</w:t>
            </w:r>
          </w:p>
        </w:tc>
      </w:tr>
      <w:tr>
        <w:trPr>
          <w:trHeight w:val="268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84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вязи с выездом для постоянного проживания за пределами автономного округа неработающим пенсионерам,  проработавшим в муниципальном образовании не менее 25 лет, из  них последние 5 лет непрерывной работы в бюджетных организациях или муниципальной служб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256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ыездом для постоянного проживания за пределами автономного округа неработающим пенсионерам,  проработавшим в муниципальном образовании не менее 15 лет в бюджетной сфере и внесших значительный вклад в развитие района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18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погребение участников трудового фронта, одиноко проживающих неработающих граждан, малоимущих  неработающих граждан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9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награжденным знаком «Почетный донор России»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094,7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353,1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447,82</w:t>
            </w:r>
          </w:p>
        </w:tc>
      </w:tr>
      <w:tr>
        <w:trPr>
          <w:trHeight w:val="9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лицам, участвующим в ликвидации последствий на ЧАЭС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8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88,0</w:t>
            </w:r>
          </w:p>
        </w:tc>
      </w:tr>
      <w:tr>
        <w:trPr>
          <w:trHeight w:val="26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лицам, больным активной формой туберкулёза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21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 216</w:t>
            </w:r>
          </w:p>
        </w:tc>
      </w:tr>
      <w:tr>
        <w:trPr>
          <w:trHeight w:val="216" w:hRule="atLeast"/>
          <w:cantSplit w:val="true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bookmarkStart w:id="0" w:name="_GoBack"/>
            <w:bookmarkEnd w:id="0"/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9 680,4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4 060,5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63 740,90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непредвиденным обстоятельствам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оказавшимся в трудной жизненной ситуации, независимо от дохода (стихийное бедствие, медицинские услуги, лечение, пожар, разорение медведями и т.д.); организациям, оказавшим услуги гражданам льготных категорий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 2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 060,5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5 272,50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 Тараскуль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468,4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68,40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го развития Администрации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849 305,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91 58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24 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 264 891,10</w:t>
            </w:r>
          </w:p>
        </w:tc>
      </w:tr>
    </w:tbl>
    <w:p>
      <w:pPr>
        <w:pStyle w:val="Normal"/>
        <w:ind w:left="12744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»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6:00Z</dcterms:created>
  <dc:creator>WIN</dc:creator>
  <dc:description/>
  <cp:keywords/>
  <dc:language>en-US</dc:language>
  <cp:lastModifiedBy>nadezhda.tkacheva</cp:lastModifiedBy>
  <cp:lastPrinted>2012-12-26T11:30:00Z</cp:lastPrinted>
  <dcterms:modified xsi:type="dcterms:W3CDTF">2012-12-26T06:31:00Z</dcterms:modified>
  <cp:revision>105</cp:revision>
  <dc:subject/>
  <dc:title/>
</cp:coreProperties>
</file>