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VF1"/>
        <w:tabs>
          <w:tab w:val="clear" w:pos="708"/>
          <w:tab w:val="left" w:pos="1620" w:leader="none"/>
        </w:tabs>
        <w:spacing w:before="0" w:after="0"/>
        <w:ind w:left="566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VVF1"/>
        <w:spacing w:before="0" w:after="0"/>
        <w:ind w:left="566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VVF1"/>
        <w:spacing w:before="0" w:after="0"/>
        <w:ind w:left="566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м </w:t>
      </w:r>
    </w:p>
    <w:p>
      <w:pPr>
        <w:pStyle w:val="VVF1"/>
        <w:spacing w:before="0" w:after="0"/>
        <w:ind w:left="566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Администрации Тазовского района</w:t>
      </w:r>
    </w:p>
    <w:p>
      <w:pPr>
        <w:pStyle w:val="VVF1"/>
        <w:spacing w:before="0" w:after="0"/>
        <w:ind w:left="566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1 декабря 2011 г.  № 610</w:t>
      </w:r>
    </w:p>
    <w:p>
      <w:pPr>
        <w:pStyle w:val="VVF1"/>
        <w:spacing w:before="0" w:after="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VVF1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Дирекция по финансово-экономическому сопровождению и организационно-техническому обслуживанию муниципальной системы образования»</w:t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Nonformat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Nonformat"/>
        <w:widowControl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казенное учреждение «Дирекция по финансово-экономическому сопровождению и организационно-техническому обслуживанию муниципальной системы образования» (далее – Дирекция) создано в соответствии пунктом 3 статьи 17 Федерального закона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 января 1996 года № 7-ФЗ                        «О некоммерческих организациях»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Тазовского района                          от 15 ноября 2010 года № 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ирекция является некоммерческой организацией, не преследующей цели получения прибыли в качестве основной цели своей деятельности, созданной муниципальным образованием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муниципального образования Таз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ционно-правовая форма Дирекции: муниципальное казен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ное наименование Дирекции: Муниципальное казенное учреждение «Дирекция по финансово-экономическому сопровождению и организационно-техническому обслуживанию муниципальной системы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 наименование: МКУ «Дирекция по ФЭС и ОТО муниципальной системы образования». Сокращенное наименование может использоваться наряду с полным наименованием на печати и в официаль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 Дирекции (юридический и фактический адрес): 629350, Российская Федерация, Ямало-Ненецкий автономный округ,          Тазовский район, пгт. Тазовский, ул. Пиеттомина, д. 23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 Функции и полномочия учредителя и собственника имущества Дирекции от имени муниципального образования Тазовский район осуществляет Администрация Тазовского района (далее – Учредитель). Дирекция находится в ведомственном подчинении Департамента образования Администрации Тазовского района (далее - Департамент образования), на который возложены контроль, координация и регулирование деятельности Ди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есто нахождения (адрес) Учредителя: 629350, Российская Федерация, Ямало-Ненецкий автономный округ, пгт. Тазовский, ул. Ленина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ирекция является юридическим лицом, имеет обособленное имущество и средства, бюджетную смету, лицевые счета в органах Федерального казначейства, финансовом органе муниципального образования Тазовский район, фирменную печать со своим полным наименованием на русском языке, штампы и бланки со своим наименованием.  Дирекция вправе осуществлять имущественные и личные неимущественные права, быть истцом и ответчиком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ирекция в своей деятельности руководствуется Конституцией Российской Федерации, федеральными законами, издаваемыми в соответствии с ними иными нормативными правовыми актами Российской Федерации, Уставом (Основным законом) Ямало-Ненецкого автономного округа и иными нормативными правовыми актами Ямало-Ненецкого автономного округа, Уставом и иными нормативными правовыми актами муниципального образования Тазовский район, решениями государственного органа, осуществляющего управление в сфере образования и муниципального органа, осуществляющего управление в сфере образования, настоящим Уставом и локальными актами Ди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Финансовое обеспечение деятельности Дирекции осуществляется за счет средств бюджета муниципального образования Тазовский район на основании бюджетной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ирекция осуществляет контроль некоторых направлений деятельности учреждений муниципальной системы образования                            (далее - УМСО) на основании договора между Дирекцией и Департаментом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лан своей работы Дирекция согласовывает с Департаментом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Срок деятельности Дирекции не огранич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едмет, цели и виды деятельности Дир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Целями и предметом деятельности Дирекции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ведение бюджетного, бухгалтерского и налогового учета в Департаменте образования и подведомственных ему образовательных учреждениях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организация, сбор, регистрация и обобщение информации в денежном выражении об имуществе, обязательствах Департамента образования и подведомственных ему образовательных учреждениях и их движения путем сплошного, непрерывного и документального учета всех хозяйств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и непосредственное осуществление материального, социально-бытового и хозяйственного обеспечения деятельности Департамента образования и подведомственных ему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Обеспечение автотранспортными средствами подведомственных Департаменту образования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Дирек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формирование полной и достоверной информации о деятельности </w:t>
      </w:r>
      <w:r>
        <w:rPr>
          <w:bCs/>
          <w:sz w:val="28"/>
          <w:szCs w:val="28"/>
        </w:rPr>
        <w:t xml:space="preserve">Департамента образования </w:t>
      </w:r>
      <w:r>
        <w:rPr>
          <w:sz w:val="28"/>
          <w:szCs w:val="28"/>
        </w:rPr>
        <w:t>и подведомственных ему муниципальных образовательных  учреждений, передавших функции по ведению бюджетного, бухгалтерского и налогового учета и формированию бюджетной, бухгалтерской и налоговой отчетности на договорных началах Дире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информацией, необходимой внутренним и внешним пользователям бюджетной, бухгалтерской и налоговой отчетности для контроля над соблюдением законодательства Российской Федерации при осуществлении образовате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тивами и сме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едотвращение отрицательных результатов хозяйственной деятельности Департамента образования и подведомственных ему учреждений и обеспечение эконом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способствование наиболее эффективному и рациональному использованию бюджетных и внебюджетных средств, осуществление контроля за правильным и эффективным расходованием средств в соответствии с целевым назначением по утвержденным бюджетом сметам, сметам доходов и расходов по средствам, полученным за счет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вышеуказанных целей и задач Дирекция осуществляет следующие виды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Организация и ведение бухгалтерского и налогового учета и отчетности, обязательных 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оставление баланса исполнения бюджетной сметы УМ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ение начисления заработной платы и перечисление страховых и накопительных пенсионных взносов УМ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едварительный контроль за соответствием заключаемых договоров (контрактов) объемам бюджетных ассигнований, предусмотренных бюджетной сметой и лимитами бюджетных обязательств; за своевременным и правильным оформлением первичных учетных документов и законностью совершаемых операций УМ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Своевременное проведение расчетов, возникающих в процессе исполнения смет, с предприятиями, учреждениями, организациями 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Участие в проведении инвентаризации денежных средств, расчетов и материальных ценностей, своевременное и правильное выявление результатов инвентаризации и отражение их в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Контроль за правильным расходованием целевых бюджетных средств по утвержденной бюджетной смете; за наличием и движением имущества, использованием товарно-материальных ценностей, трудовых и финансовых ресурсов в соответствии с нормативами и сметами УМ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Составление и представление отчетности в установленные сроки в финансовые, налоговые органы, внебюджетные фонды, органы статистики и и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Проведение инструктажа материально ответственных лиц по вопросам учета и сохранности материальных ценностей, находящихся на их ответственном хра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Составление и представление руководителям УМСО справок об остатках бюджетных ассигнований по бюджету и других сведений, связанных с исполнением бюджетной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 Составление, совместно с руководителями УМСО, проектов смет, штатных распис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 Разработка положений, инструкций, нормативных правовых актов для УМСО, регулирующих финансово-экономические 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 Формирование заявок на размещение муниципальных заказов на поставку товаров, выполнение работ, оказание услуг для нужд УМСО, Дирекции и Департамент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4. Разработка правовых актов Ди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 Представительство Дирекции и УМСО в общегражданских и арбитражных су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 Осуществление контроля выполнения в муниципальных образовательных учреждениях законодательных и иных нормативных правовых актов в области образования, социально-трудовых отношений, работы с обращениями граждан, правил пожарной безопасности, гражданской обороны и чрезвычайных ситуаций, охраны труда, охраны окружающей среды, противодействия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7. Юридическое сопровождение регистрации уставов УМСО, вносимых в них изменений, реорганизации, ликвидации УМСО. Проведение правовой экспертизы уставов, локальных нормативных актов муниципальных образовательных учреждений на соответствие законодательству Российской Федерации и Ямало-Ненецкого автономного округа в сфере образования в соответствии с планом работы Дирекции (по согласованию с профильными подразделениями Департамента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8. Подготовка проектов постановлений и распоряжений Администрации Тазовского района по вопросам, относящимся к предмету деятельности Ди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9. Осуществление делопроизводства в структурных подразделениях Дирекции и Департамент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0. Осуществление работы по ведению архивного дела в Дирекции и на основании договора в Департамент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1. Осуществление работы по предоставлению гражданам целевой образовате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2. Организация работы по подготовке УМСО к новому учебному году, текущему и капитальному ремонту (составление дефектных ведомостей, локальных смет), работе в осенне-зимний период, работе в выходные и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3. Контроль за своевременностью и правильностью списания строительных материалов после проведения в УМСО ремонтно-строительных работ,  проведением подрядными организациями ремонтно-строительных работ, подписания актов приема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4. Контроль своевременного проведения планово-предупредительного ремонта электроустановок, замера сопротивления электропроводов и кабелей, соблюдения правил электробезопасности в УМСО, Дирекции и Департаменте образования. Разработка мероприятий по повышению надежности электроустановок, по созданию безопасных и здоровых условий труда при их эксплуатации и предотвращению ав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5. Составление актов разграничения балансовой принадлежности электросетей, тепловых сетей  между УМСО и снабжающи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6. Контроль за проведением ремонта и проверки контрольно-суммирующей, учетной, электроизмерительной аппаратуры, состоянием защитного заземления электрооборудования УМСО, Дирекции и Департамент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7. Обслуживание Дирекцией на договорной основе Департамента образования и подведомственных ему УМ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8. Организация и проведение работ по энергосбережению в муниципальной систем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9. Обеспечение бесперебойной работы автотранспортных средств, обслуживающих подведомственные Департаменту образования образовательные учреждения (проведение своевременного технического обслуживания и ремонта).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Дирекции</w:t>
      </w:r>
    </w:p>
    <w:p>
      <w:pPr>
        <w:pStyle w:val="Style17"/>
        <w:spacing w:lineRule="auto" w:line="240" w:before="0" w:after="0"/>
        <w:ind w:left="45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Дирекция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 получать в установленном порядке информацию, документы и материалы, необходимые для обеспечения свое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рганизовывать и принимать участие в совещаниях, встречах и других мероприят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взаимодействовать с органами местного самоуправления других муниципальных образований, организациями, предприятиями, учрежде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4. планировать свою деятельность, исходя из уставных целей, заданий Учред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привлекать для осуществления своих функций на договорной основе физических и юрид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6. в пределах функции Дирекции вести оперативные переговоры                с организациями, предоставляющими соответствующие виды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7. вносить в Департамент образования предложения по проектам муниципальных правовых актов по вопросам, входящим в компетенцию Дире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8. обеспечивать исполнение целей, предмета и видов деятельности, установленных настоящим Уста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9. обеспечивать результативность, целевой характер использования, предусмотренных ему бюджетных ассигн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0. составлять бюджетную смету Дирекции и представлять ее на утверждение начальнику Департамента образования - главному распорядителю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1. обеспечивать уплату налогов, сборов и иных обязательных платежей в бюджетную систему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2. представлять Департаменту образования необходимую документац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3. обеспечивать своих работников безопасными условиями труда и нести ответственность в установленном порядке за вред, причиненный работнику увечьем либо иным повреждением здоровья, связанным с исполнением им трудовых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4. осуществлять другие права, не противоречащие действующему законодательств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Дирекция несет ответственность з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нарушение законодательства Российской Федерации, Ямало-Ненецкого автономного округа, муниципальными правовыми актами муниципального образования Тазов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нарушение договорных, кредитных, расчетных и налоговых обязательств и иных правил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сохранность и целевое использование закрепленного на праве оперативного управления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сохранность документов (управленческих, финансово-хозяйственных, по личному составу и других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достоверность бюджетного учета и статистической отче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конфиденциальность персонифицированной информации, полученной в процессе осуществления своей деятельности, за исключением случаев, установл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 Учреждение может быть привлечено к ответственности по основаниям и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обяза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Соблюдать нормативные правовые акты Российской Федерации, Ямало-Ненецкого автономного округа, муниципального образования Тазовский район, настоящий Уста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Отчитываться перед Учредителем и Департаментом образования о результатах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Расчёт размера денежных средств, направляемых на оплату труда работников Дирекции и их поощрение, предоставлять на согласование в Департамент образования и Администрацию Таз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Внедрять новые методы управления в сфере свое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Обеспечивать безопасность труда работников Дирекции и нести ответственность в установленном порядке за ущерб, причинённый их здоровь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6. Обеспечивать меры пожарной безопасности, реализовывать мобилизационные мероприятия и мероприятия по гражданской оборо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7. Осуществлять контроль за целевым использованием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8. Осуществлять работу по комплектованию, хранению, учёту и использованию архивных документов, образовавшихся в процессе деятельности Дире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9. Возмещать ущерб за нерациональное использование земли и имущества, загрязнение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 Учредителя</w:t>
      </w:r>
    </w:p>
    <w:p>
      <w:pPr>
        <w:pStyle w:val="Style17"/>
        <w:spacing w:lineRule="auto" w:line="240" w:before="0" w:after="0"/>
        <w:ind w:left="45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редитель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носить изменения и дополнения в Устав Ди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ключать, расторгать трудовой договор с директором Ди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тверждать штатное расписание Ди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Утверждать бюджетную смету Дир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Проводить проверку Дирекции по всем вопросам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Реализовывать иные права, определённые действующим законодательством Российской Федерации и муниципальными правовыми актами муниципального образования Тазовский район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и управление Дирекцией</w:t>
      </w:r>
    </w:p>
    <w:p>
      <w:pPr>
        <w:pStyle w:val="Style17"/>
        <w:spacing w:lineRule="auto" w:line="240" w:before="0" w:after="0"/>
        <w:ind w:left="60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диноличным органом управления Дирекции является директор, назначаемый и освобождаемый Главой муниципального образования Тазовский район, на условиях срочного трудового договора, заключённого на срок не более 5 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иректор осуществляет свои полномочия на основе действующего законодательства Российской Федерации, муниципальных правовых актах муниципального образования Тазовский район, настоящего Устава, трудово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иректор осуществляет руководство деятельностью Учреждения и несёт персональную ответственность за осуществление деятельности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иректор Учреждения имеет заместителя, назначаемого на должность и освобождаемого от должности директором Дире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иректор выполняет следующие полномочия по управлению Дирекцие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Действует без доверенности от имени Дирекции, представляет его интересы в органах государственной власти, органах местного самоуправления, предприятиях, организациях, учреждениях, во взаимоотношениях с физическими лиц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В пределах, установленных трудовым договором и настоящим Уставом, распоряжается имуществом Дирекции, заключает договоры, выдаёт доверен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Открывает лицевые счета в порядке, установленном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По согласованию с Учредителем определяет организационную структуру Дире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Заключает и расторгает трудовые договоры с работниками Дир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Директор Дирекции в пределах своей компетенции издаёт приказы и иные локальные правовые акты Дире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отсутствия директора (отпуск, командировка, болезнь,                 и т.д.) его обязанности, установленные настоящим Уставом и должностной инструкции, на основании приказа, исполняет без доверенности заместитель директора или иное должностное лицо Дире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иректор вправе возложить на заместителя директора, других должностных лиц Дирекции осуществление части своих полномоч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пределах своей компетенции директор обеспечивает выполнение поручений Главы муниципального образования Тазовский район, заместителя главы Администрации Тазовского района, курирующего вопросы образования и начальника Департамента образ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иректор Дирекции обладает иными правами, установленными действующим законодательством Российской Федерации, Ямало-Ненецкого автономного округа, муниципальными правовыми актами муниципального образования Тазовский район, локальными правовыми актами Дире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нутренняя организация деятельности Дирекции осуществляется в соответствии с законодательством Российской Федерации, Ямало-Ненецкого автономного округа, муниципальными правовыми актами муниципального образования Тазовский район, локальными правовыми актами Дирек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ава и обязанности работников Дирекции устанавливаются их должностными инструкциями, трудовыми договорами, трудовым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За несвоевременное, ненадлежащее исполнение правовых актов директор и другие должностные лица Дирекции несут установленную законодательством Российской Федерации ответствен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Работники Дирекции несут ответственность в соответствии с законодательством Российской Федерации, настоящим Уставом и должностными инструкция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Контроль за деятельностью Дирекции осуществляется в порядке, установленном Учредител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и финансовое обеспечение деятельности Дир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Имущество Дирекции закрепляется за ней на праве оперативного управлени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ирекция, за которой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Дирекция  может осуществлять приносящую доходы деятельность в соответствии с действующим законодательством Российской Федерации. Доходы, полученные от указанной деятельности, поступают в местны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3. Источниками формирования имущества Дирекц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вижимое и недвижимое имущество, закрепленное за Дирекцией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имущество, приобретенное за счет средств местного бюджета, а также за счет средств, полученных от приносящей дохо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иное имущество, приобретенно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 Дирекция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5. Финансовое обеспечение деятельности Дирекции осуществляется за счет средств местного бюджета на основании бюджетной см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6. Дирекция осуществляет операции с бюджетными средствами на лицевой счет, открыты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7. Дирекция не имеет права предоставлять и получать кредиты (займы), приобретать ценные бумаги. Субсидии и бюджетные кредиты Дирекции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8. Дирекция организует и ведет бухгалтерский, в том числе бюджетный, и статистический учет и отчетность в соответствии с законодательством Российской Федерации и Ямало-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9. Контроль за финансово-хозяйственной деятельностью Дирекции осуществляют Учредитель и иные государственные органы в соответствии с законодательством Российской Федерации и Ямало-Ненецкого автономного округа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0. Дирекция отвечает по своим обязательствам находящимися в его распоряжении денежными средствами. При их недостаточности, субсидиарную ответственность по обязательствам Дирекции несет Учред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1. Дирекция не вправе выступать учредителем (участником) юридических лиц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Дирекц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ирекция может быть реорганизована в порядке, предусмотренном Гражданским кодексом Российской Федерации, Федеральным законом  «О некоммерческих организациях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Реорганизация Дирекции может быть осуществлена в форме слияния, присоединения, разделения, выделения и преобразования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Принятие решения о реорганизации и проведение реорганизации Дирекции, если иное не установлено актом Правительства Российской Федерации, осуществляются в порядке, установленном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4. Дирекция считается реорганизованной, за исключением случаев реорганизации в форме присоединения, с момента государственной регистрации вновь возникшей организации (организа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5. Дирекция может быть ликвидирована на основании и в порядке, которые предусмотрены Гражданским кодексом Российской Федерации,  Федеральным законом «О некоммерческих организациях»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Принятие решения о ликвидации и проведение ликвидации  Дирекции осуществляются в порядке, установленном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7. При ликвидации Дирекции, оставшееся после удовлетворения требований кредиторов имущество, если иное не установлено  Федеральным законом «О некоммерческих организациях» и иными федеральными законами, направляется в соответствии с учредительными документами Дирекции на цели, в интересах которых она была создана, и (или) на благотворительные цели. В случае, если использование имущества Дирекции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8. При ликвидации Дирекции,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9. Ликвидация учреждения считается завершенной, а Дирекция - прекратившей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При реорганизации Дирекции, все документы (управленческие, финансово-хозяйственной деятельности, по личному составу и другие) передаются в установленном порядке правопреем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. При ликвидации Дирекции, все документы (управленческие, финансово-хозяйственные, по личному составу и другие) передаются в муниципальный архив по месту нахождения Дирекции в порядке, установленном законодательством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Style17"/>
        <w:spacing w:lineRule="auto" w:line="240" w:before="0" w:after="0"/>
        <w:ind w:left="45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 настоящий Устав вносятся в порядке, предусмотренном законодательством Российской Федерации и муниципальными правовыми  актами муниципального образования Таз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Изменения и дополнения в настоящий Устав вступают в силу с момента их государственной регистрации в 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F1">
    <w:name w:val="СтильVVF1"/>
    <w:basedOn w:val="Normal"/>
    <w:qFormat/>
    <w:pPr>
      <w:widowControl w:val="false"/>
      <w:suppressAutoHyphens w:val="true"/>
      <w:autoSpaceDE w:val="false"/>
      <w:spacing w:before="120" w:after="0"/>
      <w:ind w:firstLine="567"/>
      <w:jc w:val="center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1:17:00Z</dcterms:created>
  <dc:creator>g.teterin</dc:creator>
  <dc:description/>
  <cp:keywords/>
  <dc:language>en-US</dc:language>
  <cp:lastModifiedBy>nadezhda.tkacheva</cp:lastModifiedBy>
  <cp:lastPrinted>2011-12-02T11:28:00Z</cp:lastPrinted>
  <dcterms:modified xsi:type="dcterms:W3CDTF">2011-12-02T06:28:00Z</dcterms:modified>
  <cp:revision>54</cp:revision>
  <dc:subject/>
  <dc:title/>
</cp:coreProperties>
</file>