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т 11 марта 2013 года № 6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Е Р Е Ч Е Н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ых услуг 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азовский район, предоставление которых может быть  организова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многофункциональном центре предоставления 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муниципальных услуг по принципу «одного окна»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, перерасчет и выплата пенсии за выслугу лет лицам, замещающим (замещавшим) должности муниципаль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 объектов капитального строительства, расположенных на межселенной территории муниципального образования Таз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межселенной территории муниципального образования Таз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договора бесплатной передачи жилого помещения в собственность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договора безвозмездной передачи жилого помещения (расприват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й на предоставление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мущества муниципального образования Тазовский район в аренду, безвозмездное пользование и доверительное управление; заключение договоров аренды, безвозмездного пользования, доверительного управления; организация и проведение торгов по продаже права на заключение договоров аренды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ём заявлений и выдача документов о согласовании проектов границ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договоров купли-продаж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е граждан малоимущими, в целях принятия на учет нуждающихся в жилых помещениях, предоставляемых по договорам социального найма на территории муниципального образования поселок Таз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, документов, а также постановка на учет 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ча копий архивных документов, подтверждающих право на владение зем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государственной или  муниципальной собственности и предназначенных для сдачи в аренд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3:00Z</dcterms:created>
  <dc:creator>t.baranova</dc:creator>
  <dc:description/>
  <cp:keywords/>
  <dc:language>en-US</dc:language>
  <cp:lastModifiedBy>nadezhda.tkacheva</cp:lastModifiedBy>
  <cp:lastPrinted>2013-03-13T14:41:00Z</cp:lastPrinted>
  <dcterms:modified xsi:type="dcterms:W3CDTF">2013-03-13T08:41:00Z</dcterms:modified>
  <cp:revision>21</cp:revision>
  <dc:subject/>
  <dc:title>Проект</dc:title>
</cp:coreProperties>
</file>