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 </w:t>
      </w:r>
      <w:r>
        <w:rPr>
          <w:lang w:eastAsia="en-US"/>
        </w:rPr>
        <w:t xml:space="preserve">01 декабря 2011 г. </w:t>
      </w:r>
      <w:r>
        <w:rPr>
          <w:rFonts w:cs="Times New Roman" w:ascii="Times New Roman" w:hAnsi="Times New Roman"/>
          <w:sz w:val="24"/>
          <w:szCs w:val="28"/>
        </w:rPr>
        <w:t xml:space="preserve"> № 60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риложение к районной долгосрочной целевой программе «Развитие малого и среднего предпринимательства в Тазовском районе на 2011 - 2013 годы», утвержденной постановление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зовского района от 02 марта 2011 года № 62 «Об утверждении районной долгосрочной целевой программы «Развитие малого и среднего предпринимательства в Тазовском районе на 2011 - 201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к районной долгосрочной целевой программе «Перечень мероприятий районной долгосрочной целевой Программы» изложить в следующей редакции: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6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"/>
        <w:gridCol w:w="727"/>
        <w:gridCol w:w="6113"/>
        <w:gridCol w:w="2160"/>
        <w:gridCol w:w="1245"/>
        <w:gridCol w:w="1417"/>
        <w:gridCol w:w="1276"/>
        <w:gridCol w:w="1843"/>
        <w:gridCol w:w="339"/>
      </w:tblGrid>
      <w:tr>
        <w:trPr>
          <w:trHeight w:val="671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за мероприят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-20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ы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ршенствование нормативной правовой базы в сфере развития малого и среднего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орядка о компенсации предприятиям и организациям, относящимся к инфраструктуре поддержки малого и среднего предпринимательства,  части затрат по оказанию услуг становления и развития малых, вновь созданных  и находящихся на ранней стадии развития субъектов малого и среднего предпринимательства на территории Тазов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 и финансов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орядка о предоставлении грантов начинающим субъектам  малого   предпринимательства на создание собственного бизнеса в Тазовском районе по приоритетным </w:t>
            </w:r>
            <w:r>
              <w:rPr>
                <w:rFonts w:cs="Times New Roman" w:ascii="Times New Roman" w:hAnsi="Times New Roman"/>
              </w:rPr>
              <w:t>видам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оложения о проведении районного конкурса среди молодежи «Лучший предпринимательский проек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оложения о проведении районного конкурса среди субъектов малого и среднего бизнеса «Лучшее предприятие малого бизнес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орядка о субсидировании субъектами малого и среднего предпринимательства части затрат, связанных с уплатой процентов по кредитам, привлеченным  в российских кредитных организациях и лизинговым договор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ование и поддержка предприятий и организаций инфраструктуры поддержки малого и среднего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7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700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олодежного предпринимательства. Поддержка деятельности бизнес-класса в п. Тазов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олодежного предпринимательства. Поддержка деятельности   молодежных бизнес-классов в селах Гыда, Антипаюта, Газ-С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9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00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держка предприятий и организаций, относящихся к инфраструктуре поддержки малого и среднего предпринимательства. Компенсация части затрат по оказанию услуг становления и развития малых, вновь созданных и находящихся на ранней стадии развития  субъектов  малого и среднего предпринимательства на территории Тазов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 00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65052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5052,33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нтов начинающим субъектам малого предпринимательства на создание собственного бизнеса в Тазовском райо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00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 80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2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рование субъектам малого и среднего предпринимательства части затрат, связанных с уплатой процентов по кредитам, привлеченным   в российских кредитных организациях и лизинговым договорам, выигравшим конкурсный </w:t>
            </w:r>
            <w:r>
              <w:rPr>
                <w:rFonts w:cs="Times New Roman" w:ascii="Times New Roman" w:hAnsi="Times New Roman"/>
              </w:rPr>
              <w:t xml:space="preserve"> отбор субъектов малого предпринимательства, претендующих на получение субсидий, с целью возмещения части затрат, связанных с уплатой процентов по полученным кредитам</w:t>
            </w:r>
            <w:r>
              <w:rPr>
                <w:rFonts w:cs="Times New Roman" w:ascii="Times New Roman" w:hAnsi="Times New Roman"/>
                <w:color w:val="000000"/>
              </w:rPr>
              <w:t xml:space="preserve"> в 2010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токол от 02.12.2010 год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экономики Администрации Тазовского района и финансов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227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27,65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лизинга оборудования субъектами малого и среднего предпринимательства 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требительского рынка и защиты прав потребите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8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рование уплаты субъектам малого и среднего предпринимательства первого взноса при заключении договора лизинга оборуд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требительского рынка и защиты прав потребите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.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елевых грантов начинающим субъектам малого и среднего предпринимательства на уплату первого взноса при заключении договора лизинга оборуд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требительского рынка и защиты прав потребителе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Администрац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2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рование части затрат, связанных с уплатой процентов по кредитам, привлеченным в российских кредитных организациях потребительскими обществами на организацию досрочного завоза продукции в труднодоступные населенные пункты Тазов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партамент экономики и финансов</w:t>
            </w:r>
            <w:r>
              <w:rPr>
                <w:rFonts w:cs="Times New Roman" w:ascii="Times New Roman" w:hAnsi="Times New Roman"/>
              </w:rPr>
              <w:t xml:space="preserve">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24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024,68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0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субъектам малого и среднего предпринимательства в области подготовки, переподготовки и повышения квалификации кадров. Организация обучающих курсов по основам предпринимательск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 молодежной политик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онная, консультационная, учебно-методическая помощь малому и среднему предпринимательств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999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 999,03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и сопровождение информационной базы для субъектов малого и среднего предприним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ети Интер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;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информации связи с общественностью  Администрации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1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еминаров, конференций, деловых встреч, круглых столов для субъектов малого и среднего предпринимательства по актуальным вопросам финансово-хозяйствен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циологических исследований,  ежегодного мониторинга состояния развития предпринимательской деятельности, создание общерайонной базы да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информации и связи с общественностью Администрации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99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999,03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паганда и популяризация предпринимательск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 9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 994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54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действие  пропаганде и популяризации деятельности субъектов малого бизнеса среди населения  района. Подготовка и размещение материалов в средствах массовой информации района  и на официальном сайте органов местного самоуправления муниципального образования Тазовски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, физической культуры и спорта, молодежной политики и туризма Администрации Тазовского район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информации и связи с общественностью Администрации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действие  пропаганде и популяризации деятельности субъектов малого бизнеса среди старшеклассников общеобразовательных учреждений района и молодежи района. Проведение ежегодных районных конкурсов  среди молодежи «Лучший предпринимательский проек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88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ежегодных районных конкурсов среди субъектов малого и среднего бизнеса "Лучшее предприятие малого бизнес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экономики и финансов</w:t>
            </w:r>
            <w:r>
              <w:rPr>
                <w:rFonts w:cs="Times New Roman" w:ascii="Times New Roman" w:hAnsi="Times New Roman"/>
              </w:rPr>
              <w:t xml:space="preserve">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йствие развитию общественных организаций предприним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 Совета  предпринимателей Тазов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экономики и финансо</w:t>
            </w:r>
            <w:r>
              <w:rPr>
                <w:rFonts w:cs="Times New Roman" w:ascii="Times New Roman" w:hAnsi="Times New Roman"/>
              </w:rPr>
              <w:t>в Администрации Таз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йствие развитию выставоч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 00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субъектов малого и среднего бизнеса Тазовского района в  ежегодной выставке «Малый  и средний бизнес Яма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Администрац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, физической культуры и спорта молодежной политики и туризма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региональных и федеральных мероприятиях поддержки малого и среднего предпринимательства. Организация деловых миссий и изучение передового опы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Администрации Таз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, физической культуры и спорта, молодежной политики и туризма Администрации 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путем передачи в пользование имущества, принадлежащего на праве собственности муниципальному образованию Тазовский район субъектам малого и среднего бизнеса, осуществляющих на территории района приоритетные виды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имущественных и земельных  отношений</w:t>
            </w:r>
            <w:r>
              <w:rPr>
                <w:rFonts w:cs="Times New Roman" w:ascii="Times New Roman" w:hAnsi="Times New Roman"/>
              </w:rPr>
              <w:t xml:space="preserve"> Администрации Тазовского рай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из средств районного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55545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5545,36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41:00Z</dcterms:created>
  <dc:creator>Константин</dc:creator>
  <dc:description/>
  <cp:keywords/>
  <dc:language>en-US</dc:language>
  <cp:lastModifiedBy>nadezhda.tkacheva</cp:lastModifiedBy>
  <cp:lastPrinted>2011-12-01T14:36:00Z</cp:lastPrinted>
  <dcterms:modified xsi:type="dcterms:W3CDTF">2011-12-01T09:37:00Z</dcterms:modified>
  <cp:revision>44</cp:revision>
  <dc:subject/>
  <dc:title>Приложение к районной целевой Программе «Развитие малого и среднего предпринимательства в Тазовском районе на 2009-2011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