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Style16"/>
        <w:spacing w:before="0" w:after="0"/>
        <w:ind w:left="5664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Style16"/>
        <w:spacing w:before="0" w:after="0"/>
        <w:ind w:left="5664" w:hanging="0"/>
        <w:rPr/>
      </w:pPr>
      <w:r>
        <w:rPr>
          <w:szCs w:val="28"/>
        </w:rPr>
        <w:t>Администрации Тазовского  района</w:t>
      </w:r>
    </w:p>
    <w:p>
      <w:pPr>
        <w:pStyle w:val="Style16"/>
        <w:spacing w:before="0" w:after="0"/>
        <w:ind w:left="5664" w:hanging="0"/>
        <w:rPr>
          <w:szCs w:val="28"/>
        </w:rPr>
      </w:pPr>
      <w:r>
        <w:rPr>
          <w:szCs w:val="28"/>
        </w:rPr>
        <w:t>от 21 декабря 2012 г. № 604</w:t>
      </w:r>
    </w:p>
    <w:p>
      <w:pPr>
        <w:pStyle w:val="Style16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вносятся в районную долгосрочную целевую программу  «Развитие внутреннего и въездного туризма в Тазовском районе на период 2012-2014 годов», утвержденную постановлением Администрации Тазовского района от 15 февраля 2012 года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Объемы финансирования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бъем финансирования Программы составляет 8 031 715, 5 рублей за счет средств местного бюджета: 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2012 год – 2 111 715,5 рублей; 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2013 год – 1 800 000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/>
              <w:t>2014 год  – 4 120 000  рублей.</w:t>
            </w:r>
          </w:p>
        </w:tc>
      </w:tr>
    </w:tbl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таблиц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 Программы, целевые индикаторы (показатели), позволяющие оценивать ход реализации 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1. в пункте 6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1.1. в графе 7 в первой строке цифру «1» заменить цифрой «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2. в графе 7 цифру во второй строке «1» заменить цифрой «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адаче 3 пункты 3.4 и 3.5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 xml:space="preserve">к  районной долгосрочной программе </w:t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 xml:space="preserve">«Развитие внутреннего и въездного туризма </w:t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>в Тазовском районе на период 2012-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х мероприятий районной долгосрочной целевой программы                                                             «Развитие внутреннего и въездного туризма в Тазовском районе на период 2012-201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56"/>
        <w:gridCol w:w="1701"/>
        <w:gridCol w:w="2126"/>
        <w:gridCol w:w="1417"/>
        <w:gridCol w:w="1356"/>
        <w:gridCol w:w="1276"/>
        <w:gridCol w:w="122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ю мероприятий, (руб.)</w:t>
            </w:r>
          </w:p>
        </w:tc>
      </w:tr>
      <w:tr>
        <w:trPr>
          <w:trHeight w:val="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>
          <w:trHeight w:val="2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развития туризма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по подготовке гидов-про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адров сферы туризма в курсах повышения квалификации и проведение аттестации экскурсоводов, менедж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ФКиСМП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аттестация инструкторов-проводников водного, спортивно-пешеход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ое обеспечение развития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работка туристского паспорта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ФКиСМП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одготовка и издание карт-схем и путеводителей тематических туров, реестров туристских марш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ФКиСМП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туристского по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ур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 частных предпринимателей в сфере развития инфраструктуры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и международных туристских выставках, семинарах,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454,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54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зданию туристск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урпродуктов (услуг) в облас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о-познавательного и событийного туриз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ого (бизнес) туриз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тремального и приключенческого туриз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го туриз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ыха де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ого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боловных и охотничьих ту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оциального тур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туристического движения в райо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но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 315, 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315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</w:t>
            </w:r>
          </w:p>
        </w:tc>
      </w:tr>
      <w:tr>
        <w:trPr>
          <w:trHeight w:val="8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современной системы рекламно-информационного обеспечения продвижения туристских возможнос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русском и иностранных языках печатной и электронной продукции презентационного плана о туристической привлекательност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 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ламной кампан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окат рекламного ролика о туристских достопримечательност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дание и распространение ежегодного туристского справочника (туристские объекты, маршруты, компании, адреса и телефоны), буклетов, иного рекла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туристских брэнд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анички о туристских возможностях Тазовского района в структуре интернет-сайта Управления КФКиСМ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, направленных на создание условий для развития малого бизнеса и привлечения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бизнес-планов, инвестпроектов для привлечения инвесторов в развитие турист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ФКиСМП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инвестиционных проектов, направленных на развитие материальной базы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ФКиСМП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уристической базы с элементами этнической направленности в Таз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 Таз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высокопроходимого и экскурсио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 715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715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 000</w:t>
            </w:r>
          </w:p>
        </w:tc>
      </w:tr>
      <w:tr>
        <w:trPr>
          <w:trHeight w:val="411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31 715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1 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0 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абзацы 1, 2,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рамма реализуется в 2012 - 2014 годах. Программа финансируется за счет средств районного бюджета, объем финансирования составляет 8 031 715, 5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2 год – 2 111 715,5 рублей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3 год – 1 800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 – 4 120 000 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26:00Z</dcterms:created>
  <dc:creator>Юля</dc:creator>
  <dc:description/>
  <cp:keywords/>
  <dc:language>en-US</dc:language>
  <cp:lastModifiedBy>nadezhda.tkacheva</cp:lastModifiedBy>
  <cp:lastPrinted>2012-12-21T15:10:00Z</cp:lastPrinted>
  <dcterms:modified xsi:type="dcterms:W3CDTF">2012-12-21T10:11:00Z</dcterms:modified>
  <cp:revision>22</cp:revision>
  <dc:subject/>
  <dc:title/>
</cp:coreProperties>
</file>