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 декабря 2012 г. № 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 xml:space="preserve">Таз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Ямало-Ненецкого автономного округа для Закрытого акционерного общества «Уренгойгидромеханизация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л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663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 – потомкам!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3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1:00Z</dcterms:created>
  <dc:creator>Adm2</dc:creator>
  <dc:description/>
  <dc:language>en-US</dc:language>
  <cp:lastModifiedBy>Игнатенко Анастасия Юрьевна</cp:lastModifiedBy>
  <cp:lastPrinted>2012-12-21T13:32:00Z</cp:lastPrinted>
  <dcterms:modified xsi:type="dcterms:W3CDTF">2012-12-27T09:51:00Z</dcterms:modified>
  <cp:revision>2</cp:revision>
  <dc:subject/>
  <dc:title>ПРОЕКТ</dc:title>
</cp:coreProperties>
</file>