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Ы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 декабря 2012 г. № 60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Строительство объектов агропромышленного комплек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азовском районе на 2011-2013 годы», утвержденную постановлением Администрации Тазовского района от 13 мая 2011 года № 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Программы строку «Объемы финансирования» изложить 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на выполнение программных мероприятий за счет средств местного бюджета планируется направить 25млн. 295 тыс. 670 рублей, в том числе по годам: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– 2 млн. 372 тыс. 720 рублей;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– 20 млн. 911 тыс. 950 рублей;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 – 2 млн. 011 тыс. рублей</w:t>
            </w:r>
          </w:p>
        </w:tc>
      </w:tr>
    </w:tbl>
    <w:p>
      <w:pPr>
        <w:pStyle w:val="Style18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разделе 3. «Перечень программных мероприятий» 3 абзац 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Программы на условиях софинансирования за счет средств муниципального бюджета и дополнительных средств, поступающих                          от предприятий ТЭКа, планируется строительство объектов агропромышленного комплекса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пункт оленей производительностью 200 голов в смену в с. Антипаюта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причал в п. Тазовский Тазовского района, в том числе проектно-изыскатель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3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йный пункт оленей производительностью 200 голов в смену в с. Гыда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вода по переработке продукции оленеводства в п. Та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лодильника на 100 тонн в с. Гы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5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2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00</w:t>
            </w:r>
          </w:p>
        </w:tc>
      </w:tr>
    </w:tbl>
    <w:p>
      <w:pPr>
        <w:pStyle w:val="Style18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4. «Обоснование ресурсного обеспечения Программы»            3 абзац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го на выполнение Программы за счет средств местного бюджета планируется направить 25 млн. 295 тыс. 670 руб., в том числе по год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од – 2 млн. 372 тыс. 720 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од – 20 млн. 911 тыс. 950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3 год – 2 млн. 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 тыс. 000 руб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Людмила Степановна</dc:creator>
  <dc:description/>
  <cp:keywords/>
  <dc:language>en-US</dc:language>
  <cp:lastModifiedBy>nadezhda.tkacheva</cp:lastModifiedBy>
  <cp:lastPrinted>2012-12-21T08:28:00Z</cp:lastPrinted>
  <dcterms:modified xsi:type="dcterms:W3CDTF">2012-12-21T03:28:00Z</dcterms:modified>
  <cp:revision>4</cp:revision>
  <dc:subject/>
  <dc:title/>
</cp:coreProperties>
</file>