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                                         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Администрации Тазовского район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20 декабря 2012 г. № 6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 Е Р Е Ч Е Н Ь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имущества, передаваемого из собственности муниципального образования Тазовский район в собственность муниципального образования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елок Тазовский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794"/>
        <w:gridCol w:w="2549"/>
        <w:gridCol w:w="1476"/>
        <w:gridCol w:w="1661"/>
        <w:gridCol w:w="1202"/>
      </w:tblGrid>
      <w:tr>
        <w:trPr>
          <w:trHeight w:val="16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</w:t>
            </w:r>
          </w:p>
          <w:p>
            <w:pPr>
              <w:pStyle w:val="Normal"/>
              <w:ind w:left="-20" w:right="-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онахождения объекта недвижим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(кв.м), этажность, длина (погон.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 (тыс.руб.)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01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мкр. Геолог, д. 1, кв.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 к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3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мкр. Геолог, д. 13, кв.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4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мкр. Геолог, д. 13, кв.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мкр. Геолог, д. 13, кв.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,7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мкр. Геолог, д. 13, кв.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,8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мкр. Геолог, д. 13, кв. 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,7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мкр. Геолог, д. 13, кв. 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,4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мкр. Геолог, д. 13, кв. 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0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мкр. Геолог, д. 13, кв. 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70</w:t>
            </w:r>
          </w:p>
        </w:tc>
      </w:tr>
      <w:tr>
        <w:trPr>
          <w:trHeight w:val="92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мкр. Геолог, д. 13, кв. 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4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мкр. Геолог, д. 13, кв. 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,8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мкр. Геолог, д. 13, кв. 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,1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мкр. Геолог, д. 13, кв. 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1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мкр. Геолог, д. 13, кв. 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,6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мкр. Геолог, д. 13, кв. 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5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мкр. Геолог, д. 13, кв.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,1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комнатная 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мкр. Геолог, д. 14, кв.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7,7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11/1, кв.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15, кв. 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18, кв.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ёхкомнатная 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18, кв. 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18, кв. 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18, кв. 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18, кв. 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18, кв. 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18, кв.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18, кв. 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18, кв. 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18, кв. 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ёхкомнатная 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18, кв. 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18, кв. 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2, кв. 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Калинина, д. 16, кв. 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Калинина, д. 16, кв. 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: 14-квартирный жилой дом № 1 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мкр. им. Маргулова, д. 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9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0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: 14-квартирный жилой дом № 1 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мкр. им. Маргулова, д. 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7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0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: 14-квартирный жилой дом № 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мкр. им. Маргулова, д. 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7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0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иеттомина, д. 14,  кв.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иеттомина, д. 14,  кв. 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очтовая, д. 8а, кв.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очтовая, д. 8а, кв.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очтовая, д. 8а, кв. 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очтовая, д. 8а, кв. 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очтовая, д. 8а, кв. 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очтовая, д. 8а, кв. 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очтовая, д. 8а, кв. 10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очтовая, д. 8а, кв. 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очтовая, д. 8а, кв. 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</w:t>
            </w:r>
          </w:p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Тазовский,</w:t>
            </w:r>
          </w:p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станская, д. 47 кв.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ристанская, д. 47А, кв. 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8, кв.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8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8, кв.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1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8, кв.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9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8, кв. 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61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8, кв. 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9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8, кв. 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,5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8, кв. 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8, кв. 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,1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8, кв. 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5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8, кв. 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8, кв. 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общего польз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,0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</w:t>
            </w:r>
          </w:p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д. 14,</w:t>
            </w:r>
          </w:p>
          <w:p>
            <w:pPr>
              <w:pStyle w:val="Normal"/>
              <w:ind w:left="-12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 563,1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32:00Z</dcterms:created>
  <dc:creator>User45</dc:creator>
  <dc:description/>
  <cp:keywords/>
  <dc:language>en-US</dc:language>
  <cp:lastModifiedBy>nadezhda.tkacheva</cp:lastModifiedBy>
  <cp:lastPrinted>2012-12-20T15:03:00Z</cp:lastPrinted>
  <dcterms:modified xsi:type="dcterms:W3CDTF">2012-12-20T10:03:00Z</dcterms:modified>
  <cp:revision>11</cp:revision>
  <dc:subject/>
  <dc:title/>
</cp:coreProperties>
</file>