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 ноября 2011 г.  № 588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на земельных участках, расположенных на территории </w:t>
      </w:r>
      <w:r>
        <w:rPr>
          <w:b/>
          <w:szCs w:val="28"/>
        </w:rPr>
        <w:t>Салекаптского месторождения Тазовского района Ямало-Ненецкого автономного округа для Открытого акционерного общества «Сибирский научно-аналитически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иков С.Н. -  заместитель главы Администрации Тазовского района,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Д.В. -   начальник Департамента имущественных и земельных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отношений Администрации Тазовского района,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Н.П. - специалист отдела учёта земельных участков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ин К.В.    - начальни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равления по земельным вопросам и охране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уйто А.А. -  начальник Управления по работе с населением межселенных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и традиционными отраслями хозяйствования Администрации Т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икова М.А. - председатель районного отделения Ассоциации коренных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малочисленных народов Севера «Ямал – потомкам!»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тунай О.Е. - заместитель Главы муниципального образования поселок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Тазовский (по согласованию)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2:00Z</dcterms:created>
  <dc:creator>Adm2</dc:creator>
  <dc:description/>
  <cp:keywords/>
  <dc:language>en-US</dc:language>
  <cp:lastModifiedBy>Юлия Пухова</cp:lastModifiedBy>
  <cp:lastPrinted>2011-11-24T10:55:00Z</cp:lastPrinted>
  <dcterms:modified xsi:type="dcterms:W3CDTF">2011-12-01T09:32:00Z</dcterms:modified>
  <cp:revision>2</cp:revision>
  <dc:subject/>
  <dc:title>ПРОЕКТ</dc:title>
</cp:coreProperties>
</file>