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район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28 ноября 2011 г. № 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З М Е Н Е Н И Я    И   Д О П О Л Н Е Н И 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оторые вносятся в постановление Администрации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т 28 декабря 2010 года № 512 «Об утверждении районной долгосрочной целевой программы «Совершенствование и развитие муниципальной службы в Тазовском районе в 2011 – 2013 годах»</w:t>
      </w:r>
      <w:r>
        <w:rPr>
          <w:rFonts w:cs="Times New Roman" w:ascii="Times New Roman" w:hAnsi="Times New Roman"/>
          <w:sz w:val="28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нкт 9 паспорта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40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объем   финансирования Программы – 200,0 тыс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 за счет средств бюджета муниципального образования Тазовский район в 2011 году- 60,0 тыс. рублей; в 2012 году – 70,0 тыс. рублей; в 2013году – 70,0 тыс.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бзац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ит 200,0 тыс. рублей, в том числе по год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6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7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70,0 тыс. рублей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к районной долгосрочной целевой программе «Совершенствование и развитие муниципальной службы в Тазовском районе в 2011 - 2013 годах» пункты 3.1 , 4.1, 4.3 и строку «Итого» мероприятий по реализации районной долгосрочной целевой программы «Совершенствование и развитие муниципальной службы в Тазовском районе в 2011 – 2013 годах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2"/>
        <w:gridCol w:w="1275"/>
        <w:gridCol w:w="792"/>
        <w:gridCol w:w="709"/>
        <w:gridCol w:w="769"/>
        <w:gridCol w:w="18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-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г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ание муниципальным образованиям района, наделенных статусом городского (сельского) поселения, методической и практической помощи по имеющимся проблемным вопросам реализации законодательства о муниципальной службе: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конкурсов на замещение вакантных должностей муниципальной службы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конкурсов по формированию кадрового резерва муниципальных служащих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аттестации муниципальных служащих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организации проведения квалификационных экзаменов муниципальных служащ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-201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семинаров по вопросам муниципальной служ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-201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е информации о конкурсах п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ю кадрового резерва муниципальных служащих и условиях участия в них в средствах массовой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1-2013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 О Г 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2:00Z</dcterms:created>
  <dc:creator>lina.lapsuy</dc:creator>
  <dc:description/>
  <cp:keywords/>
  <dc:language>en-US</dc:language>
  <cp:lastModifiedBy>nadezhda.tkacheva</cp:lastModifiedBy>
  <cp:lastPrinted>2011-11-28T12:04:00Z</cp:lastPrinted>
  <dcterms:modified xsi:type="dcterms:W3CDTF">2011-11-28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