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8 ноября 2011 г. № 586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, передаваемого из собственности муниципального образования Тазовский район в собственность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Тазовский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68"/>
        <w:gridCol w:w="2783"/>
        <w:gridCol w:w="1547"/>
        <w:gridCol w:w="1646"/>
        <w:gridCol w:w="13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(кв.м), этажность, длина (погон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пгт. Тазов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2, кв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2. кв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Геофизик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а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а, кв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 а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 кв.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еттом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5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 ул. Пиеттом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5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</w:t>
            </w:r>
          </w:p>
        </w:tc>
      </w:tr>
      <w:tr>
        <w:trPr>
          <w:trHeight w:val="1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еттом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5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еттом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7а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</w:tr>
      <w:tr>
        <w:trPr>
          <w:trHeight w:val="12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ч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а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ч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а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0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ч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а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3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3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4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14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14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4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4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14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14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/р. Геолог, д. 14.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2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2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8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2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2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12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61</w:t>
            </w:r>
          </w:p>
        </w:tc>
      </w:tr>
      <w:tr>
        <w:trPr>
          <w:trHeight w:val="11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4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4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7, кв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р. Геолог, д. 14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.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7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7.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7.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2а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.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1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а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трехкомна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0</w:t>
            </w:r>
          </w:p>
        </w:tc>
      </w:tr>
      <w:tr>
        <w:trPr>
          <w:trHeight w:val="10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0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3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9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ч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6а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ч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2а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7, кв. 1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53</w:t>
            </w:r>
          </w:p>
        </w:tc>
      </w:tr>
      <w:tr>
        <w:trPr>
          <w:trHeight w:val="1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75</w:t>
            </w:r>
          </w:p>
        </w:tc>
      </w:tr>
      <w:tr>
        <w:trPr>
          <w:trHeight w:val="1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46</w:t>
            </w:r>
          </w:p>
        </w:tc>
      </w:tr>
      <w:tr>
        <w:trPr>
          <w:trHeight w:val="1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 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 д. 1, кв. 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 д. 1, кВ. 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3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84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34</w:t>
            </w:r>
          </w:p>
        </w:tc>
      </w:tr>
      <w:tr>
        <w:trPr>
          <w:trHeight w:val="8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 а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 а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 а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а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2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2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2, кв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,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,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,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,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98</w:t>
            </w:r>
          </w:p>
        </w:tc>
      </w:tr>
      <w:tr>
        <w:trPr>
          <w:trHeight w:val="1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0,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4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,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,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,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,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8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,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0, кВ. 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, д. 10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10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10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10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10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еофизик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/7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/7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</w:tr>
      <w:tr>
        <w:trPr>
          <w:trHeight w:val="1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еофизик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/7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еофизик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/7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1/7, кВ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/7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станская, д. 1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>
          <w:trHeight w:val="1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 кв.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станская, д. 1, кв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иста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12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иста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кв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лхозная, д. 7а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9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а, кв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офизиков, д.25а, кв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еофиз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физиков, д.25а, кв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25а, кв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25а, кв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25а, кВ. 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кв. 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офизиков, д.25, кв.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0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офизиков, д.25, кв.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офизиков, д.25, кв.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6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 д. 2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0</w:t>
            </w:r>
          </w:p>
        </w:tc>
      </w:tr>
      <w:tr>
        <w:trPr>
          <w:trHeight w:val="11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лхозная, д. 7 б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 б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</w:tr>
      <w:tr>
        <w:trPr>
          <w:trHeight w:val="9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лхозная, д.7 б, кв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лхозная, д.7 б, кВ.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 б, кВ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 б, кВ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, кв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в.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в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6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гт. Тазов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: магистральные канализационные сети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: магистральные водопроводные сети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: магистральные электрические сети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1</w:t>
            </w:r>
          </w:p>
        </w:tc>
      </w:tr>
      <w:tr>
        <w:trPr>
          <w:trHeight w:val="1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: магистральные тепловые сети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: канализационная насосная станция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: комплексная трансформаторная подстанция в составе объекта «Пождепо на 6 выезд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 д. 1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8,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 пгт. Тазовский, ул. Пристанская, д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й резервуа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уб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й резервуа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уб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е резервуары, в т.ч. здание насос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верная, д. 2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,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й водо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рожная, д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ЯНАО, Тазовский район, пгт. Тазовский, ул. Пушкина, д. 10, 8 подъе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,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р. Геолог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 д. 1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истанская, д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 7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 д. 2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 д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,5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уб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уб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(108мм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(89мм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 д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5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О, Тазовский район, пгт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 7 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6</w:t>
            </w:r>
          </w:p>
        </w:tc>
      </w:tr>
      <w:tr>
        <w:trPr/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454.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6:00Z</dcterms:created>
  <dc:creator>User45</dc:creator>
  <dc:description/>
  <cp:keywords/>
  <dc:language>en-US</dc:language>
  <cp:lastModifiedBy>lina.lapsuy</cp:lastModifiedBy>
  <cp:lastPrinted>2011-11-28T09:02:00Z</cp:lastPrinted>
  <dcterms:modified xsi:type="dcterms:W3CDTF">2011-11-28T04:18:00Z</dcterms:modified>
  <cp:revision>66</cp:revision>
  <dc:subject/>
  <dc:title/>
</cp:coreProperties>
</file>