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</w:t>
      </w:r>
    </w:p>
    <w:p>
      <w:pPr>
        <w:pStyle w:val="Normal"/>
        <w:ind w:left="5664" w:hanging="0"/>
        <w:rPr/>
      </w:pPr>
      <w:r>
        <w:rPr/>
        <w:t>Администрации Тазовского района</w:t>
      </w:r>
    </w:p>
    <w:p>
      <w:pPr>
        <w:pStyle w:val="Normal"/>
        <w:ind w:left="5664" w:hanging="0"/>
        <w:rPr/>
      </w:pPr>
      <w:r>
        <w:rPr/>
        <w:t>от 24 ноября 2011 г. № 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фактически эксплуатируемого, но неучтенного жилищного фонда на территории муниципального образования село Антипаю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иказа Департамента имущественных и земельных отношений Администрации Тазовского района от 31 октября 2011 года № 650 «О проведении инвентаризации фактически эксплуатируемого, но неучтенного жилищного фонда на территории муниципального образования село Антипаюта» (прилагаетс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в составе:</w:t>
      </w:r>
    </w:p>
    <w:p>
      <w:pPr>
        <w:pStyle w:val="Normal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30"/>
      </w:tblGrid>
      <w:tr>
        <w:trPr/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шин О.А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 и юридическим вопросам Администрации села Антипаюта;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-166" w:hanging="0"/>
              <w:jc w:val="both"/>
              <w:rPr/>
            </w:pPr>
            <w:r>
              <w:rPr>
                <w:sz w:val="28"/>
                <w:szCs w:val="28"/>
              </w:rPr>
              <w:t>Макаров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формирования и движения имущества управления муниципальной собственности Департамента имущественных и земельных отношений Администрации Тазовского района;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апина М.В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формирования и движения имущества управления муниципальной собственности Департамента имущественных и земельных отношений Администрации Тазовского района;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ла инвентаризацию фактически эксплуатируемого, но неучтенного жилищного фонда на территории муниципального образования село Антипаюта с 01 ноября 2011 года по 03 ноября 201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нвентар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еестра муниципального имущества муниципального образования Таз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едование объектов, фактически эксплуатируемых, но не отраженных в Реестре муниципального имущества муниципального образования Тазовский район и в Реестре муниципального имущества муниципального образования село Антипаюта и не закрепленных должным образом за предприятиями 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, постановка на учет выявленного неучтенного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и оценка выявленных неучтенных объектов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в селе Антипаюта Тазовского района были выявлены следующие объекты жилищного фонда, которые не числятся в Реестре муниципального имущества муниципального образования Тазовский район и в Реестре муниципального имущества муниципального образования село Антипают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улице Геофиз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иры №№ 1, 2 в двухквартирном жилом доме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Управлении Федеральной службы государственной регистрации, кадастра и картографии по Ямало-Ненецкому автономному округу отсутствуют сведения о правах на вышеуказанные объекты недвижимого имущества, о чем получены уведомления (прилагаютс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улице Лётная: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иры №№ 1, 2, 3 в трехквартирном жилом доме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2;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иры №№ 1, 2 в двухквартирном жилом доме № 3;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иры №№ 1, 2, 3 в трехквартирном жилом доме № 4;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иры №№ 1, 2 в двухквартирном жилом доме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6;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иры №№ 1, 2 в двухквартирном жилом доме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двухквартирного жилого дома № 7, согласно выписке из единого государственного реестра прав на недвижимое имущество и сделок с ним от 23 мая 2011 года № 08/019/2011-422, правообладателем квартиры № 1 вышеуказанного жилого дома является физическое лицо. Прав на квартиру № 2 жилого дома № 7 по улице Лётная в Управлении Федеральной службы государственной регистрации, кадастра и картографии по Ямало-Ненецкому автономному округу не зарегистрировано, также как и по всем остальным объектам. (уведомления прилагаютс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улице Ле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ы №№ 1, 2 в двухквартирном жилом доме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ы №№ 1, 2, 3 в трехквартирном жилом доме №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ышеуказанных объектов в Управлении Федеральной службы государственной регистрации, кадастра и картографии по Ямало-Ненецкому автономному округу отсутствуют сведения о зарегистрированных правах, о чем получены уведомления (прилагаютс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 улице Советская: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иры №№ 1, 2 в двухквартирном жилом доме №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Ямало-Ненецкому автономному округу отсутствуют сведения о правах на вышеуказанный объект недвижимого имущества, о чем получены уведомления (прилагаютс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микрорайону Буров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№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Ямало-Ненецкому автономному округу отсутствуют сведения о правах на вышеуказанный объект недвижимого имущества, о чем получено уведомление (прилагаетс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 улице Набережная: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иры №№ 1,2 в двухквартирном жилом доме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квартиры № 1 вышеуказанного жилого дома, согласно выписке из единого государственного реестра прав на недвижимое имущество и сделок с ним от 25 мая 2011 года № 08/023/2011-480, зарегистрировано право собственности за муниципальным образованием Тазовский район. Сведения о правах на квартиру № 2 в доме № 2 по улице Набережная, в Управлении Федеральной службы государственной регистрации, кадастра и картографии по Ямало-Ненецкому автономному округу отсутствуют, о чем получено уведомление (прилагаются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шестиквартирном доме № 5 по улице Тундровая были выявлены две неучтенные квартиры. №№ 5, 6. В Управлении Федеральной службы государственной регистрации, кадастра и картографии по Ямало-Ненецкому автономному округу отсутствуют сведения о правах на вышеуказанные объекты недвижимого имущества, о чем получены уведомления (прилагаются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включить вышеуказанные объекты недвижимости в Реестр муниципального имущества муниципального образования Тазовский район с последующей передачей их в собственность муниципального образования село Антипаю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сти паспортизацию и оценку выявленного неучтенного имуществ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ершин О.А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акарова Н.А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апина М.В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42:00Z</dcterms:created>
  <dc:creator>User45</dc:creator>
  <dc:description/>
  <cp:keywords/>
  <dc:language>en-US</dc:language>
  <cp:lastModifiedBy>nadezhda.tkacheva</cp:lastModifiedBy>
  <cp:lastPrinted>2011-11-14T10:15:00Z</cp:lastPrinted>
  <dcterms:modified xsi:type="dcterms:W3CDTF">2011-11-24T07:18:00Z</dcterms:modified>
  <cp:revision>9</cp:revision>
  <dc:subject/>
  <dc:title/>
</cp:coreProperties>
</file>