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245" w:right="0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5245" w:right="0" w:hanging="0"/>
        <w:jc w:val="left"/>
        <w:rPr/>
      </w:pPr>
      <w:r>
        <w:rPr/>
        <w:t>УТВЕРЖДЕН</w:t>
      </w:r>
    </w:p>
    <w:p>
      <w:pPr>
        <w:pStyle w:val="TextBodyIndent"/>
        <w:spacing w:lineRule="auto" w:line="240"/>
        <w:ind w:left="5245" w:right="0" w:hanging="0"/>
        <w:jc w:val="left"/>
        <w:rPr/>
      </w:pPr>
      <w:r>
        <w:rPr/>
        <w:t xml:space="preserve">постановлением </w:t>
      </w:r>
    </w:p>
    <w:p>
      <w:pPr>
        <w:pStyle w:val="TextBodyIndent"/>
        <w:spacing w:lineRule="auto" w:line="240"/>
        <w:ind w:left="5245" w:right="0" w:hanging="0"/>
        <w:jc w:val="both"/>
        <w:rPr/>
      </w:pPr>
      <w:r>
        <w:rPr/>
        <w:t xml:space="preserve">Администрации Тазовского района </w:t>
      </w:r>
    </w:p>
    <w:p>
      <w:pPr>
        <w:pStyle w:val="TextBodyIndent"/>
        <w:spacing w:lineRule="auto" w:line="240"/>
        <w:ind w:left="5245" w:right="0" w:hanging="0"/>
        <w:jc w:val="both"/>
        <w:rPr>
          <w:b/>
          <w:b/>
        </w:rPr>
      </w:pPr>
      <w:r>
        <w:rPr/>
        <w:t>от 24ноября 2011 г. № 582</w:t>
      </w:r>
    </w:p>
    <w:p>
      <w:pPr>
        <w:pStyle w:val="TextBodyIndent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TextBodyIndent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TextBodyIndent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рекция жилищной политики Тазовского района» </w:t>
      </w:r>
    </w:p>
    <w:p>
      <w:pPr>
        <w:pStyle w:val="TextBodyIndent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Дирекция жилищной политики Тазовского района» (далее – Учреждение) является некоммерческой организацией, созданной муниципальным образованием с целью оказания муниципальных услуг,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для осуществления управленческих функций в жилищной сфере, путем изменения типа существующего муниципального учреждения «Дирекция жилищной политики Тазовского района»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 создано в соответствии с Гражданским кодексом Российской Федерации, Федеральным законом от 12 января 1996 года № 7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некоммерческих организациях»,  Федеральным законом от 06 октября     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Порядком создания, реорганизации, изменения типа и ликвидации муниципальных учреждений,                а также утверждения уставов муниципальных учреждений и внесения в них изменений, утвержденным постановлением Администрации Тазовского района от 15 ноября 2010 года № 430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 своей деятельности руководствуется Конституцией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, указами и распоряжениями Президент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и распоряжениями Прави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органов государственной власти Ямало-Ненецкого автономного округа и органов местного самоуправления муниципального образования Тазовский район, настоящим Уставом и локальными актами Учреждени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по своей организационно-правовой форме относится              к казенным учреждениям в соответствии с законодательством Российской Федераци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казенное учреждение «Дирекция жилищной политики Тазовского района». Сокращенное наименование Учреждения: МКУ «Дирекция жилищной политики»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имущества                   от имени муниципального образования Тазовский район осуществляет Администрация Тазовского района (далее – Учредитель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: 629350, Россия, Ямало-Ненецкий автономный округ, Тазовский район, пгт. Тазовский, улица Ленина, дом 11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Учреждения является главным распорядителем средств бюджета муниципального образования Тазовский район, выделяемых Учреждению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Устав, самостоятельный баланс, смету, лицевые счета в финансовом органе муниципального образования Тазовский район, штамп, печать установленного образца, бланки со своим наименованием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Юридический адрес: 629350, Россия, Ямало-Ненецкий автономный округ, Тазовский район, пгт. Тазовский, улица Калинина, дом 25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629350, Россия, Ямало-Ненецкий автономный округ, Тазовский район, пгт. Тазовский, улица Калинина, дом 2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предмет и виды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Учреждения являютс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частие в разработке и реализации единой жилищной политики Тазовского район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лучшение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оставление в установленном порядке гражданам жилых помещений по договорам найма жилых помещений муниципального жилищного фонд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действие гражданам из числа коренных малочисленных народов Севера в улучшении жилищных услов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действие гражданам в переселении из районов Крайнего Север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ение жильем молодых семей, нуждающихся в улучшении жилищных условий, а также льготных категорий граждан в соответствии с законодательством Российской Федерации и Ямало-Ненецкого автономного округ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в сфере жилищной политики осуществляется на межселенных территориях муниципального образования Тазовский район, в сельских населенных пунктах, не входящих в состав поселений и не наделенных статусом поселения. Деятельность Учреждения может осуществляться в поселениях, входящих в состав муниципального образования Тазовский район, при условии заключения соглашений между органами местного самоуправления района и органами местного самоуправления указанных поселений о передаче органами местного самоуправления поселений своих полномочий в жилищной сфере органам местного самоуправления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Учреждения является организационное, техническое, информационное, консультационное обеспечение управления в жилищной сфере муниципального образования Тазовский район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ответствии с целями и предметом  деятельности 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ет реализацию окружной долгосрочной целевой программы «Жилище» на территории Тазовского района и иных программ и мероприятий, направленных на улучшение жилищных условий граждан, проживающих в ветхом, аварийном и подлежащем сносу жилищном фонде на территории Таз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2. Осуществляет реализацию мероприятий федеральной целевой программы «Социальное развитие села», мероприятий по предоставлению социальных выплат на приобретение (строительство) жилья молодым семьям подпрограммы «Улучшение жилищных условий граждан, проживающих в Ямало-Ненецком автономном округе» окружной долгосрочной целевой программы «Жилище» на территории Таз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3. Осуществляет реализацию </w:t>
      </w:r>
      <w:r>
        <w:rPr>
          <w:rFonts w:cs="Times New Roman" w:ascii="Times New Roman" w:hAnsi="Times New Roman"/>
          <w:bCs/>
          <w:sz w:val="28"/>
          <w:szCs w:val="28"/>
        </w:rPr>
        <w:t>подпрограмм по предоставлению социальных выплат гражданам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Осуществляет реализацию мероприятий по предоставлению социальных выплат гражданам из числа ветеранов, инвалидов и семей, имеющих детей-инвалидов, имеющих право на обеспечение жильем за счет средств федерального и окруж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Осуществляет реализацию мероприятий по предоставлению социальных выплат индивидуальным застройщикам для компенсации затрат, понесенных при строительстве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6. В</w:t>
      </w:r>
      <w:r>
        <w:rPr>
          <w:rFonts w:cs="Times New Roman" w:ascii="Times New Roman" w:hAnsi="Times New Roman"/>
          <w:sz w:val="28"/>
          <w:szCs w:val="28"/>
        </w:rPr>
        <w:t>носит предложения по проектам соглашений между органами местного самоуправления Тазовского района и органами местного самоуправления поселений в его составе о передаче полномочий органов местного самоуправления поселений органам местного самоуправления района в жилищ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существляет расчет и формирует заявки на финансирование жилищных программ за счет бюджета Ямало-Ненец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носит в Администрацию Тазовского района следующие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1. о привлечении внебюджетных средств для реализации жилищ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2. относительно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3. относительно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4. по проекту муниципального правового акта об определении порядка предоставления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Вносит предложения в Администрацию Тазовского района по вопросам жилищной политики относительно программ и планов развития жилищной сферы района, в том числе муниципальные программы развития ипотечного жилищного кредит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Создает организационно-технические условия для реализации указанных планов и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носит предложения по проектам муниципальных правовых актов по жилищным вопросам, в том числе направленные на развитие ипотечного жилищного кредит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Создает организационно-технические условия для реализации указан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Осуществляет подготовку проектов решений о переводе жилых помещений в нежилые и нежилых помещений в жилые помещения, а также необходимую сопроводительную документацию; организует работу приемочной комиссии, формирование которой предусмотрено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Вносит в Администрацию Тазовского района проекты решений о предоставлении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миссии по оценке жилых помещений муниципального жилищного фонда на предмет признания помещения пригодным (непригодным) для проживания, многоквартирного жилого дома аварийным и подлежащим сносу, а также принятия решений по итогам ее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Обеспечивает проведение контрольных мероприятий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 Осуществляет сбор статистических данных, характеризующих состояние жилищной сферы Тазовского района, а также проводит анализ жилищных проблем, условий проживания и уровня обеспеченности жильем в Тазовском районе и направляют в Администрацию Таз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8. По поручению Администрации Тазовского района осуществляет иные функции в области жилищной политики Т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 достижения  поставленных целей Учреждение оказывает следующие муниципальные услуги (работ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предоставления жилищных субсидий гражданам из числа коренных малочисленных народов Севера, проживающих на территории муниципального образования Тазо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обеспечения жильем детей-сирот и детей, оставшихся без попечения родителей, проживающих на территории муниципального образования Тазо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и нежилого помещения в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коммерческо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циальных выплат молодым семьям, проживающим на территории муниципального образования Тазо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социальных выплат в рамках реализации мероприятий по переселению граждан из ветхого и аварийного жилого фонда, признанного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лужебных жил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правление Учреждение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Учреждения осуществляет Директор (далее - Руководитель), назначаемый  на  должность  и освобождаемый  от  должности  распоряжением Администрации Тазов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и Руководителя назначаются на должность и освобождаются от должности Руководителем Учреждения по согласованию с Учред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осуществляет руководство деятельностью Учреждения на основе единоначалия и несет персональную ответственность за выполнение возложенных на него функ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без доверенности действует от имени Учреждения, представляет его интересы в органах местного самоуправления и государственной власти,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утверждает структуру и штатное расписание Учреждения по согласованию с Учред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 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решает вопросы, связанные с проведением аттестации, профессиональной подготовкой, переподготовкой и повышением квалификации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меняет в отношении работников Учреждения меры поощрения и налагает на них дисциплинарные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утверждает локальные нормативные акты Учреждения, издает приказы, обязательные для всех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беспечивает соблюдение предельных уровней (минимальных и (или) максимальных) цен и тарифов на платные услуги, оказываемые Учреждением, утвержденные в порядке, установленном федеральным законом, нормативным правовым актом автономного округа либо в случаях, определенных вышеуказанными нормативными правовыми актами, Учред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ткрывает лицевые счета в финансовом органе муниципального образования Тазовский рай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пределяет состав и объе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распоряжается в установленном порядке имуществом и денежными средств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в соответствии с трудовым законодательством Российской Федерации и Ямало-Ненецкого автономного округа устанавливает работникам Учреждения дополнительные отпу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организует ведение бюджетного, бухгалтерского, налогового и статистического учета финансово-хозяйственной деятельности Учреждения, составление, утверждение и представление в полном объеме статистической, бухгалтерской и других видов бюджетной отчетности в порядке и сроки, установленные в соответствии с законодательством Российской Федерации и Ямало-Ненецкого автоном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ношения между Учреждением и Учредителем регулируются законодательством Российской Федерации, Ямало-Ненецкого автономного округа и настоящим Уст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тверждает Устав Учреждения и изменения, вносимые в н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значает на должность и освобождает от должности Руководителя, заключает (расторгает) с ним трудовой договор, применяет к нему меры поощрения, налагает дисциплинарные взыскания, утверждает его должностную инструк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контроль за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гласовывает структуру и штатное расписани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утверждает бюджетную смету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утверждает или согласовывает предельный уровень (минимальный и (или) максимальный) цен и тарифов на платны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утверждает правила оказания платных услуг и осуществляет контроль за их исполн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осуществляет иные полномочия, установленные законодательством Российской Федерации и настоящим Устав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мущество и финансовое обеспечение Учрежд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мущество Учреждения закрепляется за ним на праве оперативного управления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е может осуществлять приносящую доходы деятельность в соответствии с действующим законодательством Российской Федерации. Доходы, полученные от указанной деятельности,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имое и недвижимое 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иобретенное за счет средств местного бюджета, а также за счет средств, полученных от приносящей доход деятельности (в случае ее осущест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осуществляет операции с бюджетными средствами на лицевой счет, открыт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 Учреждение организует и ведет бухгалтерский, в том числе бюджетный, и статистический учет и отчетность в соответствии с законодательством Российской Федерации и Ямало-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Контроль за финансово-хозяйственной деятельностью Учреждения осуществляют Учредитель и иные государственные органы в соответствии с законодательством Российской Федерации, Ямало-Ненецкого автономного округа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реждение не вправе выступать учредителем (участником) юрид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 и ликвидация Учреждени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95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Учреждение может быть реорганизовано, ликвидировано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Ликвидация Учреждения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,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Учреждение обеспечивает учет и сохранность документов по личному составу. В случае ликвидации  документы передаются на хранени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и ликвидации и реорганизации Учреждения, увольняемым работникам Учреждения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ликвидации Учреждения кредитор не вправе требовать досрочного исполнения соответствующего обязательства, а также прекращения обязательств и возмещения связанных с этим убы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оставшееся после удовлетворения требований кредиторов имущество, если иное не установлено настоящим Федеральным законом и иными федеральными законами, направляется в соответствии с учредительными документами некоммерческой организации на цели, в интересах которых оно было создано. В случае, если использование имущества ликвидируемой некоммерческой организации в соответствии с её учредительными документами не представляется возможным, оно обращается в доход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реждение считается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Устав является единственным учредительным документо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создано без ограничения срока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в настоящий Устав внося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менения и дополнения в настоящий Устав вступают в силу с момента их государственной регистрации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;Times New Roman" w:hAnsi="N;Times New Roman" w:eastAsia="Times New Roman" w:cs="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N;Times New Roman" w:hAnsi="N;Times New Roman" w:cs="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right="1200" w:firstLine="284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240" w:firstLine="7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rFonts w:ascii="Times New Roman" w:hAnsi="Times New Roman"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2:00Z</dcterms:created>
  <dc:creator>User2</dc:creator>
  <dc:description/>
  <cp:keywords/>
  <dc:language>en-US</dc:language>
  <cp:lastModifiedBy>nadezhda.tkacheva</cp:lastModifiedBy>
  <cp:lastPrinted>2011-11-24T16:51:00Z</cp:lastPrinted>
  <dcterms:modified xsi:type="dcterms:W3CDTF">2011-11-24T11:52:00Z</dcterms:modified>
  <cp:revision>6</cp:revision>
  <dc:subject/>
  <dc:title>Приложение</dc:title>
</cp:coreProperties>
</file>