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Style18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 ноября 2011 г. № 5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ужба заказчика по жилищно-коммунальным услуга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Тазов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Служба заказчика по жилищно-коммунальным услугам» в муниципальном образовании Тазовский район» (далее - Учреждение) является некоммерческой организацией, созданной муниципальным образованием Тазовский район (далее - муниципальное образование)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жилищно-коммунального хозяйства, строительства (капитальный ремонт объектов собственности муниципального образования, муниципальных образований поселений), благоустройства и транспор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создано в соответствии с Гражданским кодексом Российской Федерации, Федеральным законом от 12 января 1996 года № 7-Ф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екоммерческих организациях», Федеральным законом от 06 октября            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                           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Тазовского района от 15 ноября 2010 года № 43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Учреждение осуществляет свою деятельность в соответствии                   с предметом и целями деятельности, определенными в соответствии                        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ункции и полномочия учредителя и собственника имущества Учреждения от имени муниципального образования осуществляет Администрация Тазовского района (далее - Учредитель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ждение является юридическим лицом, обладает на праве оперативного управления находящимся в муниципальной собственности обособленным имуще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имеет печать со своим наименованием, иные необходимые для его деятельности печати, штампы, блан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имеет самостоятельный баланс, бюджетную смету,                 а также лицевые счета в финансовом органе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в своей деятельности руководствуется Конституцией Российской Федерации, федеральными законами, нормативными правовыми актами Российской Федерации, Уставом (Основным законом) Ямало-Ненецкого автономного округа, законами Ямало-Ненецкого автономного округа, нормативными правовыми актами Ямало-Ненецкого автономного округа,  Уставом муниципального образования Тазовский район, решениями Районной Думы муниципального образования Тазовский район, постановлениями и распоряжениями Администрации Тазовского района и настоящим Уста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лное наименование Учреждения: муниципальное казенное учреждение «Служба заказчика по жилищно-коммунальным услугам»                      в муниципальном образовании Тазовский район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окращённое наименование Учреждения: МКУ «СЗ ЖКУ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есто нахождения и юридический адрес Учреждения: Российская Федерация, Ямало-Ненецкий автономный округ, поселок городского типа Тазовский, улица Геофизиков, дом 1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предмет и виды деятельности Учрежд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осуществляет оперативное управление принятыми от Учредителя объектами муниципальной собственности (жилищным фондом, объектами благоустройства, иными объектами недвижимого имущества, находящимися в собственности муниципального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ивает выполнение и оплату работ в сфере жилищно-коммунального хозя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 деятельности Учреж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ах жилищно-коммунального хозяйства, строительства (капитальный ремонт объектов собственности муниципального образования, муниципальных образований поселений), благоустройства и транспор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иды деятельности Учрежд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действует в составе комиссий по приемке в муниципальную собственность жилищного фонда, объектов благоустройства, иных объектов, передаваемых в дальнейшем в оперативное управление </w:t>
      </w: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ю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2. формирует и направляет Учредителю расчетные данные для формирования проекта бюджета муниципального образова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3. представляет Учредителю (или по его поручению соответствующим структурным подразделениям Администрации Тазовского район) документы и отчеты по выполненным работам и услугам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4. участвует в подготовке проектов нормативных документов, издаваемых Учредителем или его структурными подразделениями, по вопросам, входящим в функции Учрежде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5. осуществляет подготовку  и проверку  документов, оформляемых населением муниципального образования, для проведения в установленном законодательством Российской Федерации порядке их регистрации по месту жительства или пребывания, ведет документацию поквартирного учета населения района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6. осуществляет формирование перечня объектов капитального ремонта жилищного фонда, иных объектов недвижимого имущества, находящихся в муниципальной собственности, собственности муниципальных образований посел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7. разрабатывает и оформляет сметную документацию на капитальный и текущий ремонт жилищного фонда, иных объектов недвижимого имущества, находящихся в муниципальной собственности, собственности муниципальных образований посел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8. готовит материалы к проведению в установленном порядке конкурсов на размещение муниципального заказа по капитальному ремонту жилищного фонда, иных объектов недвижимого имущества, находящихся в муниципальной собственности, собственности муниципальных образований посел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9. осуществляет технический надзор за качеством и объемами выполненных работ по капитальному ремонту жилищного фонда, иных объектов недвижимого имущества, находящихся в муниципальной собственности, собственности муниципальных образований посел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0. осуществляет приемку выполненных работ по капитальному ремонту объектов жилищного фонда, иных объектов недвижимого имущества, находящихся в муниципальной собственности, собственности муниципальных образований посел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1. участвует в формировании перечня объектов капитального ремонта систем жизнеобеспечения (подготовка к зиме) муниципальной собственности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2. разрабатывает и оформляет сметную документацию на капитальный ремонт объектов систем жизнеобеспечения (подготовка к зиме)  муниципального образова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3. готовит материалы к проведению в установленном порядке конкурсов на размещение муниципального заказа по капитальному ремонту объектов систем жизнеобеспечения (подготовка к зиме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4. осуществляет технический надзор за качеством и объемами выполненных работ по капитальному ремонту объектов систем жизнеобеспечения (подготовка к зиме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5. участвует в приемке законченных капитальным ремонтом объектов систем жизнеобеспечения (подготовка к зиме)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6. готовит материалы к проведению в установленном на территории муниципального образования порядке конкурсов и заключает контракты со специализированными организациями на осуществление услуг по текущему ремонту и содержанию межселенных автомобильных дорог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7. осуществляет технический надзор за качеством и объемами выполненных работ по содержанию межселенных автомобильных дорог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8. осуществляет функции по предоставлению субсидий на компенсацию выпадающих (недополученных) доходов в связи с оказанием населению услуг электро-, тепло-, водоснабжения (в том числе привозной воды) и водоотведения, сжиженного газа, твердого и жидкого топлива населению муниципального образования, содержанию и ремонту жилых помещен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19. прием и регистрация заявок и жалоб от населения, обеспечение их рассмотрения и принятие решений в пределах, возложенных Уставом функций и компетенц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20. осуществляет функции по предоставлению субсидий из бюджета муниципального образования организациям воздушного транспорта, осуществляющим транспортное обслуживание населения между поселениями   в границах муниципального образования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3.21. осуществляет функции по предоставлению субсидий из бюджета муниципального образования организациям, осуществляющим выполнение пассажирских пригородных маршрутных перевозок автомобильным транспортом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22. готовит материалы к проведению в установленном на территории муниципального образования порядке конкурсов и заключает контракты                               со специализированными организациями на осуществление услуг по утилизации твердых бытовых отходов с объектов жилищного фон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Учрежд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в установленном порядке информацию, документы и материалы, необходимые для обеспечения свое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ть и принимать участие в совещаниях, встречах и других мероприятиях в пределах компетенции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заимодействовать с органами местного самоуправления других муниципальных образований, организациями, предприятиями,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ланировать свою деятельность, исходя из уставных целей, задач, видов деятельности и заданий Учред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влекать для осуществления своих видов деятельности на договорной основе физических и юридических лиц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 пределах функции Учреждения вести оперативные переговоры со сторонними организациями, предоставляющими соответствующие виды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носить в Администрацию Тазовского района предложения по проектам муниципальных правовых актов, регулирующих отношения в сфере управления эксплуатацией жилищного фонда муниципального образования Тазовский райо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ть другие права, не противоречащие действующему законодательству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обяза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блюдать нормативные правовые акты Российской Федерации, Ямало-Ненецкого автономного округа, муниципального образования, настоящий Уста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читываться перед Учредителем о результатах свое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ивать безопасность труда работников Учреждения и нести ответственность в установленном порядке за ущерб, причинённый их здоров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вать меры пожарной безопасности, реализовывать мобилизационные мероприятия и мероприятия по гражданской оборон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2.5. осуществлять оперативный бухгалтерский учет результатов хозяйственной и иной деятельности, вести статистическую и бухгалтерскую отчетность, отчитываться о результатах деятельности в порядке и в сроки, установленные законодательством Российской Федерации, Ямало-Ненецкого автономного округа и нормативных правовых актов муниципального образова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 искажение государственной отчетности должностные лица Учреждения несут установленную законодательством Российской Федерации ответствен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ть контроль за целевым использованием бюджетных сред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существлять работу по комплектованию, хранению, учёту и использованию архивных документов образовавшихся в процессе деятельности Учрежд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мущество Учреждения закрепляется за ним на праве оперативного управления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е может осуществлять приносящую доходы деятельность в соответствии с действующим законодательством Российской Федерации. Доходы, полученные от указанной деятельности, поступают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жимое и недвижимое 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иобретенное за счет средств местного бюджета, а также за счет средств, полученных от приносящей доход деятельности (в случае ее осуществл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ое имущество, приобретенно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инансовое обеспечение деятельности Учреждения осуществляется за счет средств местного бюджета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реждение осуществляет операции с бюджетными средствами на лицевой счет, открыт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8. Учреждение организует и ведет бухгалтерский, в том числе бюджетный, и статистический учет и отчетность в соответствии                                  с законодательством Российской Федерации и Ямало-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9. Контроль за финансово-хозяйственной деятельностью Учреждения осуществляют Учредитель и иные государственные органы в соответствии с законодательством Российской Федерации, Ямало-Ненецкого автономного округа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0. Учреждение отвечает по своим обязательствам, находящимися в его распоряжении, денежными средствами. При их недостаточности субсидиарную ответственность по обязательствам Учреждения несет Учред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ключение муниципальных контрактов и иных гражданско-правовых договоров осуществляется Учреждением от имени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и управление Учреждение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иноличным органом управления Учреждением является директор Учреждения, назначаемый на должность и освобождаемый от занимаемой должности Учредителем на условиях срочного трудового договора, заключённого на срок не более 5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ректор осуществляет свои полномочия на основе действующего законодательства Российской Федерации, правовых актов Ямало-Ненецкого автономного округа и муниципального образования Тазовский район, настоящего Устава, трудового до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иректор осуществляет руководство деятельностью Учреждения и несёт персональную ответственность за осуществление деятельности 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ь директора Учреждения назначается и освобождается           от должности директором Учреждения по согласованию с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иректор выполняет следующие полномочия по управлению Учреждени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ействует без доверенности от имени Учреждения, представляет его интересы в органах государственной власти, органах местного самоуправления, предприятиях и организациях, во взаимоотношениях с физическими лиц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в пределах, установленных трудовым договором и настоящим Уставом, распоряжается имуществом Учреждения, заключает договоры, выдаёт довер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согласованию с Учредителем определяет организационную структуру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заключает и расторгает трудовые договоры с работниками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обеспечивает безопасность труда работников Учреждения и несет ответственность в установленном порядке за ущерб, причинённый их здоровь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обеспечивает меры противопожарной безопасности, реализовывает мобилизационные мероприятия и мероприятия по гражданской оборон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осуществляет работу по комплектованию, хранению, учёту и использованию архивных документов, образовавшихся в процессе деятельности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8. осуществляет контроль над целевым использованием бюджетн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иректор Учреждения в пределах своей компетенции издаёт приказы, и иные локальные правовые акты 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пределах своей компетенции директор обеспечивает выполнение поручений Учредителя и отраслевого (функционального) органа Администрации Таз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отсутствия директора (отпуск, командировка, болезнь, и т.д.) его обязанности, установленные настоящим Уставом и должностной инструкцией, на основании приказа, исполняет без доверенности заместитель директора или иное должностное лицо 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нутренняя организация деятельности Учреждения осуществляется             в соответствии с действующим законодательством Российской Федерации, Ямало-Ненецкого автономного округа, правовыми актами муниципального образования, локальными правовыми актами отраслевого (функционального) органа Администрации Таз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а и обязанности работников Учреждения устанавливаются              их должностными инструкциями, трудовыми договорами, действующи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Контроль за деятельностью Учреждения осуществляется в порядке, установленном Учредител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 несвоевременное, ненадлежащее исполнение своих обязанностей директор Учреждения несет установленную действующим законодательством Российской Федерации ответствен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95" w:leader="none"/>
        </w:tabs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 и ликвид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95" w:leader="none"/>
        </w:tabs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может быть реорганизовано, ликвидировано в порядке, установленном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квидация Учреждения осущест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Учред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, в случаях, предусмотренных действующи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реждение обеспечивает учет и сохранность документов                        по личному составу. В случае ликвидации документы передаются на хранение            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ликвидации и реорганизации Учреждения увольняемым работникам Учреждения гарантируется соблюдение их прав и интересов                 в соответствии с действующи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ликвидации Учреждения кредитор не вправе требовать досрочного исполнения соответствующего обязательства, а также прекращения обязательств и возмещения связанных с этим убы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квидации Учреждения оставшееся после удовлетворения требований кредиторов имущество, если иное не установлено Федеральным законом от 12 февраля 1996 года № 7-ФЗ «О некоммерческих организациях» и иными федеральными законами, направляется в соответствии                                     с учредительными документами Учреждения на цели, в интересах которых оно было создано, и (или) на благотворительные цели. В случае, если использование имущества ликвидируемого учреждения в соответствии с его учредительными документами не представляется возможным, оно обращается  в доход государства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ий Устав вносятся в порядке, предусмотренном законодательством Российской Федерации и муниципальными правовыми актами муниципального образования Тазовский рай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настоящий Устав вступают в силу                     с момента их государственной регистраци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7:00Z</dcterms:created>
  <dc:creator>комп</dc:creator>
  <dc:description/>
  <cp:keywords/>
  <dc:language>en-US</dc:language>
  <cp:lastModifiedBy>nadezhda.tkacheva</cp:lastModifiedBy>
  <cp:lastPrinted>2011-11-22T16:50:00Z</cp:lastPrinted>
  <dcterms:modified xsi:type="dcterms:W3CDTF">2011-11-22T11:50:00Z</dcterms:modified>
  <cp:revision>12</cp:revision>
  <dc:subject/>
  <dc:title/>
</cp:coreProperties>
</file>