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tbl>
      <w:tblPr>
        <w:tblW w:w="5171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</w:tblGrid>
      <w:tr>
        <w:trPr/>
        <w:tc>
          <w:tcPr>
            <w:tcW w:w="5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21 ноября 2011 г. № 5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К О М П Л Е К С Н Ы Й  П Л А 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органов местного самоуправления Тазовского района по улучшению отдельных показателей для оценки эффектив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и органов местного самоуправления на 2011 -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"/>
        <w:gridCol w:w="2704"/>
        <w:gridCol w:w="2756"/>
        <w:gridCol w:w="6"/>
        <w:gridCol w:w="1384"/>
        <w:gridCol w:w="6"/>
        <w:gridCol w:w="2235"/>
        <w:gridCol w:w="27"/>
        <w:gridCol w:w="2731"/>
        <w:gridCol w:w="556"/>
        <w:gridCol w:w="503"/>
        <w:gridCol w:w="493"/>
        <w:gridCol w:w="490"/>
        <w:gridCol w:w="304"/>
        <w:gridCol w:w="239"/>
        <w:gridCol w:w="503"/>
        <w:gridCol w:w="490"/>
        <w:gridCol w:w="490"/>
      </w:tblGrid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 доклал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реал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5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3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Экономическое развитие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алого и среднего предпринимательств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</w:t>
            </w:r>
          </w:p>
          <w:p>
            <w:pPr>
              <w:pStyle w:val="Normal"/>
              <w:rPr/>
            </w:pPr>
            <w:r>
              <w:rPr/>
              <w:t>предпринимательства в расчете на 10000 человек на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район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госрочной целевой программы «Развитие малого и среднего предпринимательства в </w:t>
            </w:r>
          </w:p>
          <w:p>
            <w:pPr>
              <w:pStyle w:val="Normal"/>
              <w:jc w:val="both"/>
              <w:rPr/>
            </w:pPr>
            <w:r>
              <w:rPr/>
              <w:t>Тазовском районе на 2011 - 2013 годы»:</w:t>
            </w:r>
          </w:p>
          <w:p>
            <w:pPr>
              <w:pStyle w:val="Normal"/>
              <w:jc w:val="both"/>
              <w:rPr/>
            </w:pPr>
            <w:r>
              <w:rPr/>
              <w:t>1. Реализация мер финансовой поддержки развития малого и среднего предприниматель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в виде предоставления </w:t>
            </w:r>
          </w:p>
          <w:p>
            <w:pPr>
              <w:pStyle w:val="Normal"/>
              <w:jc w:val="both"/>
              <w:rPr/>
            </w:pPr>
            <w:r>
              <w:rPr/>
              <w:t>субсидий на компенсацию затрат, связанных с уплатой процентов по кредитам, привлечённ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ъектами малого и среднего предпринимательства,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зинговым договорам;</w:t>
            </w:r>
          </w:p>
          <w:p>
            <w:pPr>
              <w:pStyle w:val="Normal"/>
              <w:jc w:val="both"/>
              <w:rPr/>
            </w:pPr>
            <w:r>
              <w:rPr/>
              <w:t>- грантовая поддерж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инающих предпринима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-2013 г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социально-экономического развития Департамента экономики и финансов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тюжникова Н.И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редпринимательской активности, увеличение количества субъектов малого и среднего предпринимательства, развитие молодежного предпринимательств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ие инвестиционной привлекательности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для жилищного строительства, индивидуального жилищного строительства;</w:t>
            </w:r>
          </w:p>
          <w:p>
            <w:pPr>
              <w:pStyle w:val="Normal"/>
              <w:rPr/>
            </w:pPr>
            <w:r>
              <w:rPr/>
              <w:t xml:space="preserve">-для комплексного освоения в целях жилищного </w:t>
            </w:r>
          </w:p>
          <w:p>
            <w:pPr>
              <w:pStyle w:val="Normal"/>
              <w:rPr/>
            </w:pPr>
            <w:r>
              <w:rPr/>
              <w:t>строительст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>Проведение работы по формированию земельных участков, предполагаемых для предоставления под жилищное строительство и работ по подготовке и согласованию проектов планировки некоторых микрорайонов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Остапюк С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Департамента имущественных и земельных отношений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лощади земельных участков, предоставленных для строительств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лощади земельных </w:t>
            </w:r>
          </w:p>
          <w:p>
            <w:pPr>
              <w:pStyle w:val="Normal"/>
              <w:rPr/>
            </w:pPr>
            <w:r>
              <w:rPr/>
              <w:t xml:space="preserve">участков, являющихся объектами налогообложения </w:t>
            </w:r>
          </w:p>
          <w:p>
            <w:pPr>
              <w:pStyle w:val="Normal"/>
              <w:rPr/>
            </w:pPr>
            <w:r>
              <w:rPr/>
              <w:t>земельным налогом, в общей площади территории городского округа (муниципального район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Департамента имущественных и земельных отношений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земельных участков, предоставленных для строительства.</w:t>
            </w:r>
          </w:p>
          <w:p>
            <w:pPr>
              <w:pStyle w:val="Normal"/>
              <w:rPr/>
            </w:pPr>
            <w:r>
              <w:rPr/>
              <w:t xml:space="preserve">Увеличения поступлений </w:t>
            </w:r>
          </w:p>
          <w:p>
            <w:pPr>
              <w:pStyle w:val="Normal"/>
              <w:rPr/>
            </w:pPr>
            <w:r>
              <w:rPr/>
              <w:t xml:space="preserve">земельного налога 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периода с даты  подачи заявки на предоставление участка для строительства до даты </w:t>
            </w:r>
          </w:p>
          <w:p>
            <w:pPr>
              <w:pStyle w:val="Normal"/>
              <w:rPr/>
            </w:pPr>
            <w:r>
              <w:rPr/>
              <w:t>принятия решения о предоставлении земельного участка для строительства или подписания протокола о результатах торгов (конкурсов, аукционов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работу по формированию земельных участков и по проведению аукционов по продаже земельных участков для жилищного строительст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архитектуры и градостроительства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стапюк С.Н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я срока прин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я о  предоставлении </w:t>
            </w:r>
          </w:p>
          <w:p>
            <w:pPr>
              <w:pStyle w:val="Normal"/>
              <w:rPr/>
            </w:pPr>
            <w:r>
              <w:rPr/>
              <w:t xml:space="preserve">земельного участка для </w:t>
            </w:r>
          </w:p>
          <w:p>
            <w:pPr>
              <w:pStyle w:val="Normal"/>
              <w:rPr/>
            </w:pPr>
            <w:r>
              <w:rPr/>
              <w:t xml:space="preserve">строительства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изкая доля земельных участков в городском округе (муниципальном районе)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меры по увеличению доли площади земельных участков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 жилищного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енных 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доли площади земельных участков, предоставленных для строительства (кроме жилищного) по результатам торгов, в общей площади земельных участков в городском округе (муниципальном районе), предоставленных для строительства (кроме жилищного)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ольшая продолжительность периода  с даты подачи заявки на получение разрешения на строительство до даты получения разрешения на строительство.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меры по снижению продолжительности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мущественных и земельных 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нижение продолжительности периода с даты подачи заявки на получение разрешения на строительство до даты получения разрешения на строительство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конкурсов, аукционов) не </w:t>
            </w:r>
          </w:p>
          <w:p>
            <w:pPr>
              <w:pStyle w:val="Normal"/>
              <w:rPr/>
            </w:pPr>
            <w:r>
              <w:rPr/>
              <w:t xml:space="preserve">было </w:t>
            </w:r>
          </w:p>
          <w:p>
            <w:pPr>
              <w:pStyle w:val="Normal"/>
              <w:rPr/>
            </w:pPr>
            <w:r>
              <w:rPr/>
              <w:t xml:space="preserve">получено разрешение на ввод в эксплуатацию: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>1. Проведение разъяснительной и агитационной работы с застройщиками по вопросам своевременного ввода в эксплуатацию объек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3 год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Остапюк С.Н.</w:t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мощностей вводимых объектов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бъектов жилищного строительства – в течение 3 ле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ных объектов капитального строительства – в течение 5 ле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населени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(муниципального район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  <w:t xml:space="preserve">С 01.10.2012  года индексация тарифной ставки работников бюджетной сфер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-2013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азовского район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существе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рыва между среднемесячной номинальной начисленной </w:t>
            </w:r>
          </w:p>
          <w:p>
            <w:pPr>
              <w:pStyle w:val="Normal"/>
              <w:rPr/>
            </w:pPr>
            <w:r>
              <w:rPr/>
              <w:t>заработной платой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район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  <w:t>Внедрение новых форм управления муниципальными финанса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  <w:t>- создание автономных, казенных учрежд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 xml:space="preserve">- обеспечение стимулирующей роли заработной платы с учетом результатов труда кажд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>работника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ых и средних предприятий и некоммерческих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й городского округа (муниципального района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реждений: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ей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месячной номинальной начисленной заработной платы учителей муниципальных общеобразовательных учреждений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го персонала в муниципальных общеобразовательных учрежден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административно-управленческо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-вспомогательного, младшего обслуживающего персонала, а также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х работников, не осуществляющих учебного процесса)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среднемесячной номинальной начисленной заработной платы прочих работающих в муниципальных общеобразовательных учреждениях (административно-управленческого, учебно-вспомогательного, младшего </w:t>
            </w:r>
          </w:p>
          <w:p>
            <w:pPr>
              <w:pStyle w:val="Normal"/>
              <w:rPr/>
            </w:pPr>
            <w:r>
              <w:rPr/>
              <w:t xml:space="preserve">обслуживающего персонала, а также педагогических работников, не осуществляющих </w:t>
            </w:r>
          </w:p>
          <w:p>
            <w:pPr>
              <w:pStyle w:val="Normal"/>
              <w:rPr/>
            </w:pPr>
            <w:r>
              <w:rPr/>
              <w:t>учебный процесс)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 учреждений здравоохранения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месячной номинальной начисленной заработной платы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рачей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здравоохра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месячной номинальной начисленной заработной платы врачей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 медицинского персонала муниципальных учреждений здравоохра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месячной номинальной начисленной заработной платы среднего медицинского персонал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го персонала, в том числе младшего медицинского персонала, муниципальных учреждений здравоохра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среднемесячной номинальной начисленной заработной платы прочего персонала, в том числе младшего медицинского персонал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Здравоохранение и здоровье населения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енность населения медицинской помощью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рганизация фельдшерских пунктов на факториях Тибей- Сале, Хальмер-Яха;</w:t>
            </w:r>
          </w:p>
          <w:p>
            <w:pPr>
              <w:pStyle w:val="Normal"/>
              <w:jc w:val="both"/>
              <w:rPr/>
            </w:pPr>
            <w:r>
              <w:rPr/>
              <w:t>-принятие мер по привлечению специалистов на работу в МБУЗ Тазовская ЦРБ;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-внедрение системы электронной навигации в поликлинике, 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 xml:space="preserve">установка компьютеризированной стойки или настенного терминала с сенсорным экраном, а также программой, которая содержит информацию о локациях в здании, а также любую другую информацию, которую необходимо донести до пользователей терминала, </w:t>
            </w:r>
          </w:p>
          <w:p>
            <w:pPr>
              <w:pStyle w:val="Normal"/>
              <w:jc w:val="both"/>
              <w:rPr>
                <w:rFonts w:eastAsia="+mj-ea"/>
              </w:rPr>
            </w:pPr>
            <w:r>
              <w:rPr>
                <w:rFonts w:eastAsia="MS Mincho;ＭＳ 明朝"/>
                <w:color w:val="000000"/>
              </w:rPr>
              <w:t xml:space="preserve">возможно на основе </w:t>
            </w:r>
            <w:r>
              <w:rPr>
                <w:color w:val="000000"/>
              </w:rPr>
              <w:t>АС «МЕДИ</w:t>
            </w:r>
            <w:r>
              <w:rPr/>
              <w:t xml:space="preserve">» </w:t>
            </w:r>
            <w:r>
              <w:rPr>
                <w:rFonts w:eastAsia="+mj-ea"/>
              </w:rPr>
              <w:t xml:space="preserve">Сертификат РОСС </w:t>
            </w:r>
            <w:r>
              <w:rPr>
                <w:rFonts w:eastAsia="+mj-ea"/>
                <w:lang w:val="en-US"/>
              </w:rPr>
              <w:t>R</w:t>
            </w:r>
            <w:r>
              <w:rPr>
                <w:rFonts w:eastAsia="+mj-ea"/>
              </w:rPr>
              <w:t>4.СП04.</w:t>
            </w:r>
            <w:r>
              <w:rPr>
                <w:rFonts w:eastAsia="+mj-ea"/>
                <w:lang w:val="en-US"/>
              </w:rPr>
              <w:t>H</w:t>
            </w:r>
            <w:r>
              <w:rPr>
                <w:rFonts w:eastAsia="+mj-ea"/>
              </w:rPr>
              <w:t>00016.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>главный врач  МБУЗ  Тазовская ЦРБ  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разгранич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токи пациентов в соответствии с получаемыми видами медицинских услуг (обращение по заболеваниям и прохождение медицинских осмотров), что положительно повлияет на доступность получения услуг (ликвидация очереди в регистратуру поликлиники), повысит культуру, качество и объем оказываемой медицинской </w:t>
            </w:r>
          </w:p>
          <w:p>
            <w:pPr>
              <w:pStyle w:val="Normal"/>
              <w:rPr/>
            </w:pPr>
            <w:r>
              <w:rPr/>
              <w:t xml:space="preserve">помощи населению города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муниципальных </w:t>
            </w:r>
          </w:p>
          <w:p>
            <w:pPr>
              <w:pStyle w:val="Normal"/>
              <w:rPr/>
            </w:pPr>
            <w:r>
              <w:rPr/>
              <w:t xml:space="preserve">медицинских учреждений, применяющих стандарты </w:t>
            </w:r>
          </w:p>
          <w:p>
            <w:pPr>
              <w:pStyle w:val="Normal"/>
              <w:rPr/>
            </w:pPr>
            <w:r>
              <w:rPr/>
              <w:t>оказания медицин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Продолжить работу по оптимизации штатов и целесообразности использования штатов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обеспечить координацию педиатрической, социальной службы и органов опеки и попечительства по вопросам патронирова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благополучных сем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-подготовка нормативной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кументации по переходу н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новую систему оплаты труда и одноканальное финансирование через систему обязательног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медицинского  страхования; </w:t>
            </w:r>
          </w:p>
          <w:p>
            <w:pPr>
              <w:pStyle w:val="Normal"/>
              <w:jc w:val="both"/>
              <w:rPr/>
            </w:pPr>
            <w:r>
              <w:rPr/>
              <w:t>-привести обеспеченность штатными должностями медицинских работников с учетом перевода учреждений здравоохранения на одноканальное  финансирование и финансирование по законченному случаю с эффектом конечного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езультат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3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главный врач  МБУЗ  Тазовская ЦРБ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Налимов М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перехода МБУЗ «Тазовская ЦРБ» на одноканальное финансирование через систему ОМС и расчет оплаты медицинской помощи по результатам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цинских учреждений  </w:t>
            </w:r>
          </w:p>
          <w:p>
            <w:pPr>
              <w:pStyle w:val="Normal"/>
              <w:jc w:val="both"/>
              <w:rPr/>
            </w:pPr>
            <w:r>
              <w:rPr/>
              <w:t>переведенных на  нову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отраслевую) систему оплаты труда, ориентированную 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зульта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муниципальных медицинских учреждений, 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лучаев смерти детей до 18 лет, все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ализация  мероприятий</w:t>
            </w:r>
            <w:r>
              <w:rPr>
                <w:i/>
              </w:rPr>
              <w:t xml:space="preserve"> </w:t>
            </w:r>
            <w:r>
              <w:rPr/>
              <w:t>по</w:t>
            </w:r>
            <w:r>
              <w:rPr>
                <w:i/>
              </w:rPr>
              <w:t xml:space="preserve"> </w:t>
            </w:r>
            <w:r>
              <w:rPr/>
              <w:t>снижению младенческой смертности в Тазовском районе;</w:t>
            </w:r>
          </w:p>
          <w:p>
            <w:pPr>
              <w:pStyle w:val="Normal"/>
              <w:jc w:val="both"/>
              <w:rPr/>
            </w:pPr>
            <w:r>
              <w:rPr/>
              <w:t>-обеспечить 100 % своевременную госпитализацию детей первого года жизни при заболеваниях, угрожающих их  жизни и здоровь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главный врач  МБУЗ  Тазовская ЦРБ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детской смертности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ение рекомендованного числа работающих в муниципальных учреждениях здравоохранения в расчете на 10 000 человек населения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меры по сокращение 9 единиц младшего персонала с 01 января 2012 год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главный врач  МБУЗ  Тазовская ЦРБ 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9 единиц младшего персонала с 01 января 2012 год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продолжительность пребывания пациента на койке в круглосуточном стационаре муниципальных учреждений здравоохран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ивизировать работу 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жению продолжительности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пребывания в круглосуточном стационаре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011 -2013 го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главный врач  МБУЗ  Тазовская ЦРБ   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дение показателя  к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в расчете на одного жител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. 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сокое число коек в муниципальных учреждениях здравоохранения на 10000 человек на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ь меры по сокращению 5 коек хирургического отделения с 01 января 2012 год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главный врач  МБУЗ  Тазовская ЦРБ   Налимов М.Ю.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кращение 5 коек хирургического отделения с 01 января 2012 год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стоимость 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йко-дня в муниципальных 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изировать работу  п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нижению стоимости содержания одного койко-дня 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ых учреждениях здравоохранения в сутки путем технического оснащени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2011 -2013 го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265" w:right="-108" w:hanging="0"/>
              <w:jc w:val="center"/>
              <w:rPr/>
            </w:pPr>
            <w:r>
              <w:rPr/>
              <w:t>главный врач  МБУЗ  Тазовская ЦРБ  Налимов М.Ю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ние показателя  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нормативу в расчете на одного жител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м медицинской помощи, предоставляемой муниципальными учреждениями здравоохранения, в расчете на одного жителя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ционарная медицинская помощ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профилактических мероприятий, направленных на снижение заболеваем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ия райо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главный врач  МБУЗ  Тазовская  ЦРБ  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казателя к нормативу в расчете на одного жителя района. Сокращение неэффективных расходов на оказание стационарной медицинской помощи населению район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мбулаторная помощь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минимизировать количе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возок, сократить количество повторных вызовов за счет </w:t>
            </w:r>
          </w:p>
          <w:p>
            <w:pPr>
              <w:pStyle w:val="Normal"/>
              <w:jc w:val="both"/>
              <w:rPr/>
            </w:pPr>
            <w:r>
              <w:rPr/>
              <w:t>повышения качества оказываемой помощи;</w:t>
            </w:r>
          </w:p>
          <w:p>
            <w:pPr>
              <w:pStyle w:val="Normal"/>
              <w:jc w:val="both"/>
              <w:rPr/>
            </w:pPr>
            <w:r>
              <w:rPr/>
              <w:t>-организовать дополнительную диспансеризацию работников бюджетной сфе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-2013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врач  МБУЗ  Тазовская ЦРБ  Налимов М.Ю.</w:t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оказателя к нормативу в расчете на одного жителя района. Сокращение неэффективных расходов на оказание стационарной медицинской помощи населению район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невные стационары все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ов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ая медицинская помощь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ный показатель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ьшая доля неэффективных расходов в объеме расходов бюджета на здравоохране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 xml:space="preserve">абота по направлению минимизирования расходов.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ind w:left="-78" w:right="-108" w:hanging="54"/>
              <w:jc w:val="center"/>
              <w:rPr/>
            </w:pPr>
            <w:r>
              <w:rPr/>
              <w:t>главный врач  МБУЗ  Тазовская ЦРБ  Налимов М.Ю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и неэффективных расходов в объеме расходов бюджета на здравоохранение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I I. 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детей в возрасте  3 - 7 лет, получающих дошкольную образовательную услугу и (или) услугу по их содержанию в  муниципальных дошкольных образовательных учреждени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хвата детей дошкольными образовательными услугами 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Строительство первоочередных объект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тский сад на 240 мест п.г.т. Тазовский - ввод 2012 год;</w:t>
            </w:r>
          </w:p>
          <w:p>
            <w:pPr>
              <w:pStyle w:val="Normal"/>
              <w:rPr/>
            </w:pPr>
            <w:r>
              <w:rPr/>
              <w:t>- Детский сад на 120 мест с. Антипаюта - ввод 2013 год;</w:t>
            </w:r>
          </w:p>
          <w:p>
            <w:pPr>
              <w:pStyle w:val="Normal"/>
              <w:rPr/>
            </w:pPr>
            <w:r>
              <w:rPr/>
              <w:t xml:space="preserve">- активизировать деятельность по выравниванию стартовых </w:t>
            </w:r>
          </w:p>
          <w:p>
            <w:pPr>
              <w:pStyle w:val="Normal"/>
              <w:rPr/>
            </w:pPr>
            <w:r>
              <w:rPr/>
              <w:t xml:space="preserve">возможностей детей из разных социальных слоев и групп </w:t>
            </w:r>
          </w:p>
          <w:p>
            <w:pPr>
              <w:pStyle w:val="Normal"/>
              <w:rPr/>
            </w:pPr>
            <w:r>
              <w:rPr/>
              <w:t xml:space="preserve">населения района путем создания групп кратковременного </w:t>
            </w:r>
          </w:p>
          <w:p>
            <w:pPr>
              <w:pStyle w:val="Normal"/>
              <w:rPr/>
            </w:pPr>
            <w:r>
              <w:rPr/>
              <w:t xml:space="preserve">пребывания на базе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школ и школ-интернатов для детей </w:t>
            </w:r>
          </w:p>
          <w:p>
            <w:pPr>
              <w:pStyle w:val="Normal"/>
              <w:rPr/>
            </w:pPr>
            <w:r>
              <w:rPr/>
              <w:t>дошкольного возраста, 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сещающих дошкольные 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Общее дополнительное образование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 качеством общего образ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еспечить участие общественности в управлении и контроле качества образования на уровне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здание условий для получения общеобразовательными учреждениями лицензии на право ведения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 допускать сокращения сети учреждений дополните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детей в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 образ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 качество предоставления услуг общего образовани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должить информационную и просветительскую работу с родительской общественностью по вопросу государственной итоговой аттестации в формате ЕГЭ;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и проведение обучающих семинаров для выпускников, пробных и репетиционных ЕГЭ для отработки технологии проведения ЕГЭ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повышения квалификации учителей;</w:t>
            </w:r>
          </w:p>
          <w:p>
            <w:pPr>
              <w:pStyle w:val="Normal"/>
              <w:jc w:val="both"/>
              <w:rPr/>
            </w:pPr>
            <w:r>
              <w:rPr/>
              <w:t>-внедрить в практику современные педагогические технологии, обеспечивающие мотивацию обучающихся на освоении знаний и на умении их применять в нестандартных ситуациях; развитие ключевых компетенций обучающихс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о</w:t>
            </w:r>
            <w:r>
              <w:rPr>
                <w:color w:val="000000"/>
              </w:rPr>
              <w:t xml:space="preserve">беспечить качество реализуемых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образовательными учреждениями образовательных услуг, выполнение в полном объеме образовательных программ. Повысить личную ответственность руководителей школ и педагогического коллектива по подготовке и проведению государственной итоговой аттестации выпускни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3 го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лиц, успешно сдавших ЕГЭ, в числе выпускников общеобразовательных учреждений участвующих в ЕГЭ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лиц, обучающихся  в муниципальных общеобразовательных учреждениях, расположенных в сельской местности </w:t>
            </w:r>
          </w:p>
          <w:p>
            <w:pPr>
              <w:pStyle w:val="Normal"/>
              <w:rPr/>
            </w:pPr>
            <w:r>
              <w:rPr/>
              <w:t>(среднегодова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ормирование базы данных  лиц, обучающихся в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х учреждениях, расположенных в сельской местности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мизация сети </w:t>
            </w:r>
          </w:p>
          <w:p>
            <w:pPr>
              <w:pStyle w:val="Normal"/>
              <w:rPr/>
            </w:pPr>
            <w:r>
              <w:rPr/>
              <w:t xml:space="preserve">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й район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в муниципальных общеобразовательных учреждениях, расположенных в городской местности (среднегодовое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работы по предварительному комплектованию классов школ района;</w:t>
            </w:r>
          </w:p>
          <w:p>
            <w:pPr>
              <w:pStyle w:val="Normal"/>
              <w:jc w:val="both"/>
              <w:rPr/>
            </w:pPr>
            <w:r>
              <w:rPr/>
              <w:t>-оптимизация средней наполняемости классов-комплектов в 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средней наполняемости классов в школах района (с учетом требования Роспотребнадзора)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переведенных  на нормативное подушевое финансирование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ь переход к нормативно – подушевому финансированию общеобразовательных учреждений путем разработки и внедрения муниципальных </w:t>
            </w:r>
          </w:p>
          <w:p>
            <w:pPr>
              <w:pStyle w:val="Normal"/>
              <w:jc w:val="both"/>
              <w:rPr/>
            </w:pPr>
            <w:r>
              <w:rPr/>
              <w:t>финансовых нормативов в расчете на одного обучающегос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ышение эффективности использования бюджетных средств, в системе общего образования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щеобразовательных учреждений, переведенных  на новую (отраслевую) систему оплаты труда, ориентированную на результа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3 годы 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новых детских 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center"/>
              <w:rPr/>
            </w:pPr>
            <w:r>
              <w:rPr/>
              <w:t>Малькова Г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начальника Департамента образования 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Лорнье В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енности детей в возрасте 5-18 лет, получающих услуги по дополнительному образованию, организации досуга и занятости несовершеннолетних до 82% в организациях различной организационно-правовой формы и формы собственности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 Физическая культура и спорт</w:t>
            </w:r>
          </w:p>
        </w:tc>
        <w:tc>
          <w:tcPr>
            <w:tcW w:w="27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лиц, систематически занимающихся физической культурой и спорто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еализация мероприятий направленных на развитие физической культуры и спорта на территории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 «Учреждение по физической культуре и спорту» </w:t>
            </w:r>
          </w:p>
          <w:p>
            <w:pPr>
              <w:pStyle w:val="Normal"/>
              <w:jc w:val="center"/>
              <w:rPr/>
            </w:pPr>
            <w:r>
              <w:rPr/>
              <w:t>Куцуров В.А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физического воспитания детей и молодежи, привлечение к занятиям физкультурой и спортом, формирование мотивации к здоровому образу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Жилищное строительство и обеспечение граждан жильем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жилых помещений, приходящаяся в среднем на одного жителя – всего, в том числе введенная в действие за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реализации приоритетного национального проекта «Доступное и комфортное жилье - гражданам России» привлечение средств окружного бюджета по оказанию финансовой поддержк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тройщикам, осуществляющих жилищное строительство, а также обеспечение переселения из ветхого и аварийного жилищного фонда и предоставление жилья льготным категориям граждан путем приобретения у застройщиков квартир в строящихся домах в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ую собственност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«Учреждение капитального строительства Тазовского района» Попенко А.Н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У «Дирекция жилищной полит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зовского района» </w:t>
            </w:r>
          </w:p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жилищного строительства, обеспечение жильем граждан, переселяемых из ветхого и аварийного жилищного фонда,  предоставление жилья льготным категориям граждан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илых квартир в расчете на 1 тыс. человек населения – всего, в том числе введенных  в действие за 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рамках реализации приоритетного национального проекта «Доступное и комфортное жилье - гражданам России» привлечение средств окружного бюджета по оказанию финансовой поддержки застройщикам, осуществляющим жилищное строительство, а также предоставление жилья льготным категориям граждан путем приобретения у застройщиков квартир в строящихся домах в муниципальную собственность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Дирекция жилищ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оломатина Л.А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бъемов жилищного строительства,  обеспечение жильем граждан, переселяемых из ветхого и аварийного жилищного фонда, а также предоставление жилья льготным категориям граждан.</w:t>
            </w:r>
          </w:p>
          <w:p>
            <w:pPr>
              <w:pStyle w:val="Normal"/>
              <w:jc w:val="both"/>
              <w:rPr/>
            </w:pPr>
            <w:r>
              <w:rPr/>
              <w:t>Ликвидация ветхого и аварийного жилищного фонда и переселение граждан в благоустроенное</w:t>
            </w:r>
          </w:p>
          <w:p>
            <w:pPr>
              <w:pStyle w:val="Normal"/>
              <w:jc w:val="both"/>
              <w:rPr/>
            </w:pPr>
            <w:r>
              <w:rPr/>
              <w:t>жилье:</w:t>
            </w:r>
          </w:p>
          <w:p>
            <w:pPr>
              <w:pStyle w:val="Normal"/>
              <w:jc w:val="both"/>
              <w:rPr/>
            </w:pPr>
            <w:r>
              <w:rPr/>
              <w:t>2011 году - 8 семей</w:t>
            </w:r>
          </w:p>
          <w:p>
            <w:pPr>
              <w:pStyle w:val="Normal"/>
              <w:jc w:val="both"/>
              <w:rPr/>
            </w:pPr>
            <w:r>
              <w:rPr/>
              <w:t>2012 году – 7 семей</w:t>
            </w:r>
          </w:p>
          <w:p>
            <w:pPr>
              <w:pStyle w:val="Normal"/>
              <w:jc w:val="both"/>
              <w:rPr/>
            </w:pPr>
            <w:r>
              <w:rPr/>
              <w:t>2013 году – 3 семьи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жилищного строительства, предусмотренный в соответствии с выданными разрешениями на строительство жилых зданий:</w:t>
            </w:r>
          </w:p>
          <w:p>
            <w:pPr>
              <w:pStyle w:val="Normal"/>
              <w:rPr/>
            </w:pPr>
            <w:r>
              <w:rPr/>
              <w:t>-общая площадь жилых помещ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исло жилых кварти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отраслевыми структурами ЯНАО по увеличению лими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ирования мероприятий </w:t>
            </w:r>
          </w:p>
          <w:p>
            <w:pPr>
              <w:pStyle w:val="Normal"/>
              <w:jc w:val="both"/>
              <w:rPr/>
            </w:pPr>
            <w:r>
              <w:rPr/>
              <w:t>окружной долгосрочной целевой программы «Жилище» на 2011-2015 год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ы «Обеспечение земельных участков коммунальной  инфраструктурой  в целях жилищного строительства» в достаточном объеме, в соответствии с нормативными сроками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ение потребности застройщиков, осуществляющих жилищное строительство за счет собственных или привлеченных  средств, в государственной поддержке; 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доступности жилья для людей с различным уровнем доход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/>
            </w:pPr>
            <w:r>
              <w:rPr/>
              <w:t xml:space="preserve">- разработка и внедрение программ по строительству малоэтажного жилья, по поддержке и стимулированию жилищного строительства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</w:t>
            </w:r>
          </w:p>
          <w:p>
            <w:pPr>
              <w:pStyle w:val="Normal"/>
              <w:jc w:val="center"/>
              <w:rPr/>
            </w:pPr>
            <w:r>
              <w:rPr/>
              <w:t>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«МКУ «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питального строительства </w:t>
            </w:r>
          </w:p>
          <w:p>
            <w:pPr>
              <w:pStyle w:val="Normal"/>
              <w:jc w:val="center"/>
              <w:rPr/>
            </w:pPr>
            <w:r>
              <w:rPr/>
              <w:t>Таз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йона» </w:t>
            </w:r>
          </w:p>
          <w:p>
            <w:pPr>
              <w:pStyle w:val="Normal"/>
              <w:jc w:val="center"/>
              <w:rPr/>
            </w:pPr>
            <w:r>
              <w:rPr/>
              <w:t>Попенко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иоритетном порядке земельных участков коммунальной инфраструктурой для дальнейшей комплексной застройки территории, что позволит увеличить объем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.*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кая доля населения проживающего в многоквартирных домах, признанных в установленном порядке аварийны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айонной долгосрочной целевой программы "Переселение граждан из ветхого и аварийного жилищного фонда на территории муниципального образования Тазовский район на 2011 - 2013 годы" и окружной долгосрочной целевой программы «Жилище</w:t>
            </w:r>
            <w:r>
              <w:rPr>
                <w:color w:val="000000"/>
              </w:rPr>
              <w:t xml:space="preserve">» на 2011 – 2015 годы»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Дирекция жилищной политики Таз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оломатина Л.А</w:t>
            </w:r>
            <w:r>
              <w:rPr>
                <w:color w:val="FF0000"/>
              </w:rPr>
              <w:t>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еление граждан из ветхого и аварийного жилищного фонда на территории муниципального образования Тазовский район, у</w:t>
            </w:r>
            <w:r>
              <w:rPr>
                <w:color w:val="000000"/>
              </w:rPr>
              <w:t>лучшение жилищных условий граждан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 Жилищно-коммунальное хозяйство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, в уставном капитале которых составляет не более 25 процентов, в общем числ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й коммунального комплекса, осуществляющих свою деятельность на территории городского округа муниципального район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истемы управления имущественным комплекс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ой сферы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пользованием концессионных согла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смотрение вопроса </w:t>
            </w:r>
          </w:p>
          <w:p>
            <w:pPr>
              <w:pStyle w:val="Normal"/>
              <w:jc w:val="both"/>
              <w:rPr/>
            </w:pPr>
            <w:r>
              <w:rPr/>
              <w:t>акционирования муниципальных предприятий жилищно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ого хозяйства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2 годы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а имущественных и земельных</w:t>
            </w:r>
          </w:p>
          <w:p>
            <w:pPr>
              <w:pStyle w:val="Normal"/>
              <w:jc w:val="center"/>
              <w:rPr/>
            </w:pPr>
            <w:r>
              <w:rPr/>
              <w:t>отноше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нисимов Д.В., начальник отдела систем жизнеобеспечения, транспорта и связи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О.С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организаций коммунального комплекса использующих объекты коммунальной инфраструктуры на праве частной собственности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я организаций, осуществляющих управление многоквартирными домами и (или) оказание услуг по содержанию и ремонту  общего имущества в многоквартирных домах, участие субъекта Российской Федерации и (или) городского округа уставном капитале которых составляет не более 25 процентов, в общем числе организаций, осуществляющих данные виды деятельности на территории городского округа (муниципального района), кроме товарище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ов жилья, жилищных, жилищно-строительных кооперативов и иных специализирова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требительских кооператив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иление работы по формированию новых механизмов управления жилищным фон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истем жизнеобеспечения, транспорта и связи 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О.С.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полизация на рынке управления жилищным фондом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энергетических ресурсов, расчеты за потреб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орых осуществляются на основании показаний приборов учета, в общем объем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нергетических ресурсов, потребляемых на территории городского округа, муниципального район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среди населения разъяснительной работы по установке приборов учета в жилищном фонде района. Разработка и реализация:</w:t>
            </w:r>
          </w:p>
          <w:p>
            <w:pPr>
              <w:pStyle w:val="Normal"/>
              <w:jc w:val="both"/>
              <w:rPr/>
            </w:pPr>
            <w:r>
              <w:rPr/>
              <w:t>- районной долгосрочной целевой программы «Энергосбережение и повышение энергетической эффективности в Тазовском районе на период 2011 – 2015 годы и на перспективу до  2020 года»;</w:t>
            </w:r>
          </w:p>
          <w:p>
            <w:pPr>
              <w:pStyle w:val="Normal"/>
              <w:jc w:val="both"/>
              <w:rPr/>
            </w:pPr>
            <w:r>
              <w:rPr/>
              <w:t>-районной долгосрочной целевой программы «Проведение капитального ремонта многоквартирных домов, расположенных на территории муниципального образования Тазовский район на 2011</w:t>
            </w:r>
          </w:p>
          <w:p>
            <w:pPr>
              <w:pStyle w:val="Normal"/>
              <w:jc w:val="both"/>
              <w:rPr/>
            </w:pPr>
            <w:r>
              <w:rPr/>
              <w:t>-2013 годы»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3 годы 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истем жизнеобеспечения, транспор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О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У «Служба </w:t>
            </w:r>
          </w:p>
          <w:p>
            <w:pPr>
              <w:pStyle w:val="Normal"/>
              <w:jc w:val="center"/>
              <w:rPr/>
            </w:pPr>
            <w:r>
              <w:rPr/>
              <w:t>заказчик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ищно-коммунальным услугам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м образован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зов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Радзивил Н.В.</w:t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доли отпуска коммунальных ресурсов по приборам учета 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энерг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ая в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й газ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вень собираемости платежей за предоставленные жилищно-коммунальны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слуг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 реализацией плана мероприятий по снижению задолженности населения за жилищно-коммунальные услуги на территории района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-2013 годы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истем жизнеобеспечения, транспор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С.Н.</w:t>
            </w:r>
          </w:p>
        </w:tc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уровня собираемости платежей за жилищно-коммунальные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нижение дебиторской и кредиторской задолженности предприятий жилищно коммунального хозяйства района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Контроль за реализацией программы по выходу предприятий жилищно-коммунального комплекса муниципального образования на безубыточный уровень работы </w:t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.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сокая доля убыточных организаций жилищно-коммунального хозяйств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 выходу предприятий жилищно-коммунального комплекса муниципального образования на безубыточный уровень работы и контроль за реализацией Программы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истем жизнеобеспечения, транспор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С.Н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 предприятий жилищно-коммунального комплекса муниципального образования на безубыточный уровень работы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ольшая доля неэффективных расходов в объеме расходов бюджета на ЖК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бота по направлению минимизирования расходов в объеме расходов бюджета на ЖК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истем жизнеобеспечения, транспорта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язи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звов С.Н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изирование расходов в объеме расходов бюджета на ЖКХ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я муниципального управлени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автономных учреждений от общего числа муниципальных учреждений (бюджетных и автономных) в городском округе (муниципальном район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6" w:hanging="0"/>
              <w:jc w:val="both"/>
              <w:rPr>
                <w:szCs w:val="32"/>
              </w:rPr>
            </w:pPr>
            <w:r>
              <w:rPr>
                <w:szCs w:val="32"/>
              </w:rPr>
              <w:t>1. Внедрение нового типа учреждений, предоставляющих социальные услуги – автономных учреждени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ы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Таз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емериков С.Н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неэффективных расходов в бюджете муниципального образования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/>
            </w:pPr>
            <w:r>
              <w:rPr/>
              <w:t>«Контроль по своевременным и полным поступлением доходов от сдачи в аренду имущества, находящегося в муниципальной собственности, доходов от перечисления части прибыли муниципальных унитарных предприятий, доходов от реализации муниципального имущества, земельных участков находящихся в муниципальной собственности, уплате процентов за пользование бюджетными кредитами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работа по снижению сумм невыясненных поступлений, путем своевременного их уточнения по соответствующим кодам бюджетной классификации Российской Федерации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работа по перераспределению площадей земельных участков, находящихся в оперативном управлении, а также занимаемых органами местного самоуправления, государственными и муниципальными учреждениями. Высвобожденные площади после завершения плана перераспределения площадей передаются в аренду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работа по заключению с предприятиями и организациями договоров аренды земельных участков и аренды муниципального имущества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в отношении плательщиков, имеющих задолженность перед бюджетом района, проводится претензионно-исковая работа по ее погашению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утверждение прогнозного плана приватизации муниципального имуществ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Департамента имущественных и земельных отношений Администрации Тазовского района Анисимов Д.В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/>
            </w:pPr>
            <w:r>
              <w:rPr/>
              <w:t>Снижение сумм невыясненных поступлений по соответствующим кодам бюджетной классификации Российской Федерации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перераспределение площадей земельных участков, находящихся в оперативном управлении, а также занимаемых органами местного самоуправления, государственными и муниципальными учреждениями. Высвобожденные площади после завершения плана перераспределения площадей передаются в аренду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заключение с предприятиями и организациями договоров аренды земельных участков и аренды муниципального имущества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>- в отношении плательщиков, имеющих задолженность перед бюджетом района, проводится претензионно-исковая работа по ее погашению;</w:t>
            </w:r>
          </w:p>
          <w:p>
            <w:pPr>
              <w:pStyle w:val="Normal"/>
              <w:ind w:firstLine="78"/>
              <w:jc w:val="both"/>
              <w:rPr/>
            </w:pPr>
            <w:r>
              <w:rPr/>
              <w:t xml:space="preserve">- прогнозный плана приватизации муниципального имуще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бюджета городского округа (муниципального района), формируемых в рамках программ, 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м объеме расходов бюджета городского округа(муниципального района), без учета субвенций на исполнение делегируемых  полномоч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рограммно - целевого метода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 2011 год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культуры, физической культуры и спорта молодежной политики и туризма Администрации Таз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з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имущественных и земельных отношений Администрации Таз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артамент экономики и финансов Администрации  Таз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работе с населением межселенных территорий и традиционными отраслями хозяйствования Администрации Тазов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по делам гражданской обороны, предупреждения и ликвидации чрезвычайных ситуаций Администрации Тазов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2012 год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«Служба заказчика по жилищно-коммунальным услугам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учреждение «Дирекция жилищной политики Тазовского района»;</w:t>
            </w:r>
          </w:p>
          <w:p>
            <w:pPr>
              <w:pStyle w:val="Normal"/>
              <w:jc w:val="both"/>
              <w:rPr/>
            </w:pPr>
            <w:r>
              <w:rPr/>
              <w:t>- Департамент образования Администрации  Тазовского район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артамента экономики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тюжникова Н.И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неэффективных  расходов органов местного самоуправления, муниципальных учреждений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униципальных услуг, предоставляемых органами местного самоуправления, муниципальным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реждения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ние системы учета </w:t>
            </w:r>
          </w:p>
          <w:p>
            <w:pPr>
              <w:pStyle w:val="Normal"/>
              <w:rPr/>
            </w:pPr>
            <w:r>
              <w:rPr/>
              <w:t>потребности в предоставляемых бюджетных услугах;</w:t>
            </w:r>
          </w:p>
          <w:p>
            <w:pPr>
              <w:pStyle w:val="Normal"/>
              <w:rPr/>
            </w:pPr>
            <w:r>
              <w:rPr/>
              <w:t>- установка стандартов качества предоставления бюджет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2013 г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епартамента экономики и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и Тазов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Утюжникова Н.И.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неэффективных </w:t>
            </w:r>
          </w:p>
          <w:p>
            <w:pPr>
              <w:pStyle w:val="Normal"/>
              <w:rPr/>
            </w:pPr>
            <w:r>
              <w:rPr/>
              <w:t xml:space="preserve">расходов органов местного </w:t>
            </w:r>
          </w:p>
          <w:p>
            <w:pPr>
              <w:pStyle w:val="Normal"/>
              <w:rPr/>
            </w:pPr>
            <w:r>
              <w:rPr/>
              <w:t>самоуправления, муниципальных учреждений</w:t>
            </w:r>
          </w:p>
        </w:tc>
        <w:tc>
          <w:tcPr>
            <w:tcW w:w="1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748" w:right="397" w:gutter="0" w:header="720" w:top="890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4:00Z</dcterms:created>
  <dc:creator>северина</dc:creator>
  <dc:description/>
  <cp:keywords/>
  <dc:language>en-US</dc:language>
  <cp:lastModifiedBy>nadezhda.tkacheva</cp:lastModifiedBy>
  <cp:lastPrinted>2011-11-22T14:27:00Z</cp:lastPrinted>
  <dcterms:modified xsi:type="dcterms:W3CDTF">2011-11-22T09:32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BasicDoc">
    <vt:lpwstr>SPD_BasicDoc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