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 15 февраля 2012 г. №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Е Н И Е   И   И З М Е Н Е Н И Е,</w:t>
      </w:r>
    </w:p>
    <w:p>
      <w:pPr>
        <w:pStyle w:val="Heading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Cs w:val="false"/>
          <w:sz w:val="28"/>
          <w:szCs w:val="28"/>
        </w:rPr>
        <w:t>Положение об условиях и порядке оплаты труда руководителей муниципальных унитарных предприятий при заключении с ними трудовых договоров, утвержденное постановлением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0 года № 5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условиях и порядке оплаты труда руководителей муниципальных унитарных предприятий при заключении с ними трудовых договоров (далее - Положение) дополнить пунктом 2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ям муниципальных унитарных предприятий могут устанавливаться иные выплаты материального поощ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ыми выплатами материального поощрения подразумевается премирование руководителей муниципальных унитарных предприятий к праздничным дням, установленным законодательством Российской Федерации и правовыми актами Российской Федерации, а также к праздничным и иным мероприятиям предприятия 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V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лата премий производится на основании распоряжения Администрации Тазовского района с учётом мотивированного предложения заместителя главы Администрации района, курирующего соответствующее направлени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ремий определяется Главой Тазовского района в отношении каждого руководителя предприятия и не может превышать одного месячного фонда оплаты труд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премированию руководители предприятий, имеющие неснятые дисциплинарные взыска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222" w:after="222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Юлия Пухова</dc:creator>
  <dc:description/>
  <cp:keywords/>
  <dc:language>en-US</dc:language>
  <cp:lastModifiedBy>Юлия Пухова</cp:lastModifiedBy>
  <dcterms:modified xsi:type="dcterms:W3CDTF">2012-03-05T09:34:00Z</dcterms:modified>
  <cp:revision>2</cp:revision>
  <dc:subject/>
  <dc:title/>
</cp:coreProperties>
</file>