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1 ноября 2011 г.</w:t>
      </w:r>
      <w:r>
        <w:rPr>
          <w:rFonts w:cs="Times New Roman" w:ascii="Times New Roman" w:hAnsi="Times New Roman"/>
          <w:sz w:val="24"/>
          <w:szCs w:val="28"/>
        </w:rPr>
        <w:t xml:space="preserve"> № 57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об учетной полит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зовского района, утвержденное постановлением Администрации Тазовского района от 25 апреля 2011 года № 195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Дополнить подпунктом 5.1.4.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«5.1.4. Формы документов по передаче представительской продукции и вручению переходящих наград, призов, кубков, ценных подарков и сувениров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7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ормы документа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ередачи представительской продукции (приложение № 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ручения переходящих наград, призов, кубков, ценных подарков и сувениров (приложение № 5)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ложение приложениями № 4 «Акт передачи представительской продукции» и № 5 «Акт вручения переходящих наград, призов, кубков, ценных подарков и сувениров» (приложение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апреля 2011 года № 195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,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аппарата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 В.З.Семян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 представительск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, что Администрацией Тазовского района передана с подотчета материально-ответственного лица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редставительская прод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984"/>
        <w:gridCol w:w="1276"/>
        <w:gridCol w:w="992"/>
        <w:gridCol w:w="810"/>
        <w:gridCol w:w="1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у (организация, предприятие, учре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ставитель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   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                  и.,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     Руководитель предприят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учреждения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о.,и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                и.,о.фамил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апреля 2011 года № 195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аппарат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 В.З.Семян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я переходящих наград, призов, кубков, ц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ков и сувен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ктом подтверждается, что Администрацией Тазовского района вручены следующие переходящие награды, призы, кубки, ценные подарки и сувениры с подотчета материально-ответственного лица __________________________________________________________________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9"/>
        <w:gridCol w:w="1156"/>
        <w:gridCol w:w="2057"/>
        <w:gridCol w:w="1345"/>
        <w:gridCol w:w="992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у (организация, предприятие, учреждение; фамилия, имя, отчест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ереходящих наград, призов, кубков,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арков и сувени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оимость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   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                  и.,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               и.,о.фамилия</w:t>
      </w:r>
      <w:r>
        <w:rPr>
          <w:rFonts w:cs="Times New Roman" w:ascii="Times New Roman" w:hAnsi="Times New Roman"/>
          <w:sz w:val="28"/>
          <w:szCs w:val="28"/>
        </w:rPr>
        <w:t xml:space="preserve">        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2:00Z</dcterms:created>
  <dc:creator>service</dc:creator>
  <dc:description/>
  <cp:keywords/>
  <dc:language>en-US</dc:language>
  <cp:lastModifiedBy>nadezhda.tkacheva</cp:lastModifiedBy>
  <cp:lastPrinted>2011-11-21T17:50:00Z</cp:lastPrinted>
  <dcterms:modified xsi:type="dcterms:W3CDTF">2011-11-21T12:50:00Z</dcterms:modified>
  <cp:revision>8</cp:revision>
  <dc:subject/>
  <dc:title/>
</cp:coreProperties>
</file>