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56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становлению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lang w:val="ru-RU"/>
        </w:rPr>
        <w:t>Администрации Тазовского района</w:t>
      </w:r>
    </w:p>
    <w:p>
      <w:pPr>
        <w:pStyle w:val="Normal"/>
        <w:ind w:left="56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1 ноября 2011 г. № 576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С П И С О 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муниципальных служащих для включения в кадровый резер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ых служащих Администрации района</w:t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76"/>
        <w:gridCol w:w="3060"/>
        <w:gridCol w:w="3339"/>
      </w:tblGrid>
      <w:tr>
        <w:trPr>
          <w:trHeight w:val="9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мещаемая должност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олжность, на которую рекомендуется для включения в кадровый резерв</w:t>
            </w:r>
          </w:p>
        </w:tc>
      </w:tr>
      <w:tr>
        <w:trPr>
          <w:trHeight w:val="4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труктурные подразделения Администрации Тазовского района</w:t>
            </w:r>
          </w:p>
        </w:tc>
      </w:tr>
      <w:tr>
        <w:trPr>
          <w:trHeight w:val="14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и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дущий специалист отдела контроля управления документационного обеспечения и обращений граждан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а контроля управления документационного обеспечения и обращений граждан</w:t>
            </w:r>
          </w:p>
        </w:tc>
      </w:tr>
      <w:tr>
        <w:trPr>
          <w:trHeight w:val="9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ня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л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авный специалист отдела по муниципальной служб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а по муниципальной службе</w:t>
            </w:r>
          </w:p>
        </w:tc>
      </w:tr>
      <w:tr>
        <w:trPr>
          <w:trHeight w:val="8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котар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авный специалист отдела по муниципальной служб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 отдела бухгалтерского учета и отчетности</w: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епартамент социального развития Администрации Тазовского райо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вг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авный специалист отдела правовой и кадровой работ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а правовой и кадровой работы</w:t>
            </w:r>
          </w:p>
        </w:tc>
      </w:tr>
      <w:tr>
        <w:trPr>
          <w:trHeight w:val="16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ро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авный специалист отдела по предоставлению жилищно-коммунальных льгот и субсидий управления по труду и социальной защите насел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а по предоставлению жилищно-коммунальных льгот и субсидий управления по труду и социальной защите населения</w:t>
            </w:r>
          </w:p>
        </w:tc>
      </w:tr>
      <w:tr>
        <w:trPr>
          <w:trHeight w:val="41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епартамент экономики и финансов Администрации Тазовского райо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ш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н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авный специалист бюджетного отдела управления казначейства и финанс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еститель начальника управления казначейства и финансов, начальник бюджетного отдела управления казначейства и финансо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/>
  </w:style>
  <w:style w:type="character" w:styleId="1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18:00Z</dcterms:created>
  <dc:creator>olesya.nenyang</dc:creator>
  <dc:description/>
  <cp:keywords/>
  <dc:language>en-US</dc:language>
  <cp:lastModifiedBy>Юлия Пухова</cp:lastModifiedBy>
  <cp:lastPrinted>2011-11-21T17:30:00Z</cp:lastPrinted>
  <dcterms:modified xsi:type="dcterms:W3CDTF">2011-11-23T06:18:00Z</dcterms:modified>
  <cp:revision>2</cp:revision>
  <dc:subject/>
  <dc:title/>
</cp:coreProperties>
</file>