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Ы           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 Тазов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 декабря 2012 г. № 5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айонную долгосрочную целевую программу «Обеспечение жильем граждан, проживающих в сельской местности Тазовского района,  в том числе молодых семей и молодых специалистов на 2011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у «Важнейшие целевые индикаторы и показатели по годам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Формирование списка граждан  - участников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1 сем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21 сем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6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емей, улучшивших жилищные условия за счет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1сем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21 сем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6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ая площадь построенного жилья с помощью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104,5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1444,95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24 кв.м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у «Объемы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11-2013 годы составляет 35 013,045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1 810,46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27 892,58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5 310,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ривлечение средств федерального, окружного бюджетов и  собственных средств граждан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аблицу раздела </w:t>
      </w:r>
      <w:r>
        <w:rPr>
          <w:rFonts w:cs="Times New Roman" w:ascii="Times New Roman" w:hAnsi="Times New Roman"/>
          <w:bCs/>
          <w:sz w:val="28"/>
          <w:szCs w:val="28"/>
        </w:rPr>
        <w:t>2 «Основные цели и задач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7"/>
        <w:gridCol w:w="1276"/>
        <w:gridCol w:w="850"/>
        <w:gridCol w:w="851"/>
        <w:gridCol w:w="850"/>
        <w:gridCol w:w="1276"/>
        <w:gridCol w:w="1133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0 год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-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е значение показа-тел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а граждан на строительств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лучшивших жилищные условия за счет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строенного жилья с помощью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аблице раздела 3 «Перечень программных мероприят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у «Предоставление социальных выплат гражданам на строительство жилья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843"/>
        <w:gridCol w:w="2990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социальных выплат гражданам на строительство жиль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учреждение «Дирекция жилищной политики Тазовск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firstLine="26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ериод действия Программы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 013,045 тыс.руб.,</w:t>
            </w:r>
          </w:p>
          <w:p>
            <w:pPr>
              <w:pStyle w:val="Normal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1810,462 тыс.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92,583 тыс.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310,0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«Итого» слова «11 810,462 тыс. рублей» заменить словами «35 013,045  тыс.рублей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4890" w:leader="none"/>
        </w:tabs>
        <w:spacing w:lineRule="auto" w:line="240" w:before="326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дел 4. «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снование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сточниками финансирования Программы являются средств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1 – 2013 годы составляет 35 013,0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1 810,46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27 892,58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5 3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мероприятий Программы за счет средств муниципального бюджета (исходя из возможностей бюджета муниципального образования на соответствующий год) и за счет привлечения средств федерального, окружного бюджетов и внебюджетных средст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блицу раздела 5 «Оценка социально-экономической эффективност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43"/>
        <w:gridCol w:w="1701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2011 – 2013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можн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dotDotDash"/>
              </w:rPr>
            </w:pPr>
            <w:r>
              <w:rPr>
                <w:rFonts w:cs="Times New Roman" w:ascii="Times New Roman" w:hAnsi="Times New Roman"/>
                <w:szCs w:val="28"/>
                <w:u w:val="dotDot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граждане, включенные в список, смогут улучшить жилищные усло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ём финансирова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13,04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13,045  тыс.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смогут улучшить жилищные усло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ём финансирован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13,04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10,436 тыс.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u w:val="dotDotDash"/>
              </w:rPr>
            </w:pPr>
            <w:r>
              <w:rPr>
                <w:rFonts w:cs="Times New Roman" w:ascii="Times New Roman" w:hAnsi="Times New Roman"/>
                <w:szCs w:val="28"/>
                <w:u w:val="dotDotDas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смогут улучшить жилищные усло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ём финансирован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13,04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06,522 тыс.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к районной долгосрочной целевой программе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чёт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районной долгосроч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граждан, проживающих в сельской мес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овского района,  в том числе молоды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ых специалистов на 2011-2013 годы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59"/>
        <w:gridCol w:w="1560"/>
        <w:gridCol w:w="1421"/>
        <w:gridCol w:w="1560"/>
        <w:gridCol w:w="15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граждан, изъявивших желание принять участие в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инансирования и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инансирования из окру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ственные средства граждан (1%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инансирования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ём финансирования, тыс.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788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608,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810,4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27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 28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 288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 892,5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 035,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715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 108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4,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 31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 438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 792,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9 005,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 134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5 013,0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6 944,5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 потребности средств производится, исходя из размера общей площади жилого помещения, установленного для семей разной численности, количества членов семьи и норматива стоимости 1 кв. метра общей площади, установленного по Российской Федерации, Ямало-Ненецкому автономному ок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 потребности финансирования из  местного бюджета определяется как разница между общей стоимостью строящегося дома и размером социальной выплаты за счет средств федерального, окружного бюджетов и собственных средств граждан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5:00Z</dcterms:created>
  <dc:creator>Customer</dc:creator>
  <dc:description/>
  <cp:keywords/>
  <dc:language>en-US</dc:language>
  <cp:lastModifiedBy>nadezhda.tkacheva</cp:lastModifiedBy>
  <cp:lastPrinted>2012-12-11T15:18:00Z</cp:lastPrinted>
  <dcterms:modified xsi:type="dcterms:W3CDTF">2012-12-11T10:18:00Z</dcterms:modified>
  <cp:revision>19</cp:revision>
  <dc:subject/>
  <dc:title/>
</cp:coreProperties>
</file>